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考生须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届饶平县订单定向医学毕业生选岗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安排，最迟在面试开考前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凭本人有效身份证到指定考场抽签室报到，参加面试抽签。考生所携带的通讯工具和音频、视频发射、接收设备关闭后连同背包、书包等其他物品交工作人员统一保管，考完离场时领回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ascii="仿宋_GB2312" w:hAnsi="仿宋_GB2312" w:cs="仿宋_GB2312" w:eastAsia="仿宋_GB2312"/>
          <w:b/>
          <w:sz w:val="32"/>
          <w:szCs w:val="32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</w:rPr>
        <w:t>7:45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:45</w:t>
      </w:r>
      <w:r>
        <w:rPr>
          <w:rFonts w:ascii="仿宋_GB2312" w:hAnsi="仿宋_GB2312" w:cs="仿宋_GB2312" w:eastAsia="仿宋_GB2312"/>
          <w:sz w:val="32"/>
          <w:szCs w:val="32"/>
        </w:rPr>
        <w:t>没有进入考场的考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，选岗顺序排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学历同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最后一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考生报到后，工作人员按预分组顺序组织考生抽签，决定面试试室及面试的先后顺序，考生应按抽签确定的面试顺序进行面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面试采用结构化面试方式进行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以普通话回答评委提问，其身份以抽签编码显示。在面试中，考生应严格按照评委的提问回答，不得报告、透露或暗示个人信息，否则取消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面试结束后，考生到候分室等候，待面试成绩统计完毕，签收面试成绩回执。考生须服从评委对自己的成绩评定，不得要求加分、查分、复试或无理取闹。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、考生在面试完毕取得成绩回执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到选岗室休息，待每半天面试结束后将集中进行选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dc:language>en-US</dc:language>
  <cp:lastModifiedBy>WPS_1644226575</cp:lastModifiedBy>
  <cp:lastPrinted>2019-12-31T10:37:00Z</cp:lastPrinted>
  <dcterms:modified xsi:type="dcterms:W3CDTF">2025-08-15T07:19:42Z</dcterms:modified>
  <cp:revision>5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67BB8409545E7A27E9C2975703F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1NTE4MDVmZGI0MGZkNTZhNWZhZTMxZjM5ZGNlOGQiLCJ1c2VySWQiOiIxMzI3NjU3MzY0In0=</vt:lpwstr>
  </property>
  <property fmtid="{D5CDD505-2E9C-101B-9397-08002B2CF9AE}" pid="5" name="commondata">
    <vt:lpwstr>commondata</vt:lpwstr>
  </property>
</Properties>
</file>