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黄冈卫生院辖区内村卫生站变更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40"/>
        <w:gridCol w:w="1650"/>
        <w:gridCol w:w="1672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变更前法定代表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后法定代表人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洪西寮村卫生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仕钊</w:t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余仕钊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加喜</w:t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加喜</w:t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Heading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碧春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霞中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碧洲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屿山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和石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新霞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卫生院大畔寮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卫生院仙春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卫生院里和睦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山美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下埭仔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狮头寨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山霞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薛厝寮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霞西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东峡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新合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卫生院碧岗卫生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大澳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霞东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新厝村卫生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饶平县黄冈镇汛洲村卫生站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5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w w:val="95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eastAsia="方正小标宋_GBK;微软雅黑"/>
      <w:spacing w:val="11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nnelfont">
    <w:name w:val="channel_font"/>
    <w:basedOn w:val="Style12"/>
    <w:qFormat/>
    <w:rPr>
      <w:color w:val="FFFFFF"/>
    </w:rPr>
  </w:style>
  <w:style w:type="character" w:styleId="Logo">
    <w:name w:val="log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ind w:left="116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92"/>
    </w:pPr>
    <w:rPr>
      <w:rFonts w:eastAsia="仿宋_GB2312"/>
      <w:b/>
      <w:sz w:val="44"/>
      <w:szCs w:val="4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21">
    <w:name w:val="_Style 2"/>
    <w:basedOn w:val="Normal"/>
    <w:next w:val="Normal"/>
    <w:qFormat/>
    <w:pPr/>
    <w:rPr>
      <w:i/>
      <w:iCs/>
      <w:color w:val="000000"/>
    </w:rPr>
  </w:style>
  <w:style w:type="paragraph" w:styleId="Normal1">
    <w:name w:val="[Normal]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9:00Z</dcterms:created>
  <dc:creator>admin</dc:creator>
  <dc:description/>
  <dc:language>en-US</dc:language>
  <cp:lastModifiedBy>Administrator</cp:lastModifiedBy>
  <cp:lastPrinted>2025-05-23T10:44:00Z</cp:lastPrinted>
  <dcterms:modified xsi:type="dcterms:W3CDTF">2025-08-05T02:48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12DFF920450EAA1FD616BEBB64F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NTJiN2YwNjJhYjY0NjRiNDQ0NDk3ZWI2NTg5Y2MzODYiLCJ1c2VySWQiOiIyODgyNjQwMCJ9</vt:lpwstr>
  </property>
  <property fmtid="{D5CDD505-2E9C-101B-9397-08002B2CF9AE}" pid="5" name="commondata">
    <vt:lpwstr>commondata</vt:lpwstr>
  </property>
</Properties>
</file>