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firstLine="5040"/>
        <w:jc w:val="left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见习岗位需求信息表</w:t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见习</w:t>
      </w:r>
      <w:r>
        <w:rPr>
          <w:rFonts w:ascii="Times New Roman" w:hAnsi="Times New Roman" w:cs="Times New Roman" w:eastAsia="方正小标宋简体;黑体"/>
          <w:sz w:val="36"/>
          <w:szCs w:val="36"/>
        </w:rPr>
        <w:t>单位：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饶平县融媒体中心</w:t>
      </w:r>
    </w:p>
    <w:tbl>
      <w:tblPr>
        <w:tblW w:w="1387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7"/>
        <w:gridCol w:w="1228"/>
        <w:gridCol w:w="849"/>
        <w:gridCol w:w="2023"/>
        <w:gridCol w:w="1092"/>
        <w:gridCol w:w="1551"/>
        <w:gridCol w:w="2292"/>
        <w:gridCol w:w="1429"/>
        <w:gridCol w:w="1193"/>
      </w:tblGrid>
      <w:tr>
        <w:trPr>
          <w:trHeight w:val="627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firstLine="1120"/>
              <w:jc w:val="both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单位联系人：郑杰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8882542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rp8882542@126.com</w:t>
            </w:r>
          </w:p>
        </w:tc>
      </w:tr>
      <w:tr>
        <w:trPr>
          <w:trHeight w:val="8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firstLine="280"/>
              <w:jc w:val="both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职位职责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需求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见习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周期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见习地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见习待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岗位截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103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技术员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计算机类、通信工程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专及大专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心有线电视信号传输管护工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 20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饶平县黄冈镇汕汾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期有效</w:t>
            </w:r>
          </w:p>
        </w:tc>
      </w:tr>
      <w:tr>
        <w:trPr>
          <w:trHeight w:val="1055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网络维护员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计算机类、通信工程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专及大专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有线电视网络维护工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 20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饶平县黄冈镇汕汾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期有效</w:t>
            </w:r>
          </w:p>
        </w:tc>
      </w:tr>
      <w:tr>
        <w:trPr>
          <w:trHeight w:val="100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设备维护员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计算机类、通信工程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专及大专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心设备维护工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 20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饶平县黄冈镇汕汾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期有效</w:t>
            </w:r>
          </w:p>
        </w:tc>
      </w:tr>
      <w:tr>
        <w:trPr>
          <w:trHeight w:val="90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系统维护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计算机类、通信工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专及大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心播出系统维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 20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饶平县黄冈镇汕汾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期有效</w:t>
            </w:r>
          </w:p>
        </w:tc>
      </w:tr>
      <w:tr>
        <w:trPr>
          <w:trHeight w:val="117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设备安装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计算机类、通信工程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专及大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有线电视、宽带网络设备安装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 20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饶平县黄冈镇汕汾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期有效</w:t>
            </w:r>
          </w:p>
        </w:tc>
      </w:tr>
      <w:tr>
        <w:trPr>
          <w:trHeight w:val="10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短视频制作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新闻类、计算机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专及大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新闻或短视频制作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 20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饶平县黄冈镇汕汾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期有效</w:t>
            </w:r>
          </w:p>
        </w:tc>
      </w:tr>
      <w:tr>
        <w:trPr>
          <w:trHeight w:val="109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新闻摄像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新闻类、计算机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专及大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新闻拍摄及信息采集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 202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饶平县黄冈镇汕汾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期有效</w:t>
            </w:r>
          </w:p>
        </w:tc>
      </w:tr>
    </w:tbl>
    <w:p>
      <w:pPr>
        <w:pStyle w:val="Normal"/>
        <w:suppressAutoHyphens w:val="true"/>
        <w:bidi w:val="0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dingxz</dc:creator>
  <dc:description/>
  <dc:language>en-US</dc:language>
  <cp:lastModifiedBy>双</cp:lastModifiedBy>
  <cp:lastPrinted>2022-05-14T10:43:00Z</cp:lastPrinted>
  <dcterms:modified xsi:type="dcterms:W3CDTF">2025-06-19T07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9E44E8114166AA67E54280079C8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yYzdhNmY3ODQ1MmQ2YTc0ZDZmMzdmZDdkMDAzNDAiLCJ1c2VySWQiOiIxMTM4NDkwNzc4In0=</vt:lpwstr>
  </property>
  <property fmtid="{D5CDD505-2E9C-101B-9397-08002B2CF9AE}" pid="5" name="commondata">
    <vt:lpwstr>commondata</vt:lpwstr>
  </property>
</Properties>
</file>