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ind w:firstLine="5940"/>
        <w:jc w:val="both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见习岗位需求信息表</w:t>
      </w:r>
    </w:p>
    <w:p>
      <w:pPr>
        <w:pStyle w:val="Normal"/>
        <w:suppressAutoHyphens w:val="true"/>
        <w:bidi w:val="0"/>
        <w:spacing w:lineRule="exact" w:line="600"/>
        <w:jc w:val="both"/>
        <w:rPr>
          <w:rFonts w:ascii="Times New Roman" w:hAnsi="Times New Roman" w:eastAsia="方正小标宋简体;黑体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见习</w:t>
      </w:r>
      <w:r>
        <w:rPr>
          <w:rFonts w:ascii="Times New Roman" w:hAnsi="Times New Roman" w:cs="Times New Roman" w:eastAsia="方正小标宋简体;黑体"/>
          <w:sz w:val="36"/>
          <w:szCs w:val="36"/>
          <w:lang w:val="en-US"/>
        </w:rPr>
        <w:t>单位：</w:t>
      </w:r>
      <w:r>
        <w:rPr>
          <w:rFonts w:ascii="Times New Roman" w:hAnsi="Times New Roman" w:cs="Times New Roman" w:eastAsia="方正小标宋简体;黑体"/>
          <w:bCs/>
          <w:sz w:val="36"/>
          <w:szCs w:val="36"/>
          <w:lang w:val="en-US" w:eastAsia="zh-CN"/>
        </w:rPr>
        <w:t>潮州市濡园茶业有限公司</w:t>
      </w:r>
    </w:p>
    <w:tbl>
      <w:tblPr>
        <w:tblW w:w="5000" w:type="pct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02"/>
        <w:gridCol w:w="1563"/>
        <w:gridCol w:w="1401"/>
        <w:gridCol w:w="1559"/>
        <w:gridCol w:w="968"/>
        <w:gridCol w:w="1609"/>
        <w:gridCol w:w="2052"/>
        <w:gridCol w:w="787"/>
        <w:gridCol w:w="1803"/>
      </w:tblGrid>
      <w:tr>
        <w:trPr>
          <w:trHeight w:val="627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right="0" w:hanging="0"/>
              <w:jc w:val="both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单位联系人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张洁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3802307776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Ruyuan_0321@qq.com</w:t>
            </w:r>
          </w:p>
        </w:tc>
      </w:tr>
      <w:tr>
        <w:trPr>
          <w:trHeight w:val="8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firstLine="280"/>
              <w:jc w:val="both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职位职责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需求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见习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周期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见习地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见习待遇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岗位截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1767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主播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电商平台销售、市场营销、自媒体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全日制大专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直播互动与产品推广，直播内容策划执行和品牌建设维护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饶平县黄冈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号路饶平大道中段（濡园茶叶展示中心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长期有效</w:t>
            </w:r>
          </w:p>
        </w:tc>
      </w:tr>
      <w:tr>
        <w:trPr>
          <w:trHeight w:val="2046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运营助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自媒体、传媒电子商务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全日制大专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各大电商平台运营操作规则和推广技巧，数据分析和优化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饶平县黄冈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号路饶平大道中段（濡园茶叶展示中心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长期有效</w:t>
            </w:r>
          </w:p>
        </w:tc>
      </w:tr>
      <w:tr>
        <w:trPr>
          <w:trHeight w:val="19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制茶师学徒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制茶工艺技能，设备操作于维护技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全日制大专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参与茶叶生产流程，学习并掌握制茶技术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饶平县黄冈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号路饶平大道中段（濡园茶叶展示中心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长期有效</w:t>
            </w:r>
          </w:p>
        </w:tc>
      </w:tr>
      <w:tr>
        <w:trPr>
          <w:trHeight w:val="18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茶艺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茶叶相关知识，技能、茶文化传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全日制大专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茶品冲泡技巧表演，日常清理和准备工作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饶平县黄冈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号路饶平大道中段（濡园茶叶展示中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长期有效</w:t>
            </w:r>
          </w:p>
        </w:tc>
      </w:tr>
      <w:tr>
        <w:trPr>
          <w:trHeight w:val="195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业务销售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企业管理、市场营销、自媒体、电子商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专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为企业提供管理咨询服务，开展产品销售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饶平县黄冈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号路饶平大道中段（濡园茶叶展示中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长期有效</w:t>
            </w:r>
          </w:p>
        </w:tc>
      </w:tr>
      <w:tr>
        <w:trPr>
          <w:trHeight w:val="213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策划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广告设计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媒体，管理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本科学士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宣传推广文案、资料、对外媒体和广告表现文字的撰写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饶平县黄冈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号路饶平大道中段（濡园茶叶展示中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190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文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办公软件操作能力、沟通组织解决问题协调能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专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秘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作，负责办公室日常，文书撰写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饶平县黄冈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号路饶平大道中段（濡园茶叶展示中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19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会计、财务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全日制本科学士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财务记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出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采购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饶平县黄冈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号路饶平大道中段（濡园茶叶展示中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16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228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人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人力资源管理、法律、行政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全日制本科学士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人事招聘，活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组织工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饶平县黄冈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号路饶平大道中段（濡园茶叶展示中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dingxz</dc:creator>
  <dc:description/>
  <dc:language>en-US</dc:language>
  <cp:lastModifiedBy>双</cp:lastModifiedBy>
  <cp:lastPrinted>2022-05-14T10:43:00Z</cp:lastPrinted>
  <dcterms:modified xsi:type="dcterms:W3CDTF">2025-06-19T07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3E3F0C6914C14BB6D112CA9E88E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yYzdhNmY3ODQ1MmQ2YTc0ZDZmMzdmZDdkMDAzNDAiLCJ1c2VySWQiOiIxMTM4NDkwNzc4In0=</vt:lpwstr>
  </property>
  <property fmtid="{D5CDD505-2E9C-101B-9397-08002B2CF9AE}" pid="5" name="commondata">
    <vt:lpwstr>commondata</vt:lpwstr>
  </property>
</Properties>
</file>