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pacing w:val="-6"/>
          <w:kern w:val="0"/>
          <w:sz w:val="40"/>
          <w:szCs w:val="40"/>
        </w:rPr>
      </w:pPr>
      <w:r>
        <w:rPr>
          <w:rFonts w:ascii="宋体" w:hAnsi="宋体" w:cs="宋体"/>
          <w:b/>
          <w:bCs/>
          <w:sz w:val="32"/>
          <w:szCs w:val="36"/>
        </w:rPr>
        <w:t>附件</w:t>
      </w:r>
      <w:r>
        <w:rPr>
          <w:rFonts w:cs="宋体" w:ascii="宋体" w:hAnsi="宋体"/>
          <w:b/>
          <w:bCs/>
          <w:sz w:val="32"/>
          <w:szCs w:val="36"/>
        </w:rPr>
        <w:t>2</w:t>
      </w:r>
      <w:r>
        <w:rPr>
          <w:rFonts w:ascii="宋体" w:hAnsi="宋体" w:cs="宋体"/>
          <w:b/>
          <w:bCs/>
          <w:sz w:val="32"/>
          <w:szCs w:val="36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;Times New Roman" w:hAnsi="Arial;Times New Roman" w:eastAsia="Arial;Times New Roman" w:cs="Arial;Times New Roman"/>
          <w:bCs/>
          <w:color w:val="000000"/>
          <w:spacing w:val="-6"/>
          <w:kern w:val="0"/>
          <w:sz w:val="40"/>
          <w:szCs w:val="21"/>
        </w:rPr>
      </w:pPr>
      <w:r>
        <w:rPr>
          <w:rFonts w:eastAsia="Arial;Times New Roman" w:cs="Arial;Times New Roman" w:ascii="Arial;Times New Roman" w:hAnsi="Arial;Times New Roman"/>
          <w:bCs/>
          <w:color w:val="000000"/>
          <w:spacing w:val="-6"/>
          <w:kern w:val="0"/>
          <w:sz w:val="4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7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0" w:before="130" w:after="0"/>
        <w:jc w:val="center"/>
        <w:outlineLvl w:val="0"/>
        <w:rPr>
          <w:rFonts w:ascii="黑体" w:hAnsi="黑体" w:eastAsia="黑体" w:cs="黑体"/>
          <w:spacing w:val="-2"/>
          <w:sz w:val="40"/>
          <w:szCs w:val="40"/>
        </w:rPr>
      </w:pPr>
      <w:r>
        <w:rPr>
          <w:rFonts w:ascii="黑体" w:hAnsi="黑体" w:cs="黑体" w:eastAsia="黑体"/>
          <w:spacing w:val="-2"/>
          <w:sz w:val="40"/>
          <w:szCs w:val="40"/>
        </w:rPr>
        <w:t>广东省“百千万工程”</w:t>
      </w:r>
      <w:r>
        <w:rPr>
          <w:rFonts w:ascii="黑体" w:hAnsi="黑体" w:cs="黑体" w:eastAsia="黑体"/>
          <w:spacing w:val="-2"/>
          <w:sz w:val="40"/>
          <w:szCs w:val="40"/>
        </w:rPr>
        <w:t>专业镇申报书</w:t>
      </w:r>
    </w:p>
    <w:p>
      <w:pPr>
        <w:pStyle w:val="Normal"/>
        <w:numPr>
          <w:ilvl w:val="0"/>
          <w:numId w:val="0"/>
        </w:numPr>
        <w:spacing w:lineRule="auto" w:line="220" w:before="130" w:after="0"/>
        <w:jc w:val="center"/>
        <w:outlineLvl w:val="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40"/>
          <w:szCs w:val="40"/>
        </w:rPr>
        <w:t>（模版）</w:t>
      </w:r>
    </w:p>
    <w:p>
      <w:pPr>
        <w:pStyle w:val="Normal"/>
        <w:numPr>
          <w:ilvl w:val="0"/>
          <w:numId w:val="0"/>
        </w:numPr>
        <w:spacing w:lineRule="auto" w:line="220" w:before="130" w:after="0"/>
        <w:ind w:left="2341" w:hanging="0"/>
        <w:outlineLvl w:val="0"/>
        <w:rPr>
          <w:rFonts w:ascii="黑体" w:hAnsi="黑体" w:eastAsia="黑体" w:cs="黑体"/>
          <w:spacing w:val="-2"/>
          <w:sz w:val="40"/>
          <w:szCs w:val="40"/>
        </w:rPr>
      </w:pPr>
      <w:r>
        <w:rPr>
          <w:rFonts w:eastAsia="黑体" w:cs="黑体" w:ascii="黑体" w:hAnsi="黑体"/>
          <w:spacing w:val="-2"/>
          <w:sz w:val="40"/>
          <w:szCs w:val="4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4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4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9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spacing w:lineRule="auto" w:line="218" w:before="104" w:after="0"/>
        <w:ind w:left="398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-3"/>
          <w:sz w:val="32"/>
          <w:szCs w:val="32"/>
        </w:rPr>
        <w:t>专业镇名称</w:t>
      </w:r>
      <w:r>
        <w:rPr>
          <w:rFonts w:ascii="宋体" w:hAnsi="宋体" w:cs="宋体"/>
          <w:spacing w:val="17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218" w:before="320" w:after="0"/>
        <w:ind w:left="438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pacing w:val="-14"/>
          <w:sz w:val="32"/>
          <w:szCs w:val="32"/>
        </w:rPr>
        <w:t>申报单位</w:t>
      </w:r>
      <w:r>
        <w:rPr>
          <w:rFonts w:ascii="宋体" w:hAnsi="宋体" w:cs="宋体"/>
          <w:spacing w:val="10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218" w:before="320" w:after="0"/>
        <w:ind w:left="438" w:hanging="0"/>
        <w:rPr>
          <w:rFonts w:ascii="宋体" w:hAnsi="宋体" w:cs="宋体"/>
          <w:spacing w:val="-14"/>
          <w:sz w:val="32"/>
          <w:szCs w:val="32"/>
        </w:rPr>
      </w:pPr>
      <w:r>
        <w:rPr>
          <w:rFonts w:ascii="宋体" w:hAnsi="宋体" w:cs="宋体"/>
          <w:spacing w:val="-14"/>
          <w:sz w:val="32"/>
          <w:szCs w:val="32"/>
        </w:rPr>
        <w:t>申报时间</w:t>
      </w:r>
      <w:r>
        <w:rPr>
          <w:rFonts w:ascii="宋体" w:hAnsi="宋体" w:cs="宋体"/>
          <w:spacing w:val="10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spacing w:val="-14"/>
          <w:kern w:val="0"/>
          <w:sz w:val="32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spacing w:val="-14"/>
          <w:kern w:val="0"/>
          <w:sz w:val="32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564" w:before="104" w:after="0"/>
        <w:ind w:left="3346" w:right="2600" w:hanging="80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-2"/>
          <w:sz w:val="32"/>
          <w:szCs w:val="32"/>
        </w:rPr>
        <w:t>广东省科学技术厅制表</w:t>
      </w:r>
      <w:r>
        <w:rPr>
          <w:rFonts w:ascii="宋体" w:hAnsi="宋体" w:cs="宋体"/>
          <w:spacing w:val="6"/>
          <w:sz w:val="32"/>
          <w:szCs w:val="32"/>
        </w:rPr>
        <w:t xml:space="preserve"> </w:t>
      </w:r>
      <w:r>
        <w:rPr>
          <w:rFonts w:ascii="宋体" w:hAnsi="宋体" w:cs="宋体"/>
          <w:spacing w:val="-3"/>
          <w:sz w:val="32"/>
          <w:szCs w:val="32"/>
        </w:rPr>
        <w:t>二○二</w:t>
      </w:r>
      <w:r>
        <w:rPr>
          <w:rFonts w:ascii="宋体" w:hAnsi="宋体" w:cs="宋体"/>
          <w:spacing w:val="-3"/>
          <w:sz w:val="32"/>
          <w:szCs w:val="32"/>
        </w:rPr>
        <w:t>五</w:t>
      </w:r>
      <w:r>
        <w:rPr>
          <w:rFonts w:ascii="宋体" w:hAnsi="宋体" w:cs="宋体"/>
          <w:spacing w:val="-3"/>
          <w:sz w:val="32"/>
          <w:szCs w:val="32"/>
        </w:rPr>
        <w:t>年</w:t>
      </w:r>
    </w:p>
    <w:p>
      <w:pPr>
        <w:pStyle w:val="Normal"/>
        <w:widowControl/>
        <w:kinsoku w:val="false"/>
        <w:autoSpaceDE w:val="false"/>
        <w:snapToGrid w:val="false"/>
        <w:spacing w:lineRule="auto" w:line="304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32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3536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5"/>
          <w:sz w:val="30"/>
          <w:szCs w:val="30"/>
        </w:rPr>
        <w:t>填写说明</w:t>
      </w:r>
    </w:p>
    <w:p>
      <w:pPr>
        <w:pStyle w:val="Normal"/>
        <w:spacing w:lineRule="auto" w:line="218" w:before="167" w:after="0"/>
        <w:ind w:left="398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-4"/>
          <w:sz w:val="24"/>
        </w:rPr>
        <w:t>一、按要求准确、如实填报。</w:t>
      </w:r>
    </w:p>
    <w:p>
      <w:pPr>
        <w:pStyle w:val="Normal"/>
        <w:spacing w:lineRule="auto" w:line="218" w:before="212" w:after="0"/>
        <w:ind w:left="304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-2"/>
          <w:sz w:val="24"/>
        </w:rPr>
        <w:t>二、封面“专业镇名称”格式为“</w:t>
      </w:r>
      <w:r>
        <w:rPr>
          <w:rFonts w:cs="宋体" w:ascii="宋体" w:hAnsi="宋体"/>
          <w:spacing w:val="-2"/>
          <w:sz w:val="24"/>
        </w:rPr>
        <w:t>XX</w:t>
      </w:r>
      <w:r>
        <w:rPr>
          <w:rFonts w:ascii="宋体" w:hAnsi="宋体" w:cs="宋体"/>
          <w:spacing w:val="-2"/>
          <w:sz w:val="24"/>
        </w:rPr>
        <w:t>市</w:t>
      </w:r>
      <w:r>
        <w:rPr>
          <w:rFonts w:cs="宋体" w:ascii="宋体" w:hAnsi="宋体"/>
          <w:spacing w:val="-2"/>
          <w:sz w:val="24"/>
        </w:rPr>
        <w:t>XX</w:t>
      </w:r>
      <w:r>
        <w:rPr>
          <w:rFonts w:ascii="宋体" w:hAnsi="宋体" w:cs="宋体"/>
          <w:spacing w:val="-2"/>
          <w:sz w:val="24"/>
        </w:rPr>
        <w:t>县（市</w:t>
      </w:r>
      <w:r>
        <w:rPr>
          <w:rFonts w:ascii="宋体" w:hAnsi="宋体" w:cs="宋体"/>
          <w:spacing w:val="-2"/>
          <w:sz w:val="24"/>
        </w:rPr>
        <w:t>、</w:t>
      </w:r>
      <w:r>
        <w:rPr>
          <w:rFonts w:ascii="宋体" w:hAnsi="宋体" w:cs="宋体"/>
          <w:spacing w:val="-2"/>
          <w:sz w:val="24"/>
        </w:rPr>
        <w:t>区</w:t>
      </w:r>
      <w:r>
        <w:rPr>
          <w:rFonts w:ascii="宋体" w:hAnsi="宋体" w:cs="宋体"/>
          <w:spacing w:val="10"/>
          <w:sz w:val="24"/>
        </w:rPr>
        <w:t>）＋</w:t>
      </w:r>
      <w:r>
        <w:rPr>
          <w:rFonts w:cs="宋体" w:ascii="宋体" w:hAnsi="宋体"/>
          <w:spacing w:val="-2"/>
          <w:sz w:val="24"/>
        </w:rPr>
        <w:t>XX</w:t>
      </w:r>
      <w:r>
        <w:rPr>
          <w:rFonts w:ascii="宋体" w:hAnsi="宋体" w:cs="宋体"/>
          <w:spacing w:val="-2"/>
          <w:sz w:val="24"/>
        </w:rPr>
        <w:t>镇（街道）”。</w:t>
      </w:r>
    </w:p>
    <w:p>
      <w:pPr>
        <w:pStyle w:val="Normal"/>
        <w:spacing w:lineRule="auto" w:line="218" w:before="210" w:after="0"/>
        <w:ind w:left="394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-2"/>
          <w:sz w:val="24"/>
        </w:rPr>
        <w:t>三、封面“申报单位”指乡镇级（含）以上人民政府。</w:t>
      </w:r>
    </w:p>
    <w:p>
      <w:pPr>
        <w:pStyle w:val="Normal"/>
        <w:spacing w:lineRule="auto" w:line="218" w:before="213" w:after="0"/>
        <w:ind w:left="416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-3"/>
          <w:sz w:val="24"/>
        </w:rPr>
        <w:t>四、本申报书中有关项目页面不够时，可加附页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13" w:after="0"/>
        <w:ind w:left="398" w:hanging="0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五、本申报书按</w:t>
      </w:r>
      <w:r>
        <w:rPr>
          <w:rFonts w:cs="宋体" w:ascii="宋体" w:hAnsi="宋体"/>
          <w:spacing w:val="-4"/>
          <w:sz w:val="24"/>
        </w:rPr>
        <w:t>A4</w:t>
      </w:r>
      <w:r>
        <w:rPr>
          <w:rFonts w:ascii="宋体" w:hAnsi="宋体" w:cs="宋体"/>
          <w:spacing w:val="-4"/>
          <w:sz w:val="24"/>
        </w:rPr>
        <w:t>纸打印。</w:t>
      </w:r>
    </w:p>
    <w:tbl>
      <w:tblPr>
        <w:tblW w:w="968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581"/>
        <w:gridCol w:w="1998"/>
        <w:gridCol w:w="1894"/>
        <w:gridCol w:w="1372"/>
        <w:gridCol w:w="2094"/>
      </w:tblGrid>
      <w:tr>
        <w:trPr>
          <w:trHeight w:val="588" w:hRule="atLeast"/>
        </w:trPr>
        <w:tc>
          <w:tcPr>
            <w:tcW w:w="9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18" w:before="147" w:after="0"/>
              <w:ind w:left="26" w:hanging="0"/>
              <w:jc w:val="left"/>
              <w:textAlignment w:val="baseline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28"/>
                <w:szCs w:val="28"/>
                <w:lang w:eastAsia="en-US"/>
              </w:rPr>
              <w:t>一、基础信息</w:t>
            </w:r>
          </w:p>
        </w:tc>
      </w:tr>
      <w:tr>
        <w:trPr>
          <w:trHeight w:val="597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7" w:after="0"/>
              <w:ind w:left="56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lang w:eastAsia="en-US"/>
              </w:rPr>
              <w:t>专业镇名称</w:t>
            </w:r>
          </w:p>
        </w:tc>
        <w:tc>
          <w:tcPr>
            <w:tcW w:w="7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6" w:after="0"/>
              <w:ind w:left="203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eastAsia="en-US"/>
              </w:rPr>
              <w:t>建设期限（三年）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08" w:after="0"/>
              <w:ind w:left="458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  <w:lang w:eastAsia="en-US"/>
              </w:rPr>
              <w:t>202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lang w:eastAsia="en-US"/>
              </w:rPr>
              <w:t>～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  <w:lang w:eastAsia="en-US"/>
              </w:rPr>
              <w:t>202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  <w:t>7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6" w:after="0"/>
              <w:ind w:left="350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lang w:eastAsia="en-US"/>
              </w:rPr>
              <w:t>专业镇分类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9" w:after="0"/>
              <w:ind w:left="443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lang w:eastAsia="en-US"/>
              </w:rPr>
              <w:t>工作机构名称</w:t>
            </w:r>
          </w:p>
        </w:tc>
        <w:tc>
          <w:tcPr>
            <w:tcW w:w="7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0" w:after="0"/>
              <w:ind w:left="68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lang w:eastAsia="en-US"/>
              </w:rPr>
              <w:t>联系电话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9" w:after="0"/>
              <w:ind w:left="487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eastAsia="en-US"/>
              </w:rPr>
              <w:t>邮政编码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0" w:after="0"/>
              <w:ind w:left="443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lang w:eastAsia="en-US"/>
              </w:rPr>
              <w:t>详细通讯地址</w:t>
            </w:r>
          </w:p>
        </w:tc>
        <w:tc>
          <w:tcPr>
            <w:tcW w:w="7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2" w:after="0"/>
              <w:ind w:left="83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lang w:eastAsia="en-US"/>
              </w:rPr>
              <w:t>工作机构负责人姓名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1" w:after="0"/>
              <w:ind w:left="410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lang w:eastAsia="en-US"/>
              </w:rPr>
              <w:t>职称</w:t>
            </w:r>
            <w:r>
              <w:rPr>
                <w:rFonts w:cs="宋体" w:ascii="宋体" w:hAnsi="宋体"/>
                <w:color w:val="000000"/>
                <w:spacing w:val="-3"/>
                <w:kern w:val="0"/>
                <w:sz w:val="24"/>
                <w:lang w:eastAsia="en-US"/>
              </w:rPr>
              <w:t>/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lang w:eastAsia="en-US"/>
              </w:rPr>
              <w:t>职务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3" w:after="0"/>
              <w:ind w:left="678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eastAsia="en-US"/>
              </w:rPr>
              <w:t>传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eastAsia="en-US"/>
              </w:rPr>
              <w:t>真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3" w:after="0"/>
              <w:ind w:left="470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lang w:eastAsia="en-US"/>
              </w:rPr>
              <w:t>联系手机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1" w:after="0"/>
              <w:ind w:left="797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  <w:lang w:eastAsia="en-US"/>
              </w:rPr>
              <w:t>E-mail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5" w:after="0"/>
              <w:ind w:left="19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lang w:eastAsia="en-US"/>
              </w:rPr>
              <w:t>序号</w:t>
            </w:r>
          </w:p>
        </w:tc>
        <w:tc>
          <w:tcPr>
            <w:tcW w:w="6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5" w:after="0"/>
              <w:ind w:left="15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  <w:lang w:eastAsia="en-US"/>
              </w:rPr>
              <w:t>名称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4" w:after="0"/>
              <w:ind w:left="27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  <w:lang w:eastAsia="en-US"/>
              </w:rPr>
              <w:t>数据</w:t>
            </w:r>
          </w:p>
        </w:tc>
      </w:tr>
      <w:tr>
        <w:trPr>
          <w:trHeight w:val="596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16" w:after="0"/>
              <w:ind w:left="326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6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6" w:after="0"/>
              <w:ind w:left="16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lang w:eastAsia="en-US"/>
              </w:rPr>
              <w:t>行政区域面积（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  <w:lang w:eastAsia="en-US"/>
              </w:rPr>
              <w:t>km²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19" w:after="0"/>
              <w:ind w:left="31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en-US"/>
              </w:rPr>
              <w:t>2</w:t>
            </w:r>
          </w:p>
        </w:tc>
        <w:tc>
          <w:tcPr>
            <w:tcW w:w="6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8" w:after="0"/>
              <w:ind w:left="13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eastAsia="en-US"/>
              </w:rPr>
              <w:t>户籍人口</w:t>
            </w:r>
            <w:r>
              <w:rPr>
                <w:rFonts w:ascii="宋体" w:hAnsi="宋体" w:cs="宋体"/>
                <w:color w:val="000000"/>
                <w:spacing w:val="-68"/>
                <w:kern w:val="0"/>
                <w:sz w:val="24"/>
                <w:lang w:eastAsia="en-US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eastAsia="en-US"/>
              </w:rPr>
              <w:t>万人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eastAsia="en-US"/>
              </w:rPr>
              <w:t>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78" w:after="0"/>
              <w:ind w:left="313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en-US"/>
              </w:rPr>
              <w:t>3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18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lang w:eastAsia="en-US"/>
              </w:rPr>
              <w:t>常住人口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7" w:after="0"/>
              <w:ind w:left="2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eastAsia="en-US"/>
              </w:rPr>
              <w:t>城镇人口</w:t>
            </w:r>
            <w:r>
              <w:rPr>
                <w:rFonts w:ascii="宋体" w:hAnsi="宋体" w:cs="宋体"/>
                <w:color w:val="000000"/>
                <w:spacing w:val="-67"/>
                <w:kern w:val="0"/>
                <w:sz w:val="24"/>
                <w:lang w:eastAsia="en-US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eastAsia="en-US"/>
              </w:rPr>
              <w:t>万人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eastAsia="en-US"/>
              </w:rPr>
              <w:t>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9" w:after="0"/>
              <w:ind w:left="2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eastAsia="en-US"/>
              </w:rPr>
              <w:t>农村人口</w:t>
            </w:r>
            <w:r>
              <w:rPr>
                <w:rFonts w:ascii="宋体" w:hAnsi="宋体" w:cs="宋体"/>
                <w:color w:val="000000"/>
                <w:spacing w:val="-67"/>
                <w:kern w:val="0"/>
                <w:sz w:val="24"/>
                <w:lang w:eastAsia="en-US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eastAsia="en-US"/>
              </w:rPr>
              <w:t>万人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eastAsia="en-US"/>
              </w:rPr>
              <w:t>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7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7" w:after="0"/>
              <w:ind w:left="307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en-US"/>
              </w:rPr>
              <w:t>4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5" w:after="0"/>
              <w:ind w:left="12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  <w:lang w:eastAsia="en-US"/>
              </w:rPr>
              <w:t>地区生产总值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  <w:lang w:eastAsia="en-US"/>
              </w:rPr>
              <w:t>万元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  <w:lang w:eastAsia="en-US"/>
              </w:rPr>
              <w:t>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2" w:after="0"/>
              <w:ind w:left="313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en-US"/>
              </w:rPr>
              <w:t>5</w:t>
            </w:r>
          </w:p>
        </w:tc>
        <w:tc>
          <w:tcPr>
            <w:tcW w:w="6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9" w:after="0"/>
              <w:ind w:left="13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规模以上工业增加值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3" w:after="0"/>
              <w:ind w:left="310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en-US"/>
              </w:rPr>
              <w:t>6</w:t>
            </w:r>
          </w:p>
        </w:tc>
        <w:tc>
          <w:tcPr>
            <w:tcW w:w="6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1" w:after="0"/>
              <w:ind w:left="13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lang w:eastAsia="en-US"/>
              </w:rPr>
              <w:t>财政收入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lang w:eastAsia="en-US"/>
              </w:rPr>
              <w:t>万元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  <w:lang w:eastAsia="en-US"/>
              </w:rPr>
              <w:t>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5" w:after="0"/>
              <w:ind w:left="314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en-US"/>
              </w:rPr>
              <w:t>7</w:t>
            </w:r>
          </w:p>
        </w:tc>
        <w:tc>
          <w:tcPr>
            <w:tcW w:w="6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2" w:after="0"/>
              <w:ind w:left="12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地方公共财政预算收入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24" w:after="0"/>
              <w:ind w:left="309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en-US"/>
              </w:rPr>
              <w:t>8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2" w:after="0"/>
              <w:ind w:left="12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特色产业名称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（不超过两项）</w:t>
            </w:r>
          </w:p>
        </w:tc>
        <w:tc>
          <w:tcPr>
            <w:tcW w:w="53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78" w:after="0"/>
              <w:ind w:left="309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en-US"/>
              </w:rPr>
              <w:t>9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spacing w:lineRule="auto" w:line="352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12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</w:rPr>
              <w:t>第一、二、三产业占比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4" w:after="0"/>
              <w:ind w:left="2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第一产业占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</w:rPr>
              <w:t>GDP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比例（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）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5" w:after="0"/>
              <w:ind w:left="2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第二产业占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</w:rPr>
              <w:t>GDP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比例（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）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7" w:after="0"/>
              <w:ind w:left="2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第三产业占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</w:rPr>
              <w:t>GDP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比例（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）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Arial;Times New Roman" w:cs="Times New Roman"/>
          <w:color w:val="000000"/>
          <w:kern w:val="0"/>
          <w:szCs w:val="21"/>
        </w:rPr>
      </w:pPr>
      <w:r>
        <w:rPr>
          <w:rFonts w:eastAsia="Arial;Times New Roman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065" w:right="1143" w:gutter="0" w:header="0" w:top="142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center" w:pos="4846" w:leader="none"/>
        </w:tabs>
        <w:jc w:val="left"/>
        <w:rPr/>
      </w:pPr>
      <w:r>
        <w:rPr/>
        <w:tab/>
      </w:r>
    </w:p>
    <w:tbl>
      <w:tblPr>
        <w:tblW w:w="968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940"/>
      </w:tblGrid>
      <w:tr>
        <w:trPr>
          <w:trHeight w:val="705" w:hRule="atLeast"/>
        </w:trPr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68" w:after="0"/>
              <w:ind w:left="27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7"/>
                <w:kern w:val="0"/>
                <w:sz w:val="24"/>
                <w:lang w:eastAsia="en-US"/>
              </w:rPr>
              <w:t>10</w:t>
            </w:r>
          </w:p>
        </w:tc>
        <w:tc>
          <w:tcPr>
            <w:tcW w:w="8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18" w:before="228" w:after="0"/>
              <w:ind w:left="17" w:hanging="0"/>
              <w:jc w:val="left"/>
              <w:textAlignment w:val="baseline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年获得省级及以上荣誉称号情况（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字以内）</w:t>
            </w:r>
          </w:p>
        </w:tc>
      </w:tr>
      <w:tr>
        <w:trPr>
          <w:trHeight w:val="12816" w:hRule="atLeast"/>
        </w:trPr>
        <w:tc>
          <w:tcPr>
            <w:tcW w:w="9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67" w:right="1473" w:gutter="0" w:header="0" w:top="142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tbl>
      <w:tblPr>
        <w:tblW w:w="968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1342" w:hRule="atLeast"/>
        </w:trPr>
        <w:tc>
          <w:tcPr>
            <w:tcW w:w="96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08" w:before="30" w:after="0"/>
              <w:ind w:left="31" w:hanging="0"/>
              <w:jc w:val="left"/>
              <w:textAlignment w:val="baseline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28"/>
                <w:szCs w:val="28"/>
              </w:rPr>
              <w:t>二、特色产业创新发展情况（</w:t>
            </w:r>
            <w:r>
              <w:rPr>
                <w:rFonts w:cs="宋体" w:ascii="宋体" w:hAnsi="宋体"/>
                <w:b/>
                <w:bCs/>
                <w:color w:val="000000"/>
                <w:spacing w:val="-2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b/>
                <w:bCs/>
                <w:color w:val="000000"/>
                <w:spacing w:val="-2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28"/>
                <w:szCs w:val="28"/>
              </w:rPr>
              <w:t>字以内）</w:t>
            </w:r>
          </w:p>
          <w:p>
            <w:pPr>
              <w:pStyle w:val="Web"/>
              <w:snapToGrid w:val="false"/>
              <w:spacing w:lineRule="exact" w:line="580" w:before="0" w:after="0"/>
              <w:ind w:firstLine="560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  <w:t>（包括：</w:t>
            </w:r>
            <w:r>
              <w:rPr>
                <w:rFonts w:ascii="仿宋_GB2312" w:hAnsi="仿宋_GB2312"/>
                <w:kern w:val="2"/>
                <w:sz w:val="28"/>
                <w:szCs w:val="28"/>
              </w:rPr>
              <w:t>所处特色产业集群领域、特色产业链环节；特色</w:t>
            </w:r>
            <w:r>
              <w:rPr>
                <w:rFonts w:ascii="仿宋_GB2312" w:hAnsi="仿宋_GB2312"/>
                <w:kern w:val="2"/>
                <w:sz w:val="28"/>
                <w:szCs w:val="28"/>
              </w:rPr>
              <w:t>产业基础，科技型企业、</w:t>
            </w:r>
            <w:r>
              <w:rPr>
                <w:rFonts w:ascii="仿宋_GB2312" w:hAnsi="仿宋_GB2312"/>
                <w:kern w:val="2"/>
                <w:sz w:val="28"/>
                <w:szCs w:val="28"/>
              </w:rPr>
              <w:t>高新技术企业、规模以上工业企业、农业或商贸龙头企业的集聚情况；</w:t>
            </w:r>
            <w:r>
              <w:rPr>
                <w:rFonts w:ascii="仿宋_GB2312" w:hAnsi="仿宋_GB2312"/>
                <w:kern w:val="2"/>
                <w:sz w:val="28"/>
                <w:szCs w:val="28"/>
              </w:rPr>
              <w:t>企业研发机构、公共创新服务等创新平台；产学研合作活动、带动示范效应情况等）</w:t>
            </w:r>
          </w:p>
        </w:tc>
      </w:tr>
      <w:tr>
        <w:trPr>
          <w:trHeight w:val="12179" w:hRule="atLeast"/>
        </w:trPr>
        <w:tc>
          <w:tcPr>
            <w:tcW w:w="96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67" w:right="1133" w:gutter="0" w:header="0" w:top="142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tbl>
      <w:tblPr>
        <w:tblW w:w="968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1342" w:hRule="atLeast"/>
        </w:trPr>
        <w:tc>
          <w:tcPr>
            <w:tcW w:w="96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08" w:before="30" w:after="0"/>
              <w:ind w:left="26" w:hanging="0"/>
              <w:jc w:val="left"/>
              <w:textAlignment w:val="baseline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28"/>
                <w:szCs w:val="28"/>
              </w:rPr>
              <w:t>三、重点建设任务（</w:t>
            </w:r>
            <w:r>
              <w:rPr>
                <w:rFonts w:cs="宋体" w:ascii="宋体" w:hAnsi="宋体"/>
                <w:b/>
                <w:bCs/>
                <w:color w:val="000000"/>
                <w:spacing w:val="-2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pacing w:val="-2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28"/>
                <w:szCs w:val="28"/>
              </w:rPr>
              <w:t>字以内）</w:t>
            </w:r>
          </w:p>
          <w:p>
            <w:pPr>
              <w:pStyle w:val="Web"/>
              <w:snapToGrid w:val="false"/>
              <w:spacing w:lineRule="exact" w:line="580" w:before="0" w:after="0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  <w:t>（根据实际情况，围绕特色产业发展及科技创新开展专业镇建设，建设任务包括产业创新规划、创新主体培育、创新平台建设、特色产业壮大、成果转化落地和区域协同发展等七个方面工作，阐述任务内容、实施路径和预期成效等）</w:t>
            </w:r>
          </w:p>
        </w:tc>
      </w:tr>
      <w:tr>
        <w:trPr>
          <w:trHeight w:val="12723" w:hRule="atLeast"/>
        </w:trPr>
        <w:tc>
          <w:tcPr>
            <w:tcW w:w="96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67" w:right="1133" w:gutter="0" w:header="0" w:top="142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tbl>
      <w:tblPr>
        <w:tblW w:w="96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887"/>
        <w:gridCol w:w="2898"/>
        <w:gridCol w:w="2488"/>
        <w:gridCol w:w="2563"/>
      </w:tblGrid>
      <w:tr>
        <w:trPr>
          <w:trHeight w:val="663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18" w:before="147" w:after="0"/>
              <w:ind w:left="53" w:hanging="0"/>
              <w:jc w:val="left"/>
              <w:textAlignment w:val="baseline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四、考核指标体系</w:t>
            </w:r>
          </w:p>
        </w:tc>
      </w:tr>
      <w:tr>
        <w:trPr>
          <w:trHeight w:val="1233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exact" w:line="580" w:before="0" w:after="0"/>
              <w:ind w:firstLine="560"/>
              <w:rPr>
                <w:rFonts w:cs="宋体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  <w:t>（根据重点建设任务内容选择填写对应的考核指标，三年建设期内需取得较好成效）</w:t>
            </w:r>
          </w:p>
        </w:tc>
      </w:tr>
      <w:tr>
        <w:trPr>
          <w:trHeight w:val="863" w:hRule="atLeast"/>
        </w:trPr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44" w:after="0"/>
              <w:ind w:left="203" w:right="193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2"/>
                <w:lang w:eastAsia="en-US"/>
              </w:rPr>
              <w:t>一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en-US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2"/>
                <w:lang w:eastAsia="en-US"/>
              </w:rPr>
              <w:t>指标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71" w:after="0"/>
              <w:ind w:left="731" w:firstLine="638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2"/>
                <w:lang w:eastAsia="en-US"/>
              </w:rPr>
              <w:t>指标名称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71" w:after="0"/>
              <w:ind w:left="731" w:firstLine="212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2"/>
                <w:lang w:eastAsia="en-US"/>
              </w:rPr>
              <w:t>建设前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71" w:after="0"/>
              <w:ind w:left="731" w:firstLine="212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2"/>
                <w:lang w:eastAsia="en-US"/>
              </w:rPr>
              <w:t>建设后</w:t>
            </w:r>
          </w:p>
        </w:tc>
      </w:tr>
      <w:tr>
        <w:trPr>
          <w:trHeight w:val="937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4" w:right="132" w:firstLine="14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pacing w:val="-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2"/>
              </w:rPr>
              <w:t>产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4" w:right="132" w:firstLine="14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pacing w:val="-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2"/>
              </w:rPr>
              <w:t>壮大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4" w:right="132" w:firstLine="14"/>
              <w:textAlignment w:val="baseline"/>
              <w:rPr>
                <w:rFonts w:ascii="宋体" w:hAnsi="宋体" w:cs="宋体"/>
                <w:color w:val="000000"/>
                <w:spacing w:val="-3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</w:rPr>
              <w:t>特色产业总产值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4" w:right="132" w:firstLine="14"/>
              <w:textAlignment w:val="baseline"/>
              <w:rPr>
                <w:rFonts w:ascii="宋体" w:hAnsi="宋体" w:cs="宋体"/>
                <w:color w:val="000000"/>
                <w:spacing w:val="-3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</w:rPr>
              <w:t>（万元）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3"/>
                <w:kern w:val="0"/>
                <w:sz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3"/>
                <w:kern w:val="0"/>
                <w:sz w:val="2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4" w:right="132" w:firstLine="14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pacing w:val="-3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"/>
                <w:kern w:val="0"/>
                <w:sz w:val="22"/>
              </w:rPr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4" w:right="132" w:firstLine="14"/>
              <w:textAlignment w:val="baseline"/>
              <w:rPr>
                <w:rFonts w:ascii="宋体" w:hAnsi="宋体" w:cs="宋体"/>
                <w:color w:val="000000"/>
                <w:spacing w:val="-3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</w:rPr>
              <w:t>．特色产业品牌（项）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3"/>
                <w:kern w:val="0"/>
                <w:sz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3"/>
                <w:kern w:val="0"/>
                <w:sz w:val="2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4" w:right="132" w:firstLine="14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pacing w:val="-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2"/>
              </w:rPr>
              <w:t>产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4" w:right="132" w:firstLine="14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pacing w:val="-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2"/>
              </w:rPr>
              <w:t>集聚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3" w:right="164" w:firstLine="5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特色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产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经济企业数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量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家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</w:rPr>
              <w:t>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3" w:right="164" w:firstLine="5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规模以上工业企业数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量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家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（工业类专业镇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）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4" w:right="132" w:firstLine="14"/>
              <w:jc w:val="center"/>
              <w:textAlignment w:val="baselin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3" w:right="164" w:firstLine="5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3" w:right="164" w:firstLine="5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市级及以上农业龙头企业数量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家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（农业类、商贸类专业镇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）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4" w:right="132" w:firstLine="14"/>
              <w:textAlignment w:val="baseline"/>
              <w:rPr>
                <w:rFonts w:ascii="宋体" w:hAnsi="宋体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4" w:right="132" w:firstLine="14"/>
              <w:textAlignment w:val="baseline"/>
              <w:rPr>
                <w:rFonts w:ascii="宋体" w:hAnsi="宋体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4" w:right="132" w:firstLine="14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pacing w:val="-3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"/>
                <w:kern w:val="0"/>
                <w:sz w:val="22"/>
              </w:rPr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3" w:right="164" w:firstLine="5"/>
              <w:textAlignment w:val="baseline"/>
              <w:rPr>
                <w:rFonts w:ascii="宋体" w:hAnsi="宋体" w:cs="宋体"/>
                <w:color w:val="000000"/>
                <w:spacing w:val="-2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</w:rPr>
              <w:t>4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 xml:space="preserve">高新技术企业数量 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</w:rPr>
              <w:t>家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2"/>
              </w:rPr>
              <w:t>）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2"/>
                <w:kern w:val="0"/>
                <w:sz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2"/>
                <w:kern w:val="0"/>
                <w:sz w:val="2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4" w:right="132" w:firstLine="14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pacing w:val="-3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"/>
                <w:kern w:val="0"/>
                <w:sz w:val="22"/>
              </w:rPr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3" w:right="164" w:firstLine="5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特色产业创新人才引育数量（人）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4" w:right="132" w:firstLine="14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pacing w:val="-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2"/>
              </w:rPr>
              <w:t>创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4" w:right="132" w:firstLine="14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pacing w:val="-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2"/>
              </w:rPr>
              <w:t>平台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3" w:right="164" w:firstLine="5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</w:rPr>
              <w:t>6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公共创新服务平台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2"/>
              </w:rPr>
              <w:t>个）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4" w:right="132" w:firstLine="14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pacing w:val="-3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"/>
                <w:kern w:val="0"/>
                <w:sz w:val="22"/>
              </w:rPr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3" w:right="164" w:firstLine="5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</w:rPr>
              <w:t>7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产业类创新服务平台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个）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right="193"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pacing w:val="-5"/>
                <w:kern w:val="0"/>
                <w:sz w:val="22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22"/>
                <w:lang w:eastAsia="en-US"/>
              </w:rPr>
              <w:t>创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en-US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2"/>
              </w:rPr>
              <w:t>产出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pacing w:val="-5"/>
                <w:kern w:val="0"/>
                <w:sz w:val="22"/>
                <w:lang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pacing w:val="-5"/>
                <w:kern w:val="0"/>
                <w:sz w:val="22"/>
                <w:lang w:eastAsia="en-US"/>
              </w:rPr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3" w:right="164" w:firstLine="5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</w:rPr>
              <w:t>8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企业研发机构数量（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</w:rPr>
              <w:t>家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）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3" w:right="164" w:firstLine="5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</w:rPr>
              <w:t>9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产学研合作情况（项）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3" w:right="164" w:firstLine="5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</w:rPr>
              <w:t>10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成果转化情况（项）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4" w:leader="none"/>
              </w:tabs>
              <w:kinsoku w:val="false"/>
              <w:autoSpaceDE w:val="false"/>
              <w:snapToGrid w:val="false"/>
              <w:spacing w:lineRule="auto" w:line="213" w:before="71" w:after="0"/>
              <w:ind w:right="164" w:hanging="0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2"/>
              </w:rPr>
              <w:t>11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创新政策与实施情况（项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right="164" w:hanging="0"/>
              <w:textAlignment w:val="baseline"/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</w:rPr>
              <w:t>（特色产业发展规划或扶持政策）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pacing w:val="-4"/>
                <w:kern w:val="0"/>
                <w:sz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67" w:right="1130" w:gutter="0" w:header="0" w:top="142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tbl>
      <w:tblPr>
        <w:tblW w:w="967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769"/>
        <w:gridCol w:w="2500"/>
        <w:gridCol w:w="2556"/>
      </w:tblGrid>
      <w:tr>
        <w:trPr>
          <w:trHeight w:val="2151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71" w:after="0"/>
              <w:ind w:left="14" w:right="132" w:firstLine="14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2"/>
              </w:rPr>
              <w:t>特色  指标  （自选 指标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2"/>
              </w:rPr>
              <w:t>）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exact" w:line="580" w:before="0" w:after="0"/>
              <w:ind w:hanging="0"/>
              <w:rPr>
                <w:rFonts w:cs="宋体"/>
                <w:sz w:val="22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kern w:val="2"/>
                <w:sz w:val="28"/>
                <w:szCs w:val="28"/>
              </w:rPr>
              <w:t>可根据自身</w:t>
            </w:r>
            <w:r>
              <w:rPr>
                <w:rFonts w:ascii="仿宋_GB2312" w:hAnsi="仿宋_GB2312"/>
                <w:kern w:val="2"/>
                <w:sz w:val="28"/>
                <w:szCs w:val="28"/>
              </w:rPr>
              <w:t>优势</w:t>
            </w:r>
            <w:r>
              <w:rPr>
                <w:rFonts w:ascii="仿宋_GB2312" w:hAnsi="仿宋_GB2312"/>
                <w:kern w:val="2"/>
                <w:sz w:val="28"/>
                <w:szCs w:val="28"/>
              </w:rPr>
              <w:t>和发展</w:t>
            </w:r>
            <w:r>
              <w:rPr>
                <w:rFonts w:ascii="仿宋_GB2312" w:hAnsi="仿宋_GB2312"/>
                <w:kern w:val="2"/>
                <w:sz w:val="28"/>
                <w:szCs w:val="28"/>
              </w:rPr>
              <w:t>规划</w:t>
            </w:r>
            <w:r>
              <w:rPr>
                <w:rFonts w:ascii="仿宋_GB2312" w:hAnsi="仿宋_GB2312"/>
                <w:kern w:val="2"/>
                <w:sz w:val="28"/>
                <w:szCs w:val="28"/>
              </w:rPr>
              <w:t>，提出相应指标，突出工业集聚的规模以上企业总产值、高新技术企业总产值、产学研合作合同经费、参与制定修订标准数等；突出农业集群提升的农业总产值、“三品一标”数量等；突出商贸流通的如批发零售业增加值等</w:t>
            </w:r>
            <w:r>
              <w:rPr>
                <w:rFonts w:ascii="仿宋_GB2312" w:hAnsi="仿宋_GB2312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1213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67" w:right="1145" w:gutter="0" w:header="0" w:top="142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tbl>
      <w:tblPr>
        <w:tblW w:w="968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825" w:hRule="atLeast"/>
        </w:trPr>
        <w:tc>
          <w:tcPr>
            <w:tcW w:w="96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08" w:before="30" w:after="0"/>
              <w:ind w:left="31" w:hanging="0"/>
              <w:jc w:val="left"/>
              <w:textAlignment w:val="baseline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8"/>
                <w:szCs w:val="28"/>
              </w:rPr>
              <w:t>五、年度任务与进度安排（</w:t>
            </w:r>
            <w:r>
              <w:rPr>
                <w:rFonts w:cs="宋体" w:ascii="宋体" w:hAnsi="宋体"/>
                <w:b/>
                <w:bCs/>
                <w:color w:val="000000"/>
                <w:spacing w:val="-3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pacing w:val="-3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8"/>
                <w:szCs w:val="28"/>
              </w:rPr>
              <w:t>字以内）</w:t>
            </w:r>
          </w:p>
          <w:p>
            <w:pPr>
              <w:pStyle w:val="Web"/>
              <w:snapToGrid w:val="false"/>
              <w:spacing w:lineRule="exact" w:line="580" w:before="0" w:after="0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（建设周期为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27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，结合重点任务和考核指标提出年度任务和进度安排）</w:t>
            </w:r>
          </w:p>
        </w:tc>
      </w:tr>
      <w:tr>
        <w:trPr>
          <w:trHeight w:val="12716" w:hRule="atLeast"/>
        </w:trPr>
        <w:tc>
          <w:tcPr>
            <w:tcW w:w="96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67" w:right="1133" w:gutter="0" w:header="0" w:top="142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Cs w:val="21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Cs w:val="21"/>
        </w:rPr>
      </w:r>
    </w:p>
    <w:tbl>
      <w:tblPr>
        <w:tblW w:w="9640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1"/>
        <w:gridCol w:w="2341"/>
        <w:gridCol w:w="1898"/>
      </w:tblGrid>
      <w:tr>
        <w:trPr>
          <w:trHeight w:val="5499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18" w:before="91" w:after="0"/>
              <w:ind w:left="24" w:hanging="0"/>
              <w:jc w:val="left"/>
              <w:textAlignment w:val="baseline"/>
              <w:outlineLvl w:val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3"/>
                <w:kern w:val="0"/>
                <w:sz w:val="28"/>
                <w:szCs w:val="28"/>
              </w:rPr>
              <w:t>六、乡镇人民政府意见</w:t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4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firstLine="6732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</w:rPr>
              <w:t>印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</w:rPr>
              <w:t>章</w:t>
            </w:r>
            <w:r>
              <w:rPr>
                <w:rFonts w:cs="宋体" w:ascii="宋体" w:hAnsi="宋体"/>
                <w:color w:val="000000"/>
                <w:spacing w:val="-18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 w:cs="Arial;Times New Roman"/>
                <w:color w:val="000000"/>
                <w:kern w:val="0"/>
                <w:sz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6573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eastAsia="en-US"/>
              </w:rPr>
              <w:t>年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lang w:eastAsia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eastAsia="en-US"/>
              </w:rPr>
              <w:t>月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24"/>
                <w:lang w:eastAsia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eastAsia="en-US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5" w:after="0"/>
              <w:ind w:left="693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eastAsia="en-US"/>
              </w:rPr>
              <w:t>联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eastAsia="en-US"/>
              </w:rPr>
              <w:t>系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eastAsia="en-US"/>
              </w:rPr>
              <w:t>人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5" w:after="0"/>
              <w:ind w:left="695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lang w:eastAsia="en-US"/>
              </w:rPr>
              <w:t>联系电话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6" w:after="0"/>
              <w:ind w:left="690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eastAsia="en-US"/>
              </w:rPr>
              <w:t>传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eastAsia="en-US"/>
              </w:rPr>
              <w:t>真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187" w:after="0"/>
              <w:ind w:left="81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  <w:lang w:eastAsia="en-US"/>
              </w:rPr>
              <w:t>E-mail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389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20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"/>
                <w:kern w:val="0"/>
                <w:sz w:val="28"/>
                <w:szCs w:val="28"/>
              </w:rPr>
              <w:t>七、地级市科技管理部门意见</w:t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spacing w:lineRule="auto" w:line="259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firstLine="6732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24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  <w:lang w:eastAsia="en-US"/>
              </w:rPr>
              <w:t>印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4"/>
                <w:lang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8"/>
                <w:kern w:val="0"/>
                <w:sz w:val="24"/>
                <w:lang w:eastAsia="en-US"/>
              </w:rPr>
              <w:t>章</w:t>
            </w:r>
            <w:r>
              <w:rPr>
                <w:rFonts w:cs="宋体" w:ascii="宋体" w:hAnsi="宋体"/>
                <w:color w:val="000000"/>
                <w:spacing w:val="-18"/>
                <w:kern w:val="0"/>
                <w:sz w:val="24"/>
                <w:lang w:eastAsia="en-US"/>
              </w:rPr>
              <w:t>)</w:t>
            </w:r>
          </w:p>
          <w:p>
            <w:pPr>
              <w:pStyle w:val="Normal"/>
              <w:spacing w:lineRule="auto" w:line="268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78" w:after="0"/>
              <w:ind w:left="6573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eastAsia="en-US"/>
              </w:rPr>
              <w:t>年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lang w:eastAsia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eastAsia="en-US"/>
              </w:rPr>
              <w:t>月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24"/>
                <w:lang w:eastAsia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eastAsia="en-US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95" w:after="0"/>
              <w:ind w:left="693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eastAsia="en-US"/>
              </w:rPr>
              <w:t>联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eastAsia="en-US"/>
              </w:rPr>
              <w:t>系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  <w:lang w:eastAsia="en-US"/>
              </w:rPr>
              <w:t>人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95" w:after="0"/>
              <w:ind w:left="695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lang w:eastAsia="en-US"/>
              </w:rPr>
              <w:t>联系电话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06" w:after="0"/>
              <w:ind w:left="690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eastAsia="en-US"/>
              </w:rPr>
              <w:t>传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eastAsia="en-US"/>
              </w:rPr>
              <w:t>真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207" w:after="0"/>
              <w:ind w:left="811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  <w:lang w:eastAsia="en-US"/>
              </w:rPr>
              <w:t>E-mail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;Segoe UI" w:hAnsi="Calibri;Segoe U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eastAsia="仿宋_GB2312" w:cs="黑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5:00Z</dcterms:created>
  <dc:creator>似雨流尘</dc:creator>
  <dc:description/>
  <dc:language>en-US</dc:language>
  <cp:lastModifiedBy>kjt</cp:lastModifiedBy>
  <dcterms:modified xsi:type="dcterms:W3CDTF">2025-04-30T11:45:56Z</dcterms:modified>
  <cp:revision>48</cp:revision>
  <dc:subject/>
  <dc:title>附件2.广东省“百千万工程”专业镇申报书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3D78BB0E3AD5AF49C116810E332D4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NGQ0OTVhZmJiYzkzYmZiOWUxYjQ2OTg1NWQ1Y2M1OGMiLCJ1c2VySWQiOiIyNDExNzM4NDYifQ==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0NDYxLCJtRGVwdCI6IjUs5Yqe5YWs5a6kIiwibmJmIjoxNzQ1OTcwMDM4LCJuYW1lIjoi5omT5a2X5ZGY5LiAIiwiZXhwIjoxNzQ2MDE2ODM4LCJpYXQiOjE3NDU5NzMwMzgsImp0aSI6Im9hIiwiYWNjb3VudCI6ImR6eXkifQ.SgWkLXvp1pHMkwp7VO_w5_HnRsvsSe2sXdawIRwWdx4</vt:lpwstr>
  </property>
</Properties>
</file>