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仿宋_GB2312;仿宋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color w:val="000000"/>
          <w:kern w:val="0"/>
          <w:sz w:val="36"/>
          <w:szCs w:val="36"/>
        </w:rPr>
        <w:t>年饶平县农业科技示范主体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产业及种养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（联农带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2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可另附页说明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农村服务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饶平县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潮之风</cp:lastModifiedBy>
  <cp:lastPrinted>2022-08-17T09:10:00Z</cp:lastPrinted>
  <dcterms:modified xsi:type="dcterms:W3CDTF">2025-04-02T03:08:47Z</dcterms:modified>
  <cp:revision>3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899A2F82421881B44CF7BF7907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YTMwZTMzNWUwODBkZDAzZWIzMjM0ODdiYTk1YmUiLCJ1c2VySWQiOiIyMDI4NDc1NTYifQ==</vt:lpwstr>
  </property>
  <property fmtid="{D5CDD505-2E9C-101B-9397-08002B2CF9AE}" pid="5" name="commondata">
    <vt:lpwstr>commondata</vt:lpwstr>
  </property>
</Properties>
</file>