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仿宋_GB2312;仿宋" w:ascii="黑体" w:hAnsi="黑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黑体" w:cs="仿宋_GB2312;仿宋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仿宋_GB2312;仿宋" w:eastAsia="黑体"/>
          <w:b/>
          <w:bCs/>
          <w:color w:val="000000"/>
          <w:kern w:val="0"/>
          <w:sz w:val="44"/>
          <w:szCs w:val="44"/>
        </w:rPr>
        <w:t>年饶平县农业科技示范展示基地申报表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3180"/>
        <w:gridCol w:w="1620"/>
        <w:gridCol w:w="2577"/>
      </w:tblGrid>
      <w:tr>
        <w:trPr>
          <w:trHeight w:val="7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产业及种养面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产业带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（联农带农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可另附页说明）</w:t>
            </w:r>
          </w:p>
        </w:tc>
      </w:tr>
      <w:tr>
        <w:trPr>
          <w:trHeight w:val="20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请列入农业科技示范展示基地，将认真履行示范展示基地职责，保证按要求完成年度工作任务，并对提供材料的真实性负责。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农村服务中心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1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饶平县农业农村局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8:00Z</dcterms:created>
  <dc:creator>微软用户</dc:creator>
  <dc:description/>
  <dc:language>en-US</dc:language>
  <cp:lastModifiedBy>潮之风</cp:lastModifiedBy>
  <cp:lastPrinted>2022-08-17T09:10:00Z</cp:lastPrinted>
  <dcterms:modified xsi:type="dcterms:W3CDTF">2025-04-02T03:08:11Z</dcterms:modified>
  <cp:revision>2</cp:revision>
  <dc:subject/>
  <dc:title>兰考县2020-2021年度基层农技推广体系 改革与建设补助项目基地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0B2A25C144FC5AA64463B0115A3C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0YTMwZTMzNWUwODBkZDAzZWIzMjM0ODdiYTk1YmUiLCJ1c2VySWQiOiIyMDI4NDc1NTYifQ==</vt:lpwstr>
  </property>
  <property fmtid="{D5CDD505-2E9C-101B-9397-08002B2CF9AE}" pid="5" name="commondata">
    <vt:lpwstr>commondata</vt:lpwstr>
  </property>
</Properties>
</file>