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饶平县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eastAsia="方正小标宋简体"/>
          <w:b/>
          <w:sz w:val="44"/>
          <w:szCs w:val="44"/>
        </w:rPr>
        <w:t>半年教师资格认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体检有关事项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、体检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在饶平县申请初级中学、小学、幼儿园教师资格申请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。二、</w:t>
      </w:r>
      <w:r>
        <w:rPr>
          <w:rFonts w:ascii="仿宋_GB2312" w:hAnsi="仿宋_GB2312" w:eastAsia="仿宋_GB2312"/>
          <w:b/>
          <w:bCs/>
          <w:sz w:val="32"/>
          <w:szCs w:val="32"/>
        </w:rPr>
        <w:t>体检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一阶段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二阶段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体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平县华侨医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在其他医疗机构体检不能作为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bCs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体检前一天晚上请不要饮酒，不要暴饮暴食，不要剧烈运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内不得进食，以免影响肝功能检验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进入医院时请佩戴口罩，体检当日请暂不进食早餐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体检日因检查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需要，请不要穿带有金属佩饰的衣服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女生请不要穿连衣裙，如遇月经期不宜查小便，怀孕者不宜胸透，须提前告知体检医院</w:t>
      </w:r>
      <w:r>
        <w:rPr>
          <w:rFonts w:ascii="仿宋_GB2312" w:hAnsi="仿宋_GB2312" w:eastAsia="仿宋_GB2312"/>
          <w:sz w:val="32"/>
          <w:szCs w:val="32"/>
        </w:rPr>
        <w:t>，检查将另行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申请认定幼儿园教师资格的，还须检查《体检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修订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要求的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、体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体检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双面打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填上个人基本信息，贴相片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到县华侨医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楼一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（中心）科报到并听从医院工作人员指引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按体检表检查项目到有关科室体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该检查项目检查完后，把体检表和化验单等资料送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eastAsia="仿宋_GB2312"/>
          <w:sz w:val="32"/>
          <w:szCs w:val="32"/>
        </w:rPr>
        <w:t>科，即可离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体检结果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资格认定办公室</w:t>
      </w:r>
      <w:r>
        <w:rPr>
          <w:rFonts w:ascii="仿宋_GB2312" w:hAnsi="仿宋_GB2312" w:eastAsia="仿宋_GB2312"/>
          <w:sz w:val="32"/>
          <w:szCs w:val="32"/>
        </w:rPr>
        <w:t>到医院领取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员对体检结论有疑问的，允许提出复检要求，复检应在接到体检结论通知之日起</w:t>
      </w:r>
      <w:r>
        <w:rPr>
          <w:rFonts w:eastAsia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天内进行，复检只能进行一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  <w:lang w:eastAsia="zh-CN"/>
        </w:rPr>
        <w:t>、请体检人员注意按时到达，上午</w:t>
      </w:r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时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  <w:lang w:eastAsia="zh-CN"/>
        </w:rPr>
        <w:t>、体检工作是教师资格认定工作中的一个重要环节，直接关系到申请人能否取得教师资格证书，因此，严禁他人代体检及做假，否则将取消认定资格。体检人员需携带身份证或有效证件，否则不予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饶平县教师资格认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keepNext w:val="false"/>
        <w:keepLines w:val="false"/>
        <w:widowControl/>
        <w:pBdr/>
        <w:spacing w:lineRule="atLeast" w:line="547" w:before="0" w:after="0"/>
        <w:ind w:left="0" w:right="0" w:firstLine="634"/>
        <w:jc w:val="left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47" w:before="0" w:after="0"/>
        <w:ind w:left="0" w:right="0" w:firstLine="634"/>
        <w:jc w:val="left"/>
        <w:rPr>
          <w:color w:val="424242"/>
        </w:rPr>
      </w:pPr>
      <w:r>
        <w:rPr>
          <w:color w:val="4242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0:00Z</dcterms:created>
  <dc:creator>johq</dc:creator>
  <dc:description/>
  <dc:language>en-US</dc:language>
  <cp:lastModifiedBy>冬儿</cp:lastModifiedBy>
  <cp:lastPrinted>2024-09-18T11:19:00Z</cp:lastPrinted>
  <dcterms:modified xsi:type="dcterms:W3CDTF">2025-03-27T04:00:45Z</dcterms:modified>
  <cp:revision>5</cp:revision>
  <dc:subject/>
  <dc:title>饶平县2016年认定教师资格人员体检有关事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2B351B27B4475852BB4FEEFBF8966_12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YzFjOTZlMTgwZDViOWYxMDFhNjk3MjU3NWNmYzFiOTIiLCJ1c2VySWQiOiI0MzU0NzkzMTAifQ==</vt:lpwstr>
  </property>
</Properties>
</file>