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饶平县征收地上附着物和青苗补偿标准修订项目成果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Administrator</cp:lastModifiedBy>
  <cp:lastPrinted>2024-10-18T15:47:00Z</cp:lastPrinted>
  <dcterms:modified xsi:type="dcterms:W3CDTF">2024-10-18T07:47:00Z</dcterms:modified>
  <cp:revision>60</cp:revision>
  <dc:subject/>
  <dc:title>公民参加听证会申请表</dc:title>
</cp:coreProperties>
</file>