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饶平县</w:t>
      </w:r>
      <w:r>
        <w:rPr>
          <w:rFonts w:ascii="方正小标宋简体" w:hAnsi="方正小标宋简体" w:cs="仿宋" w:eastAsia="方正小标宋简体"/>
          <w:sz w:val="40"/>
          <w:szCs w:val="40"/>
        </w:rPr>
        <w:t>新型环保塑胶网箱租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承租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饶平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县振农农业投资有限公司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以下简称县振农投）</w:t>
      </w:r>
      <w:r>
        <w:rPr>
          <w:rFonts w:ascii="仿宋_GB2312" w:hAnsi="仿宋_GB2312" w:cs="仿宋" w:eastAsia="仿宋_GB2312"/>
          <w:sz w:val="32"/>
          <w:szCs w:val="32"/>
        </w:rPr>
        <w:t>首期建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型环保</w:t>
      </w:r>
      <w:r>
        <w:rPr>
          <w:rFonts w:ascii="仿宋_GB2312" w:hAnsi="仿宋_GB2312" w:cs="仿宋" w:eastAsia="仿宋_GB2312"/>
          <w:sz w:val="32"/>
          <w:szCs w:val="32"/>
        </w:rPr>
        <w:t>塑胶网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，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格为一个整体单元，租赁时以一个单元为最小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租期定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租金每年每个单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（即每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），租用时先缴交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租金作为保证金，第一年度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月）免除租金，第二年起，每年年度第一个季度缴交当年租金，保证金在租期满后验收合格退回租户；租金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为一个调整周期，下个租期每年租金根据实际情况进行调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网衣由租用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承租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承包期内，租户负责网箱日常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承租期间想退出的，需经验收合格后方可解除合同，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如因个人原因需将网箱转移到其它地方的，需向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县振农投</w:t>
      </w:r>
      <w:r>
        <w:rPr>
          <w:rFonts w:ascii="仿宋_GB2312" w:hAnsi="仿宋_GB2312" w:cs="仿宋" w:eastAsia="仿宋_GB2312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承租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期满退出应保证网箱完好，如因非人为等不可抗力因素损坏的，应及时报告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县振农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县振农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验收合格后方可解除合同，退回保证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若因人为因素对网箱造成损坏的，责令租户修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县振农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三方评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验收合格后方可解除合同，退回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租期满后，如果有意愿续租，在同等条件下优先安排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租金按实际调整后的执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00Z</dcterms:created>
  <dc:creator>Microsoft</dc:creator>
  <dc:description/>
  <dc:language>en-US</dc:language>
  <cp:lastModifiedBy>林</cp:lastModifiedBy>
  <cp:lastPrinted>2024-10-08T09:58:00Z</cp:lastPrinted>
  <dcterms:modified xsi:type="dcterms:W3CDTF">2024-10-10T07:50:19Z</dcterms:modified>
  <cp:revision>2</cp:revision>
  <dc:subject/>
  <dc:title>2024年饶平县海域禁（限）养区传统渔排清理整治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4CCD346E49CABB28B14F0DF299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