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饶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eastAsia="方正小标宋简体"/>
          <w:b/>
          <w:sz w:val="44"/>
          <w:szCs w:val="44"/>
        </w:rPr>
        <w:t>半年教师资格认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有关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饶平县申请初级中学、小学、幼儿园教师资格申请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二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华侨医院（在其他医疗机构体检不能作为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前一天晚上请不要饮酒，不要暴饮暴食，不要剧烈运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不得进食，以免影响肝功能检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进入医院时请佩戴口罩，体检当日请暂不进食早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日因检查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需要，请不要穿带有金属佩饰的衣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女生请不要穿连衣裙，如遇月经期不宜查小便，怀孕者不宜胸透，须提前告知体检医院</w:t>
      </w:r>
      <w:r>
        <w:rPr>
          <w:rFonts w:ascii="仿宋_GB2312" w:hAnsi="仿宋_GB2312" w:eastAsia="仿宋_GB2312"/>
          <w:sz w:val="32"/>
          <w:szCs w:val="32"/>
        </w:rPr>
        <w:t>，检查将另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申请认定幼儿园教师资格的，还须检查《体检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的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上个人基本信息，贴相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到县华侨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楼一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科报到并听从医院工作人员指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按体检表检查项目到有关科室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该检查项目检查完后，把体检表和化验单等资料送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科，即可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结果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办公室</w:t>
      </w:r>
      <w:r>
        <w:rPr>
          <w:rFonts w:ascii="仿宋_GB2312" w:hAnsi="仿宋_GB2312" w:eastAsia="仿宋_GB2312"/>
          <w:sz w:val="32"/>
          <w:szCs w:val="32"/>
        </w:rPr>
        <w:t>到医院领取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员对体检结论有疑问的，允许提出复检要求，复检应在接到体检结论通知之日起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天内进行，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、请体检人员注意按时到达，上午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时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、体检工作是教师资格认定工作中的一个重要环节，直接关系到申请人能否取得教师资格证书，因此，严禁他人代体检及做假，否则将取消认定资格。体检人员需携带身份证或有效证件，否则不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饶平县教师资格认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jc w:val="left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jc w:val="left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jc w:val="left"/>
        <w:rPr>
          <w:color w:val="424242"/>
        </w:rPr>
      </w:pPr>
      <w:r>
        <w:rPr>
          <w:color w:val="4242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johq</dc:creator>
  <dc:description/>
  <dc:language>en-US</dc:language>
  <cp:lastModifiedBy>陈禧宗</cp:lastModifiedBy>
  <cp:lastPrinted>2024-09-18T11:19:00Z</cp:lastPrinted>
  <dcterms:modified xsi:type="dcterms:W3CDTF">2024-09-18T03:21:28Z</dcterms:modified>
  <cp:revision>5</cp:revision>
  <dc:subject/>
  <dc:title>饶平县2016年认定教师资格人员体检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