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outlineLvl w:val="0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饶平县科技计划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年饶平县科技计划项目分两个类型共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专题，每个申报单位至多只能申报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工业领域产业技术研究与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专题内容：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工业企业开展产业关键共性技术攻关与产业化示范，力求解决一批制约产业发展的共性关键技术问题，并实现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支持技术领域：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水族机电、陶瓷、食品、印刷包装等产业，重点支持高新技术企业、科技型中小企业、规模上企业和省市研发机构依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申报要求：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必须具有创新性，技术水平处于我县领先以上。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完成后能够申请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以上的发明或实用新型专利，累计新增税利不低于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资助强度及方式：拟支持不超过</w:t>
      </w: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项目资助最高不超过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专题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农业领域产业技术研究与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专题内容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：围绕扶持地方特色农业、发展现代农业，提升农业产业发展技术水平，组织一批关键技术的研究与产业化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支持技术领域：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优势特色动植物新品种、动植物重大有害生物防控、优势特色农林产品加工、食品安全、现代农业装备、农业高效种养、农业生态、优稀动植物品种引进驯化及配套种养、农业关键技术集成、现代农业新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申报要求：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支持我县农业龙头企业申报，项目必须具有创新性，技术水平处于我县领先以上。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完成时必须能够获得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以上的农业关键技术、装备、技术标准或申请专利（不包括外观专利），新增营业收入不少于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/>
      </w:pP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资助强度及方式：拟支持不超过</w:t>
      </w: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b/>
          <w:bCs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每个项目资助最高不超过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行事前立项资助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6:00Z</dcterms:created>
  <dc:creator>qqyyhh555</dc:creator>
  <dc:description/>
  <dc:language>en-US</dc:language>
  <cp:lastModifiedBy>Administrator</cp:lastModifiedBy>
  <cp:lastPrinted>2021-08-16T17:19:00Z</cp:lastPrinted>
  <dcterms:modified xsi:type="dcterms:W3CDTF">2024-08-23T07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