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潮州市知识产权局关于组织企业申报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02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度广东省知识产权示范企业的通知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各县（区）市场监督管理局（知识产权局）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高新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局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将《关于组织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广东省知识产权示范企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工作的通知》转发给你们，请按照通知要求，积极组织辖区内符合条件的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7: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登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广东省知识产权示范企业申报系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请各县（区）市场监督管理局（知识产权局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汇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申报名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后统一报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我局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知识产权促进科联系电话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28490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电子邮箱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czszscqj@163com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每个县区至少组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家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附件：关于组织开展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年度广东省知识产权示范企业”申报工作的通知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潮州市知识产权局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3:00Z</dcterms:created>
  <dc:creator>Gather</dc:creator>
  <dc:description/>
  <dc:language>en-US</dc:language>
  <cp:lastModifiedBy>Gather</cp:lastModifiedBy>
  <dcterms:modified xsi:type="dcterms:W3CDTF">2024-08-12T16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816D0F727465695C8B9664AE42F60_42</vt:lpwstr>
  </property>
  <property fmtid="{D5CDD505-2E9C-101B-9397-08002B2CF9AE}" pid="3" name="KSOProductBuildVer">
    <vt:lpwstr>2052-12.8.2.1112</vt:lpwstr>
  </property>
</Properties>
</file>