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届饶平县订单定向医学毕业生面试和选岗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有效身份证到指定考场抽签室报到，参加面试抽签。考生所携带的通讯工具和音频、视频发射、接收设备关闭后连同背包、书包等其他物品交工作人员统一保管，考完离场时领回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b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</w:rPr>
        <w:t>7:45</w:t>
      </w:r>
      <w:r>
        <w:rPr>
          <w:rFonts w:ascii="仿宋_GB2312" w:hAnsi="仿宋_GB2312" w:cs="仿宋_GB2312" w:eastAsia="仿宋_GB2312"/>
          <w:sz w:val="32"/>
          <w:szCs w:val="32"/>
        </w:rPr>
        <w:t>没有进入考场的考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，选岗顺序排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学历同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最后一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按预分组顺序组织考生抽签，决定面试试室及面试的先后顺序，考生应按抽签确定的面试顺序进行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，其身份以抽签编码显示。在面试中，考生应严格按照评委的提问回答，不得报告、透露或暗示个人信息，否则取消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面试完毕取得成绩回执后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要离开考场太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所有人面试结束后将集中进行选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dc:language>en-US</dc:language>
  <cp:lastModifiedBy>006</cp:lastModifiedBy>
  <cp:lastPrinted>2019-12-31T10:37:00Z</cp:lastPrinted>
  <dcterms:modified xsi:type="dcterms:W3CDTF">2024-07-19T08:42:34Z</dcterms:modified>
  <cp:revision>5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7BB8409545E7A27E9C2975703FA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