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饶平县“广东扶贫济困日”捐赠和慈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活动授荣名单</w:t>
      </w:r>
    </w:p>
    <w:p>
      <w:pPr>
        <w:pStyle w:val="Normal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bookmarkStart w:id="0" w:name="_Hlk106907858"/>
      <w:r>
        <w:rPr>
          <w:rFonts w:ascii="黑体" w:hAnsi="黑体" w:cs="黑体" w:eastAsia="黑体"/>
          <w:b w:val="false"/>
          <w:bCs w:val="false"/>
          <w:sz w:val="32"/>
          <w:szCs w:val="32"/>
        </w:rPr>
        <w:t>授予“扶贫济困慈善集体” 荣誉称号的单位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个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铁广州工程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饶平县新才建材有限公司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穷食品制造（广东）有限公司</w:t>
      </w:r>
    </w:p>
    <w:p>
      <w:pPr>
        <w:pStyle w:val="Contents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烟草潮州市有限责任公司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互纷享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授予“扶贫济困爱心集体” 荣誉称号的单位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饶平县健力食品有限公司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平县唐商置地有限公司</w:t>
      </w:r>
    </w:p>
    <w:p>
      <w:pPr>
        <w:pStyle w:val="Contents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铭康香精香料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创发水产食品有限公司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好味来食品有限公司</w:t>
      </w:r>
    </w:p>
    <w:p>
      <w:pPr>
        <w:pStyle w:val="Contents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平县兴成机电水族用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平景祥工贸实业有限公司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平县融润市政服务配套有限公司</w:t>
      </w:r>
    </w:p>
    <w:p>
      <w:pPr>
        <w:pStyle w:val="Contents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平县青年企业家联合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平县黄冈镇福寿正果墓园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杜家庄食品有限公司</w:t>
      </w:r>
    </w:p>
    <w:p>
      <w:pPr>
        <w:pStyle w:val="Contents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科绿饲料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平县宇祥水产养殖有限公司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济盛建筑工程有限公司</w:t>
      </w:r>
    </w:p>
    <w:p>
      <w:pPr>
        <w:pStyle w:val="Contents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洋泰水产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平县顺创水产有限公司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亨盛维嘉食品工业有限公司</w:t>
      </w:r>
    </w:p>
    <w:p>
      <w:pPr>
        <w:pStyle w:val="Contents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澳门潮州同乡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正好贸易有限公司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平粤兴铜加工有限公司</w:t>
      </w:r>
    </w:p>
    <w:p>
      <w:pPr>
        <w:pStyle w:val="Contents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保税区联通工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平县鸿城加油站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平县鼎新市政服务配套有限公司</w:t>
      </w:r>
    </w:p>
    <w:p>
      <w:pPr>
        <w:pStyle w:val="Contents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平县万佳水产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嘉达磁电制品有限公司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平县雷音禅寺</w:t>
      </w:r>
    </w:p>
    <w:p>
      <w:pPr>
        <w:pStyle w:val="Contents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平县鸿欣燃气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无尽食品有限公司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工建混凝土有限公司</w:t>
      </w:r>
    </w:p>
    <w:p>
      <w:pPr>
        <w:pStyle w:val="Contents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澄莲饲料实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天为无纺布有限公司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挚信彩印有限公司</w:t>
      </w:r>
    </w:p>
    <w:p>
      <w:pPr>
        <w:pStyle w:val="Contents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烟草中山市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平县竞发建筑安装工程有限公司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平县鼎新市政服务配套有限公司</w:t>
      </w:r>
    </w:p>
    <w:p>
      <w:pPr>
        <w:pStyle w:val="Contents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平县福顺建筑工程机械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饶平商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饶平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授予“慈善集体” 荣誉称号的单位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海利集团有限公司</w:t>
      </w:r>
    </w:p>
    <w:p>
      <w:pPr>
        <w:pStyle w:val="TextBody"/>
        <w:rPr/>
      </w:pPr>
      <w:r>
        <w:rPr/>
        <w:t>中山市漫鑫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授予“爱心集体” 荣誉称号的单位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乡村发展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平县见盈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山市慈善总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博宇集团有限公司</w:t>
      </w:r>
    </w:p>
    <w:p>
      <w:pPr>
        <w:pStyle w:val="Contents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龙鱼慈善公益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益海嘉里（潮州）油脂工业有限公司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济盛建筑工程有限公司</w:t>
      </w:r>
    </w:p>
    <w:p>
      <w:pPr>
        <w:pStyle w:val="Contents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金穗厨房设备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水源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授予“扶贫济困慈善家” 荣誉称号的人员名单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授予“扶贫济困爱心大使” 荣誉称号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员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银添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吉祥</w:t>
      </w:r>
    </w:p>
    <w:p>
      <w:pPr>
        <w:pStyle w:val="Contents5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杨玉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授予“扶贫济困爱心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” 荣誉称号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员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烈宏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志群</w:t>
      </w:r>
    </w:p>
    <w:p>
      <w:pPr>
        <w:pStyle w:val="Contents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焕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俊晓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章才</w:t>
      </w:r>
    </w:p>
    <w:p>
      <w:pPr>
        <w:pStyle w:val="Contents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佳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明艳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春凤</w:t>
      </w:r>
    </w:p>
    <w:p>
      <w:pPr>
        <w:pStyle w:val="Contents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子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记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授予“慈善大使” 荣誉称号的人员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林吉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授予“爱心大使” 荣誉称号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员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永彬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2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0:00Z</dcterms:created>
  <dc:creator>Administrator</dc:creator>
  <dc:description/>
  <dc:language>en-US</dc:language>
  <cp:lastModifiedBy>Administrator</cp:lastModifiedBy>
  <dcterms:modified xsi:type="dcterms:W3CDTF">2024-06-21T09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142F4D9B74F678155F542FAB5CCF8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