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color w:val="FF0000"/>
          <w:sz w:val="132"/>
          <w:szCs w:val="1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FF0000"/>
          <w:sz w:val="132"/>
          <w:szCs w:val="1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楷体_GBK" w:hAnsi="方正楷体_GBK" w:eastAsia="方正楷体_GBK" w:cs="方正楷体_GBK"/>
          <w:b/>
          <w:b/>
          <w:bCs/>
          <w:color w:val="FF0000"/>
          <w:sz w:val="144"/>
          <w:szCs w:val="14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FF0000"/>
          <w:sz w:val="132"/>
          <w:szCs w:val="132"/>
          <w:lang w:val="en-US" w:eastAsia="zh-CN"/>
        </w:rPr>
        <w:t>饶平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（第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饶平县统计局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00"/>
        <w:textAlignment w:val="auto"/>
        <w:rPr>
          <w:rFonts w:ascii="方正仿宋_GBK" w:hAnsi="方正仿宋_GBK" w:eastAsia="方正仿宋_GBK" w:cs="方正仿宋_GBK"/>
          <w:sz w:val="10"/>
          <w:szCs w:val="10"/>
          <w:lang w:val="en-US" w:eastAsia="zh-CN"/>
        </w:rPr>
      </w:pPr>
      <w:r>
        <w:rPr>
          <w:rFonts w:eastAsia="方正仿宋_GBK" w:cs="方正仿宋_GBK" w:ascii="方正仿宋_GBK" w:hAnsi="方正仿宋_GBK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6545</wp:posOffset>
                </wp:positionH>
                <wp:positionV relativeFrom="paragraph">
                  <wp:posOffset>71120</wp:posOffset>
                </wp:positionV>
                <wp:extent cx="5867400" cy="0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5.6pt" to="438.6pt,5.6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szCs w:val="52"/>
          <w:lang w:val="en-US" w:eastAsia="zh-CN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前三季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饶平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生产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稳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步向好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内容摘要：</w:t>
      </w:r>
      <w:r>
        <w:rPr>
          <w:rFonts w:ascii="方正仿宋_GBK" w:hAnsi="方正仿宋_GBK" w:cs="方正仿宋_GBK" w:eastAsia="方正仿宋_GBK"/>
          <w:sz w:val="32"/>
          <w:szCs w:val="32"/>
        </w:rPr>
        <w:t>本文分析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前三季度饶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农业生产运行总体情况，并提出有关对策建议。</w:t>
      </w:r>
    </w:p>
    <w:p>
      <w:pPr>
        <w:pStyle w:val="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关键词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前三季度  农业生产  运行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今年前三季度</w:t>
      </w:r>
      <w:r>
        <w:rPr>
          <w:rFonts w:ascii="方正仿宋_GBK" w:hAnsi="方正仿宋_GBK" w:cs="方正仿宋_GBK" w:eastAsia="方正仿宋_GBK"/>
          <w:sz w:val="32"/>
          <w:szCs w:val="32"/>
        </w:rPr>
        <w:t>，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各部门认真贯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委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政府的决策部署，千方百计抓好农业生产，全力以赴做好重要农产品稳价保供工作，农业生产结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持续</w:t>
      </w:r>
      <w:r>
        <w:rPr>
          <w:rFonts w:ascii="方正仿宋_GBK" w:hAnsi="方正仿宋_GBK" w:cs="方正仿宋_GBK" w:eastAsia="方正仿宋_GBK"/>
          <w:sz w:val="32"/>
          <w:szCs w:val="32"/>
        </w:rPr>
        <w:t>优化，农业经济保持总体平稳、稳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好</w:t>
      </w:r>
      <w:r>
        <w:rPr>
          <w:rFonts w:ascii="方正仿宋_GBK" w:hAnsi="方正仿宋_GBK" w:cs="方正仿宋_GBK" w:eastAsia="方正仿宋_GBK"/>
          <w:sz w:val="32"/>
          <w:szCs w:val="32"/>
        </w:rPr>
        <w:t>的良好发展态势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饶平县</w:t>
      </w:r>
      <w:r>
        <w:rPr>
          <w:rFonts w:ascii="方正仿宋_GBK" w:hAnsi="方正仿宋_GBK" w:cs="方正仿宋_GBK" w:eastAsia="方正仿宋_GBK"/>
          <w:sz w:val="32"/>
          <w:szCs w:val="32"/>
        </w:rPr>
        <w:t>经济社会稳定发展提供了有力支撑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农业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生产</w:t>
      </w:r>
      <w:r>
        <w:rPr>
          <w:rFonts w:ascii="方正黑体_GBK" w:hAnsi="方正黑体_GBK" w:cs="方正黑体_GBK" w:eastAsia="方正黑体_GBK"/>
          <w:sz w:val="32"/>
          <w:szCs w:val="32"/>
        </w:rPr>
        <w:t>总体运行情况</w:t>
      </w:r>
    </w:p>
    <w:p>
      <w:pPr>
        <w:pStyle w:val="Normal1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前三季度，农业经济运行总体平稳、稳中有进。全县实现农林牧渔业产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1.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.3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增速比去年降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百分点，比上半年回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百分点，两年平均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.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农林牧渔业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GDP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贡献率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9.6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拉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GDP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百分点，成为三产中贡献率最高的行业。其中，农业（种植业）、林业、牧业、渔业、农林牧渔服务业产值分别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1.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1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.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2.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.7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同比增速分别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.9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-26.6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.6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8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.8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从产值构成看，农、林、牧、渔、服务产值比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4.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.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9.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.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农业（种植业）产值占比超过五成，居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位。</w:t>
      </w:r>
    </w:p>
    <w:p>
      <w:pPr>
        <w:pStyle w:val="Normal"/>
        <w:autoSpaceDE w:val="false"/>
        <w:jc w:val="center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 2022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前三季度全县农林牧渔业总产值增长情况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99"/>
        <w:gridCol w:w="961"/>
        <w:gridCol w:w="1492"/>
        <w:gridCol w:w="1209"/>
        <w:gridCol w:w="1037"/>
      </w:tblGrid>
      <w:tr>
        <w:trPr>
          <w:trHeight w:val="810" w:hRule="atLeast"/>
        </w:trPr>
        <w:tc>
          <w:tcPr>
            <w:tcW w:w="2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价产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亿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增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增幅比上年同期提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百分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两年平均增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行业占比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、农林牧渔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1.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-3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）农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1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-4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4.8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二）林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26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27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三）牧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3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四）渔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.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.0</w:t>
            </w:r>
          </w:p>
        </w:tc>
      </w:tr>
      <w:tr>
        <w:trPr>
          <w:trHeight w:val="768" w:hRule="atLeast"/>
        </w:trPr>
        <w:tc>
          <w:tcPr>
            <w:tcW w:w="20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五）农林牧渔专业及辅助活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5.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42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农业生产主要特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种植业平稳增长，茶叶生产贡献突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三季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种植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值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1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.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速比全市平均水平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百分点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拉动农林牧渔业产值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百分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主要呈现以下特点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茶叶生产贡献突出。特色农产品茶叶总产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产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.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拉动农林牧渔业总产值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百分点，对农业经济增长的贡献率高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7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蔬菜生产稳中有增。全县蔬菜及食用菌种植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亩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6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产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实现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9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拉动农林牧渔业总产值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百分点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果生产有所下降。全县水果（含瓜果类）播种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.6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亩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总产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7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，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中柑桔橙产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9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，上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畜牧业产能集中释放，增长较快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前三季度，生猪市场供应量稳重有增，全县生猪存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.0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头，同比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1.3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；生猪出栏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1.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头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实现产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.1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拉动农林牧渔业总产值增长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0.1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百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点；猪肉产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7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吨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6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全县畜禽产量增长较快，禽肉产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5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吨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.8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；禽蛋产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7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吨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6.6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渔业生产稳步增长，养殖比重约九成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三季度，全县水产品总产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9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实现产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2.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拉动农林牧渔业总产值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百分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，海水产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9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淡水产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，上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水产养殖规模进一步扩大，水产养殖产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9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养殖比重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4.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63"/>
        <w:gridCol w:w="525"/>
        <w:gridCol w:w="1005"/>
        <w:gridCol w:w="960"/>
        <w:gridCol w:w="855"/>
        <w:gridCol w:w="960"/>
        <w:gridCol w:w="1080"/>
        <w:gridCol w:w="1260"/>
      </w:tblGrid>
      <w:tr>
        <w:trPr>
          <w:trHeight w:val="880" w:hRule="atLeast"/>
        </w:trPr>
        <w:tc>
          <w:tcPr>
            <w:tcW w:w="9185" w:type="dxa"/>
            <w:gridSpan w:val="9"/>
            <w:tcBorders/>
            <w:vAlign w:val="bottom"/>
          </w:tcPr>
          <w:p>
            <w:pPr>
              <w:pStyle w:val="Normal"/>
              <w:ind w:firstLine="301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30"/>
                <w:szCs w:val="30"/>
                <w:lang w:val="en-US" w:eastAsia="zh-CN" w:bidi="ar-SA"/>
              </w:rPr>
              <w:t>表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30"/>
                <w:szCs w:val="30"/>
                <w:lang w:val="en-US" w:eastAsia="zh-CN" w:bidi="ar-SA"/>
              </w:rPr>
              <w:t>2 202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30"/>
                <w:szCs w:val="30"/>
                <w:lang w:val="en-US" w:eastAsia="zh-CN" w:bidi="ar-SA"/>
              </w:rPr>
              <w:t>年渔业生产情况</w:t>
            </w:r>
          </w:p>
        </w:tc>
      </w:tr>
      <w:tr>
        <w:trPr>
          <w:trHeight w:val="69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计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-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本季累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第三季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增速</w:t>
            </w:r>
          </w:p>
        </w:tc>
      </w:tr>
      <w:tr>
        <w:trPr>
          <w:trHeight w:val="69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本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上年同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本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上年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-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本季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第三季度</w:t>
            </w:r>
          </w:p>
        </w:tc>
      </w:tr>
      <w:tr>
        <w:trPr>
          <w:trHeight w:val="4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水产品总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296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254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443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425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.39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其中：海洋捕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17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171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36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35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0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.45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海水养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973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9401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345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333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.53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远洋渔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0.00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淡水捕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8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79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5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1.76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淡水养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86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790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55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5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.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1.43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一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海水产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09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05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381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369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.33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鱼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9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7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91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65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5.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5.55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虾蟹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28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26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08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03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5.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.05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贝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9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87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82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94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0.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12.72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藻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1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44.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100.00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其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2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4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19.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100.00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淡水产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20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9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61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5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1.46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鱼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7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7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53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47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.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1.39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虾蟹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7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6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5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3.36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贝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0.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.17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其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4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0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.72%</w:t>
            </w:r>
          </w:p>
        </w:tc>
      </w:tr>
      <w:tr>
        <w:trPr>
          <w:trHeight w:val="3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（三）观赏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0.00%</w:t>
            </w:r>
          </w:p>
        </w:tc>
      </w:tr>
      <w:tr>
        <w:trPr>
          <w:trHeight w:val="394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备注：总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123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。淡水养殖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35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，其中：鱼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3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，虾蟹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5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。</w:t>
            </w:r>
          </w:p>
        </w:tc>
      </w:tr>
      <w:tr>
        <w:trPr>
          <w:trHeight w:val="394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海水养殖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88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，其中：鱼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1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，虾蟹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1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，贝类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6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，其他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-89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吨。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存在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部分农产品经济效益低，农户减少种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于中草药材市场供应量过大，导致价格大幅下降，部分农户大量减少种植，特别是新丰镇农户今年减少一千多亩，改种为其他经济作物；另外，由于柑橘树老化导致产量过低，收成低，部分农户清理老化树木，改种为其他作物，我县主要是新圩镇减少了六千多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left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养殖成本居高不下，养殖盈利仍未恢复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近期饲料价格有所回落，但生猪养殖成本仍处于高位；在生猪养殖成本构成中，饲料成本、仔猪成本以及人工成本占总成本的比重最高。从饲料成本看，随着国内生猪产能持续加快恢复，饲料需求量日益增加，供给偏紧局面持续加深。从仔猪成本看，受近期生猪价格止跌回升影响，养殖户对后市看涨情绪浓厚，补栏积极性增加，加之母猪外购疫病防控风险加大，外购育肥模式相对更具成本优势，导致仔猪价格持续走高，在养殖利润被压缩的同时进一步加大了养殖风险。  </w:t>
      </w: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几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kern w:val="0"/>
          <w:sz w:val="32"/>
          <w:szCs w:val="32"/>
          <w:lang w:val="en-US" w:eastAsia="zh-CN"/>
        </w:rPr>
        <w:t>（一）加强生猪养殖政策扶持力度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根据生猪养殖过程出现的问题，加快制定相关扶持政策，并积极协调推动政策落实落细。例如对于养殖成本居高的问题，出台相关资金补助政策，对一定规模养殖场按比例给予资金扶持，并在一定时期给予优惠贷款政策等；同时加强防疫工作，要求养殖场完善动物防疫条件，按程申请办理动物防疫条件合格证，确保规模养殖场（户）规范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以乡村振兴为契机，加快发展农业产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打造乡村振兴饶平亮点，</w:t>
      </w:r>
      <w:r>
        <w:rPr>
          <w:rFonts w:ascii="方正仿宋_GBK" w:hAnsi="方正仿宋_GBK" w:cs="方正仿宋_GBK" w:eastAsia="方正仿宋_GBK"/>
          <w:sz w:val="32"/>
          <w:szCs w:val="32"/>
        </w:rPr>
        <w:t>按照《关于全面推进乡村振兴加快农业农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代化</w:t>
      </w:r>
      <w:r>
        <w:rPr>
          <w:rFonts w:ascii="方正仿宋_GBK" w:hAnsi="方正仿宋_GBK" w:cs="方正仿宋_GBK" w:eastAsia="方正仿宋_GBK"/>
          <w:sz w:val="32"/>
          <w:szCs w:val="32"/>
        </w:rPr>
        <w:t>的实施方案》的工作部署，充分发挥镇村各自地域优势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“一镇一业、一村一品”产业基地为支撑，</w:t>
      </w:r>
      <w:r>
        <w:rPr>
          <w:rFonts w:ascii="方正仿宋_GBK" w:hAnsi="方正仿宋_GBK" w:cs="方正仿宋_GBK" w:eastAsia="方正仿宋_GBK"/>
          <w:sz w:val="32"/>
          <w:szCs w:val="32"/>
        </w:rPr>
        <w:t>大力发展特色产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做大做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饶平</w:t>
      </w:r>
      <w:r>
        <w:rPr>
          <w:rFonts w:ascii="方正仿宋_GBK" w:hAnsi="方正仿宋_GBK" w:cs="方正仿宋_GBK" w:eastAsia="方正仿宋_GBK"/>
          <w:sz w:val="32"/>
          <w:szCs w:val="32"/>
        </w:rPr>
        <w:t>茶产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加快</w:t>
      </w:r>
      <w:r>
        <w:rPr>
          <w:rFonts w:ascii="方正仿宋_GBK" w:hAnsi="方正仿宋_GBK" w:cs="方正仿宋_GBK" w:eastAsia="方正仿宋_GBK"/>
          <w:sz w:val="32"/>
          <w:szCs w:val="32"/>
        </w:rPr>
        <w:t>发展饶平临海产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促进淡水养殖升级提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做大做优杨梅、龙眼、野山枣等饶平特色水果产业。</w:t>
      </w:r>
      <w:r>
        <w:rPr>
          <w:rFonts w:ascii="方正仿宋_GBK" w:hAnsi="方正仿宋_GBK" w:cs="方正仿宋_GBK" w:eastAsia="方正仿宋_GBK"/>
          <w:sz w:val="32"/>
          <w:szCs w:val="32"/>
        </w:rPr>
        <w:t>同时着力拓展农业产品产业链的延伸，提高农产品附加值，促进农民增产增收。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    稿：农贸社会股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撰    稿： 吴丽华                                   责任编辑：倪航     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0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960" w:hanging="960"/>
              <w:rPr>
                <w:rFonts w:ascii="创艺简仿宋;仿宋" w:hAnsi="创艺简仿宋;仿宋" w:eastAsia="创艺简仿宋;仿宋" w:cs="创艺简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送：县委书记，县人大常委会主任，县政府县长，县政协主席，县委副书记，县委常委，县人大常委会副主任，县政府副县长，县政协副主席，县法院院长，县检察院检察长，管委会，县委办、县政府办、县直有关部门，各镇党委书记、镇长，分管统计工作领导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创艺简仿宋;仿宋" w:hAnsi="创艺简仿宋;仿宋" w:eastAsia="创艺简仿宋;仿宋" w:cs="创艺简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饶平县统计局</w:t>
            </w:r>
            <w:r>
              <w:rPr>
                <w:rFonts w:ascii="创艺简仿宋;仿宋" w:hAnsi="创艺简仿宋;仿宋" w:cs="创艺简仿宋;仿宋" w:eastAsia="创艺简仿宋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创艺简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92"/>
    </w:pPr>
    <w:rPr>
      <w:rFonts w:eastAsia="仿宋_GB2312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12:00Z</dcterms:created>
  <dc:creator>Windows 用户</dc:creator>
  <dc:description/>
  <dc:language>en-US</dc:language>
  <cp:lastModifiedBy>WPS_1650798499</cp:lastModifiedBy>
  <dcterms:modified xsi:type="dcterms:W3CDTF">2024-05-20T07:50:00Z</dcterms:modified>
  <cp:revision>7</cp:revision>
  <dc:subject/>
  <dc:title>潮州农业经济稳定增长 增速再创新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BECE28584F90B06D08B8541D8082</vt:lpwstr>
  </property>
  <property fmtid="{D5CDD505-2E9C-101B-9397-08002B2CF9AE}" pid="3" name="KSOProductBuildVer">
    <vt:lpwstr>2052-11.8.2.11718</vt:lpwstr>
  </property>
</Properties>
</file>