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工作指引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的政策解读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工程审批改革”指标覆盖工程范围主要是房屋建筑和城市基础设施等工程，覆盖行政许可等审批事项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技术审查、中介服务、市政公用服务以及备案等其他类型事项；涉及工程建设项目审批全过程，从项目前期服务到立项，再到竣工验收和公共设施接入服务全流程，主要为“立项用地规划许可、工程建设许可、施工许可、竣工验收四个阶段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0:00Z</dcterms:created>
  <dc:creator>john</dc:creator>
  <dc:description/>
  <dc:language>en-US</dc:language>
  <cp:lastModifiedBy>祈晴</cp:lastModifiedBy>
  <dcterms:modified xsi:type="dcterms:W3CDTF">2024-04-28T0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4C1513B3472BB76FB54C8C010C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