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饶平县房屋建筑和市政基础设施招投标专项整治方案》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政策解读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习近平新时代中国特色社会主义思想为指导，紧紧围绕建筑市场秩序存在的突出问题，以严格明确的责任和坚决有力的措施，全面彻底排查，严格依法依规整治，推动工程招投标监督制度建立和实施，推动工程建设组织实施方式的社会化，专业化，对有效保证建设工程质量，强化安全生产管理，提高项目投资效益发挥了重要保障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规范我县建筑市场秩序，促进建筑行业健康有序发展，优化建筑业营商环境，促进全县建筑业高质量发展，督促建筑企业和建筑从业人员切实履行法定职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0:00Z</dcterms:created>
  <dc:creator>john</dc:creator>
  <dc:description/>
  <dc:language>en-US</dc:language>
  <cp:lastModifiedBy>祈晴</cp:lastModifiedBy>
  <dcterms:modified xsi:type="dcterms:W3CDTF">2024-04-28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68D11165E4F82A42AF0A1899343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