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潮州市绿色建筑创建行动实施方案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-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》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策解读</w:t>
      </w:r>
    </w:p>
    <w:p>
      <w:pPr>
        <w:pStyle w:val="Normal"/>
        <w:keepNext w:val="false"/>
        <w:keepLines w:val="false"/>
        <w:widowControl/>
        <w:ind w:firstLine="638"/>
        <w:jc w:val="distribut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为深入贯彻党的十九大和十九届二中、三中、四中、五 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、六中全会精神，认真践行习近平生态文明思想，全面实 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施《广东省绿色建筑条例》（以下简称《条例》），推动我 </w:t>
      </w:r>
    </w:p>
    <w:p>
      <w:pPr>
        <w:pStyle w:val="Normal"/>
        <w:keepNext w:val="false"/>
        <w:keepLines w:val="false"/>
        <w:widowControl/>
        <w:jc w:val="distribute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市绿色建筑加快发展，助力碳达峰碳中和目标实现，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，基本建立与《条例》相配套的政策文件体系和绿色建筑全寿命期监管体制机制；城镇新建民用建筑全面按照绿色建筑标准进行建设，按一星级及以上标准建设的绿色建筑面积持续增加。全市建筑健康性能显著增强，装配式建造方式占比稳步提高，建筑能效水平不断提升，既有建筑绿色化改造、可再生能源建筑应用和绿色建材应用的规模进一步扩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john</dc:creator>
  <dc:description/>
  <dc:language>en-US</dc:language>
  <cp:lastModifiedBy>祈晴</cp:lastModifiedBy>
  <dcterms:modified xsi:type="dcterms:W3CDTF">2024-04-28T01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CFEB7A9044A6AD7A5AC9BA4570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