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《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潮州市深化工程建设项目审批制度改革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工作要点》的政策解读</w:t>
      </w:r>
    </w:p>
    <w:p>
      <w:pPr>
        <w:pStyle w:val="Normal"/>
        <w:ind w:firstLine="620"/>
        <w:rPr>
          <w:rFonts w:ascii="仿宋" w:hAnsi="仿宋" w:eastAsia="仿宋" w:cs="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是全面贯彻党的二十大精神的开局之年，也是深入推进广东省高质量发展的关键年。为贯彻落实省委十三届二中全会、省委经济工作会议、省高质量发展大会关于深化“放管服”改革和优化营商环境的最新决策部署，持续深化工程建设项目审批制度改革，构建更加科学、便捷、高效的工程建设项目审批和管理体系，全力打造国内领先、国际一流的营商环境，助力我市经济高质量发展，工作要点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事项要素管理，推动审批事项标准化规范化便利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完善审批服务机制，实现项目审批提速增效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聚焦审批关键举措，加快项目精准落地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打造优质服务平台，提升全程网办便利度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强审批监督指导，持续推动改革深化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多举措夯实基础，保障改革工作成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50:00Z</dcterms:created>
  <dc:creator>john</dc:creator>
  <dc:description/>
  <dc:language>en-US</dc:language>
  <cp:lastModifiedBy>祈晴</cp:lastModifiedBy>
  <dcterms:modified xsi:type="dcterms:W3CDTF">2024-04-30T08:3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A73C52ED4349328AC5AD472C315FB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