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饶平县公共租赁住房空置房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有部分保障对象放弃或被清退空置房源拟再次分配，现将房源情况公示如下：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15"/>
        <w:gridCol w:w="2865"/>
        <w:gridCol w:w="1560"/>
      </w:tblGrid>
      <w:tr>
        <w:trPr>
          <w:trHeight w:val="7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源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珠平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珠平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珠平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公园惠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公园惠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7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7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7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7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泽路凤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7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泽路恩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3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泽路恩泽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公租房西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公租房西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公租房西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公租房东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公租房东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6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公租房东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公租房西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</w:tr>
    </w:tbl>
    <w:p>
      <w:pPr>
        <w:pStyle w:val="Normal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1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3Z</dcterms:created>
  <dc:creator>Administrator</dc:creator>
  <dc:description/>
  <dc:language>en-US</dc:language>
  <cp:lastModifiedBy>john</cp:lastModifiedBy>
  <cp:lastPrinted>2024-04-17T15:27:00Z</cp:lastPrinted>
  <dcterms:modified xsi:type="dcterms:W3CDTF">2024-04-17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02D15D3DE4343B8CC493357E74E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