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50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见习岗位需求信息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见习单位：饶平县总商会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7"/>
        <w:gridCol w:w="1149"/>
        <w:gridCol w:w="826"/>
        <w:gridCol w:w="1449"/>
        <w:gridCol w:w="1417"/>
        <w:gridCol w:w="1769"/>
        <w:gridCol w:w="2100"/>
        <w:gridCol w:w="1508"/>
        <w:gridCol w:w="1439"/>
      </w:tblGrid>
      <w:tr>
        <w:trPr>
          <w:trHeight w:val="62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位联系人：黄毅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 xml:space="preserve">15907687034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rpgslsh@163.com</w:t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位职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需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见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周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见习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见习待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岗位截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25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办公室文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办公室日常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  <w:tr>
        <w:trPr>
          <w:trHeight w:val="142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机关设备维护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计算机类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机械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办公室日常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  <w:tr>
        <w:trPr>
          <w:trHeight w:val="141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办公室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办公室日常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  <w:tr>
        <w:trPr>
          <w:trHeight w:val="141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新媒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运营管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办公室日常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  <w:tr>
        <w:trPr>
          <w:trHeight w:val="141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行政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办公室日常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  <w:tr>
        <w:trPr>
          <w:trHeight w:val="16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企业对接专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协助商会与企业对接日常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饶平县黄冈镇沿河北路工商联大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长期有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cp:keywords/>
  <dc:language>en-US</dc:language>
  <cp:lastModifiedBy>PC</cp:lastModifiedBy>
  <cp:lastPrinted>2022-05-14T10:43:00Z</cp:lastPrinted>
  <dcterms:modified xsi:type="dcterms:W3CDTF">2023-06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9E44E8114166AA67E54280079C8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