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岗位需求信息表</w:t>
      </w:r>
    </w:p>
    <w:tbl>
      <w:tblPr>
        <w:tblW w:w="138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7"/>
        <w:gridCol w:w="1149"/>
        <w:gridCol w:w="826"/>
        <w:gridCol w:w="2067"/>
        <w:gridCol w:w="933"/>
        <w:gridCol w:w="1635"/>
        <w:gridCol w:w="2100"/>
        <w:gridCol w:w="1508"/>
        <w:gridCol w:w="1439"/>
      </w:tblGrid>
      <w:tr>
        <w:trPr>
          <w:trHeight w:val="62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113" w:leader="none"/>
              </w:tabs>
              <w:suppressAutoHyphens w:val="true"/>
              <w:bidi w:val="0"/>
              <w:spacing w:lineRule="exact" w:line="400" w:before="0" w:after="0"/>
              <w:ind w:left="0" w:right="0" w:firstLine="112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单位联系人：张志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13827381030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254593126@qq.com</w:t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周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59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总干事助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firstLine="40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事务助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76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见习督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项目需求调研工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76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行政助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行政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计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服务指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7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运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EFE" w:val="clear"/>
              </w:rPr>
              <w:t>素材搜集、内容策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文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料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宣传专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六进宣传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助理社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服务推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人事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招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项目总监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项目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见习组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带领组员执行年度服务方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档案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信息录入，管理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扫描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文件扫描归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6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财务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财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采购物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文化创意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23-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见习</w:t>
      </w:r>
      <w:r>
        <w:rPr>
          <w:rFonts w:ascii="Times New Roman" w:hAnsi="Times New Roman" w:cs="Times New Roman" w:eastAsia="仿宋_GB2312;仿宋"/>
          <w:sz w:val="32"/>
          <w:szCs w:val="32"/>
        </w:rPr>
        <w:t>单位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潮州市启德档案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弓长</cp:lastModifiedBy>
  <cp:lastPrinted>2022-05-14T10:43:00Z</cp:lastPrinted>
  <dcterms:modified xsi:type="dcterms:W3CDTF">2023-06-26T08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9E44E8114166AA67E54280079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