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全年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42.5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41.7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8.5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New Gulim;Malgun Gothic" w:ascii="楷体_GB2312" w:hAnsi="楷体_GB2312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3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8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" w:right="-105" w:hanging="103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3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11.0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03.4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22.9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9.4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3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42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0.8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56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6" w:right="-105" w:hanging="19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1.0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  <w:t>-3.5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3-21T09:13:00Z</cp:lastPrinted>
  <dcterms:modified xsi:type="dcterms:W3CDTF">2023-03-24T02:10:45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53618C1F4D1AB6796F7749E3692C</vt:lpwstr>
  </property>
  <property fmtid="{D5CDD505-2E9C-101B-9397-08002B2CF9AE}" pid="3" name="KSOProductBuildVer">
    <vt:lpwstr>2052-11.8.2.11718</vt:lpwstr>
  </property>
</Properties>
</file>