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"/>
          <w:sz w:val="52"/>
          <w:szCs w:val="52"/>
        </w:rPr>
        <w:t>政 府 工 作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仿宋" w:hAnsi="仿宋" w:eastAsia="仿宋" w:cs="仿宋_GB2312"/>
          <w:b w:val="false"/>
          <w:b w:val="false"/>
          <w:bCs/>
          <w:color w:val="000000"/>
          <w:spacing w:val="1"/>
          <w:sz w:val="4"/>
          <w:szCs w:val="4"/>
        </w:rPr>
      </w:pPr>
      <w:r>
        <w:rPr>
          <w:rFonts w:eastAsia="仿宋" w:cs="仿宋_GB2312" w:ascii="仿宋" w:hAnsi="仿宋"/>
          <w:b w:val="false"/>
          <w:bCs/>
          <w:color w:val="000000"/>
          <w:spacing w:val="1"/>
          <w:sz w:val="4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1"/>
          <w:sz w:val="32"/>
          <w:szCs w:val="32"/>
        </w:rPr>
        <w:t>——</w:t>
      </w:r>
      <w:r>
        <w:rPr>
          <w:rFonts w:eastAsia="方正楷体_GBK" w:cs="方正楷体_GBK" w:ascii="方正楷体_GBK" w:hAnsi="方正楷体_GBK"/>
          <w:color w:val="000000"/>
          <w:spacing w:val="1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pacing w:val="1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</w:rPr>
        <w:t>在三饶镇第十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</w:rPr>
        <w:t>人民代表大会第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2"/>
          <w:szCs w:val="2"/>
        </w:rPr>
      </w:pPr>
      <w:r>
        <w:rPr>
          <w:rFonts w:eastAsia="方正楷体_GBK" w:cs="方正楷体_GBK" w:ascii="方正楷体_GBK" w:hAnsi="方正楷体_GBK"/>
          <w:color w:val="000000"/>
          <w:spacing w:val="1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三饶镇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人民政府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镇长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徐昭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eastAsia="zh-CN"/>
        </w:rPr>
        <w:t>现在，我代表镇人民政府，向大会作政府工作报告，请予审议，并请各位代表和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  <w:t>十三五”时期的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十三五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时期，镇政府在县委、县政府和镇委的坚强领导下，在镇人大的监督支持下，坚持以习近平新时代中国特色社会主义思想为指导，深入贯彻落实党的十九大和十九届二中、三中、四中、五中全会精神，认真学习贯彻习近平总书记对广东重要讲话、重要指示批示精神，全面落实省委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+1+9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、市委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+5+2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和饶平实现高质量加快发展工作部署，坚决打赢三大攻坚战，全力以赴扫黑除恶、惠民生、防风险、保稳定，全面建成小康社会取得决定性成效，“十三五”规划圆满收官，为“十四五”发展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努力走出经济发展困境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五年来，在三饶陶瓷产业低迷不振的不利局面下，我们持续探索多元化发展道路，努力开辟转型发展新路径。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年，全镇完成工业总产值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7.4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亿元，其中规模上企业工业产值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1.6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亿元；农业总产值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.62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亿元；固定资产总投资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299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；累计税收收入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5228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一是持续探索陶瓷产业转型发展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落实镇班子成员挂钩帮扶企业责任制，帮助企业获取掌握扶持的优惠政策；鼓励和引导企业加大耗能改造，开展技术攻关，创新工艺，研发新产品，发展绿色工业，三饶青花瓷、玉瓷、骨瓷已初具名气；加大陶瓷产业污染整治工作，建设陶瓷消纳场，每年可综合利用处理陶瓷固废达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吨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二是加快发展现代化农业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建立起三饶香米，棱尖橄榄和柠檬种植“一村一品、一镇一业”项目基地，形成带动力强的新型经营主体，及时总结农村土地闲置造成的损失，大力推动土地流转工作，全镇流转土地面积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亩，种植香米水稻、柠檬、毛豆、大棚蔬菜、茶苗和柑桔等农作物。完成高标准基本农田建设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.4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亩、拆旧复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4.3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亩，有效提升农作物生产能力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三是推动产业多元化发展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协调开发房地产业，盘活土地资源，支持帮助闲置企业产房进行“三旧改造”，加大同中山之间的合作、交流，做好红木家俬、灯具灯饰等的引进工作，协调帮助小微企业提升为规上企业，现全镇共有规上企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家，其中木材加工、管道燃气等非陶瓷企业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家，占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，拓宽增收致富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二）城乡环境面貌焕然一新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“十三五”期间，大力发展交通、水利等基础设施，强化环境卫生整治工作，切实提升城乡面貌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一是基础设施建设不断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有力实施三饶污水处理厂建设并进行升级提标改造、污水厂截污管网扩建、污水处理厂对面河堤加固、食饭溪饮用水水源保护、马岗溪、食饭溪和新塘溪（三饶段）整治等一批水利工程建设，三饶水利设施日趋完善；顺利完成大潮高速和大潮高速停车区征地工作，在全县率先做好高速出入口景观改造提升工程，助力大潮高速建成通车，并完成环城南面道路拓宽美化、绿化项目，芽坑村进村道路安防工程，凤岭村进村道路修缮，全镇新铺设“四好农村路”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公里，进一步完善交通网络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二是污染防治攻坚成效显著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牢固树立“绿水青山就是金山银山”理念，认真抓好河湖“五清”“清四乱”专项活动、牛蛙养殖污染专项整治等环境卫生整治工作，认真组织开展春天绿化大会战，落实环境卫生网格化管理，开展陶瓷废料清理回收利用、畜禽养殖污染、环境卫生等突出问题专项整治，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u w:val="none"/>
          <w:lang w:eastAsia="zh-CN"/>
        </w:rPr>
        <w:t>完成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u w:val="none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u w:val="none"/>
          <w:lang w:val="en-US" w:eastAsia="zh-CN"/>
        </w:rPr>
        <w:t>级垃圾填埋场封场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u w:val="none"/>
          <w:lang w:eastAsia="zh-CN"/>
        </w:rPr>
        <w:t>建设，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镇配备专职环卫工人、村聘请保洁人员，负责镇村日常垃圾的清理收集转运，形成农村生产生活垃圾“户收集、村集中、镇转运、县处理”的无害化处理模式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镇容村貌有效提升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三是美丽乡村建设扎实开展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深入推进“三清理三拆除三整治”工作，重点推动“厕所革命”、农村污水治理工作，全力打造干净、整洁、美丽、舒适的人居环境，顺利完成省级连片新农村建设示范点南联村，省定贫困村官田村、粮田村的新农村建设工作，建成休闲广场、主题公园、环村道路、卫生站等一批民生好项目。同时溪东、溪西、南新、河口等村的美丽乡村建设工作正有序开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三）社会各项事业不断发展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把坚持以人民为中心，切实把为人民办实事谋幸福作为一切工作的出发点和落脚点，认真落实各项民生事业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一是脱贫攻坚取得全面胜利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累计投入扶贫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548.2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，其中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631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扶贫专项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310.77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，中央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42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，涉农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95.43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。实施扶贫产业项目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个、基础设施建设项目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个，完成危房改造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24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户，落实自筹资金修缮贫困户破漏住房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户，大力推进产业扶贫，建设三饶香米、棱尖橄榄、肉牛养殖、凤嘴蒜头、毛豆种植等产业扶贫示范基地，形成“公司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合作社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基地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农户”的产业发展模式，开展消费扶贫行动，确保贫困户增收脱贫，实现全镇相对贫困人口和省定贫困村实现“双出列”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二是教育事业稳步提升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坚持“教育是第一民生”理念，协调做好镇中心小学扩大校园、新开校门和校道工作，切实解决学生上学道路存在狭窄、拥堵、安全隐患问题。大力发展现代化教育，成立河口教育促进会、官田教育促进会、溪西教育促进会、马岗公益促进会、溪东公益促进会等教育公益组织，大力开展奖教、奖学活动，顺利通过教育“创强”复评和教育“创现”验收，全镇教育教学硬件水平、信息化水平均稳步提升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三是文化事业加快发展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完成镇村两级新时代文明实践所（站）建设，结合重大传统节日时间节点，开展“文明健康，有你有我”主题讲座、“公筷公勺”文明餐桌、杜绝餐饮浪费等实践活动，积极开展广场舞、猜灯谜、“摆桌碗”等一系列文体活动，三饶舞蹈队作品《凤拈青花》代表市参加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年广东省群众艺术花会，荣获省级铜奖。以道韵楼、孔庙、林氏试馆古文物为重点，注重祠堂、古建筑、古树等的保护修缮，深入挖掘我镇作为老县城的文化特色，努力构建文旅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四）基层治理水平明显提高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主动适应新形势，着力提升基层治理现代化水平，提高群众幸福指数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一是持续深化社会治理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纵深开展扫黑除恶专项斗争，部署开展社会治安大整治活动，坚决打击“黄赌毒”、涉假、涉枪等违法犯罪活动，打好打赢“四大战役”，狠抓“六清”行动，全面实现线索清仓，成功摘掉市“社会治安重点地区”帽子，三饶派出所挂职副所长欧壮辉被评为潮州“最美警察”。推进综治网格化服务管理平台“四化”建设，建设社区戒毒和社区康复社工站，建设三饶镇禁毒主题公园和禁毒教育基地，健全社会矛盾防控机制，切实维护三饶和谐稳定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二是加快平安三饶建设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构筑起派出所专职巡逻队、村级巡逻队、民兵联防队的群防群治巡防体系，对辖区内的重点场所、人员密集处等区域进行常态化巡查，顺利完成村居平安视频监控建设工作，严格落实安全生产“一岗双责”责任制，对工业企业、加油站、“三小场所”、山林火险等进行“网格化”清理排查，消除各类安全隐患，五年来没有发生较大以上安全事故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三是不断提高政府效能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完善村（居）法律顾问制度，深化政府公开，加快“放管服”改革，全面建立政务服务“好差评”，大力宣传推广“粤省事”，配合完善“智慧人社”，及时处置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投诉举报平台，推行大综合受理模式，顺利完成体制改革，建设公共服务中心，实现政务服务“马上办”“掌上办”“就近办”“一窗办”，打通服务群众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与此同时，侨务、统计、三防、退役军人事务、工青妇等工作均取得新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在刚刚过去的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年，是中国发展历史上极不平凡的一年。这一年里，我们深入贯彻落实习近平总书记出席深圳经济特区建立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周年庆祝大会和视察广东视察潮州重要讲话、重要指示精神，紧紧围绕省委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+1+9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、市委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+5+2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工作部署和县委全会精神，聚焦“六保”“六稳”任务，统筹推进疫情防控和经济社会发展，全力以赴打好打赢脱贫攻坚战、扫黑除恶收官战，深化乡村振兴战略，较好地完成了上级下达的各项工作任务，各项事业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一）疫情防控取得阶段性胜利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成立疫情防控工作领导小组，建立起疫情群防群控体系，利用“大数据”信息化手段做好疫情防控“排查”“管控”“宣传”等重点环节，强化学校、市场、车站等场所管控，强化民俗活动管理，落实落细防控措施，深入开展爱国卫生运动，倡导文明生活新风尚，保障人民群众的生命健康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二）现代化农业建设初现雏形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按“因地制宜、集中连片、规模经营”的发展思路发展现代化农业，通过技术指导、政策红利等多种措施，积极引导各村探索发展大棚蔬菜，并外出学习先进的种植技术、网络销售、管理模式等新型技术，让蔬菜的产量和收入得到保障。目前楼园大棚蔬菜已种植青椒、淮山等农作物，村民除了享受土地流转红利之外还可以帮忙采摘蔬菜，有效增加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三）农村人居环境大跨步提升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建成镇级垃圾转运站，聘用环卫工人，雇用保洁人员，全力开展“三清理、三拆除、三整治”工作，着力打造美丽乡村。全年累计投入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26.5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，出动机械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8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台次，清除卫生死角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52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处，清理垃圾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吨，拆除危房、猪栏、违章构筑物等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7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间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平方，打捞池塘、沟渠等漂浮物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1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吨，并顺利通过省农村人居环境整治第三方评估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四）群众幸福指数实质性攀升。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落实最低生活保障对象、特困人员、孤儿和事实无人抚养儿童的基本生活保障，完善困难残疾人生活补贴和重度残疾人护理补贴制度，开展双拥活动，对烈属、立功受奖军人、困难退役军人开展慰问，切实保障困难群众的基本生活。充分利用海报、横幅、法律讲座等形式宣传《中华人民共和国民法典》，推进法治宣传教育向农村和企业延伸。保持扫黑除恶高压态势，深入开展农村集体“三资”清理整治工作，以“打早、打小、打苗头”的态度开展打击制售假、涉税、涉电信诈骗，在全镇铺设平安视频监控，切实提升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各位代表，“十三五”期间特别是过去一年取得的成绩来之不易。这些成绩的取得，是县委、县政府和镇委坚强领导的结果，是镇人大监督支持的结果，更是全镇人民艰苦奋斗、各界人士鼎力支持的结果，在此我谨代表镇人民政府表示衷心的感谢并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同时，我们也清醒地认识到，当前我镇经济社会发展中还存在一些困难和问题：镇域经济发展动力不足，大部分企业在稳生产、促销售、保就业等方面面临诸多难题；财政税收少，收支结构不合理；人才资源短缺，农村致富带头人难寻。对此，我们必须采取强有力的针对措施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今年政府工作的指导思想是：以习近平新时代中国特色社会主义思想为指导，全面贯彻党的十九大和十九届二中、三中、四中、五中全会精神，深入贯彻习近平总书记出席深圳经济特区建立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周年庆祝大会和视察广东视察潮州重要讲话、重要指示精神，认真贯彻落实省委十二届十一次、十二次、十三次全会精神和李希书记调研讲话精神，以及市委十四届十次、十一次全会精神和县委十三届十一次、十二次全会精神，坚持稳中求进工作总基调，立足新发展阶段，贯彻新发展理念，扎实做好“六稳”工作、全面落实“六保”任务，巩固疫情防控和经济社会发展成果，统筹抓好发展和安全工作，抓住“一城一廊一海湾”饶平发展新格局重大机遇，努力保持经济稳步发展，确保“十四五”开好局起好步，以优异成绩庆祝中国共产党成立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综合考虑各方面因素，今年我镇经济社会发展的主要预期目标是：工农业总产值增长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7%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左右，规模上企业产值、固定资产总投资和外贸出口稳中求进，力争有所增长，农业总产值增长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8%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左右；税收收入增长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8%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为实现上述目标，我们将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一）坚持统筹协调，推动疫情防控和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一是严格按照县委县政府的工作要求，加强常态化疫情防控工作，严格落实“四早”措施，突出重点管控环节，落实“外防输入、内防反弹”措施，积极建立和完善有效的应急物资储备机制与调配体系，坚决打赢疫情防控阻击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二是帮助、指导企业全力做好疫情防控和复工复产工作，以突出“扩大内需、内外联动”为导向，尽力解决陶瓷产品出口受阻积压等问题，并进一步发挥政府引导作用，吸引更多的人才，鼓励企业研发创新，调整优化产品结构，探索实施一批“工改工”项目，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加大企业合作、加强产业关联，打通上下游供应链，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增加产品附加值，实现产业规模、产业质量“双提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三是继续探索创新土地流转新模式，发挥本地特色农业优势，做大做优溪西香米、香米酒、官田毛豆、粮田凤嘴蒜头、河口青柠檬、棱尖橄榄等特色农产品，探索发掘、培育本地农业农村人才，推动农业产业向规模化、标准化、品牌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二）突出民生建设，推动美丽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一是以实施乡村振兴战略为总抓手，全面开展“创文”“创卫”工作，加大民生设施投入力度，着力解决突出民生问题，加快补齐民生短板弱项，全力推进美丽乡村建设，扎实做好西平路改造升级、“四好农村路”农村城乡生活污水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PPP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项目建设，加快水厂取水口上移、各村污水处理设施建设，确保按期保质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二是以疫情防控为切入点，全面开展爱国卫生运动，深入开展农村人居环境整治工作，重点对学校、医院、车站等人员聚集地和农贸市场、建筑工地、公园、“五小行业”等进行集中的环境卫生治理，坚持标本兼治、综合施策，全面清除堵点痛点盲点，加大农村生活垃圾清理清运力度，改善群众生产生活环境，提升镇村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三是以脱贫攻坚为主线，筑牢精准脱贫保障网，加大跟踪力度，继续落实好贫困户各项保障措施，认真落实驻村帮扶部门、第一书记和帮扶责任人的脱贫攻坚责任，确保脱贫不脱帮、不脱钩，贫困户不返贫。同时继续发动社会爱心人士支持镇扶贫工作，发挥镇扶贫促进会的帮扶力量，帮助贫困户解决一些难题，推进我镇扶贫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三）强化综合治理，不断提升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一是加强安全生产工作，严格落实安全生产责任制，时刻绷紧安全这根弦，突出企业安全生产、公共应急管理等重点领域，常态化开展安全检查行动，全面彻底排查安全隐患，坚决杜绝各类事故发生，确保全镇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二是加强综治信访维稳工作，常态化开展扫黑除恶工作，严厉打击黄赌毒、涉枪涉爆、涉电信诈骗、网络诈骗、涉税等违法犯罪，深入排查存在的矛盾纠纷，及时发现并解决群众的合理诉求，及时了解、发现、掌握各种矛盾纠纷和不安全、不稳定苗头，坚持抓早、抓小、抓苗头，把矛盾化解在萌芽状态，避免小问题拖成大问题，避免一般性问题演变成信访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三是充分发挥综合行政执法队职能，开展一系列巡查、检查，做好环保、自然资源、林业等方面的管控工作，及时发现并制止污染环境、违规用地、滥采河砂、乱砍树木、破坏环境等行为，全力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四）深化作风建设，提高政府行政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一是树牢学习理念。坚持党的全面领导，扎实开展好党史学习教育，做到学史明理、学史增信、学史崇德、学史力行，把习近平新时代中国特色社会主义思想内化于心、外化于行，把增强“四个意识”、坚定“四个自信”、做到“两个维护”融入具体工作实践、转化为实际履职成效，确保总书记对潮州的殷殷嘱托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二是坚持法治建设。贯彻落实习近平法治思想，深入实施普法活动，全面贯彻实施《中华人民共和国民法典》。高质量办理好人大代表建议，自觉接受人大、社会、舆论监督，坚持严格规范公正文明执法，做到有权不可任性，用权必受监督。全面推行政务公开，坚持科学、民主、依法决策，提升行政权力公开透明运行水平，努力实现规则公开、程序公开、过程公开、结果公开，以公开提升政府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三是加强廉政建设。严格落实全面从严治党主体责任和“一岗双责”，严格执行中央八项规定精神，持之以恒纠治“四风”，力戒形式主义、官僚主义。树牢过“紧日子”思想，从严从紧安排预算，严格控制“三公”经费，大力压减一切不必要的投资和开支。大力支持纪检机关依法履职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肃查处身边的不正之风和腐败问题，营造风清气正的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位代表，征途漫漫、唯有奋斗！让我们更加紧密的团结在以习近平同志为核心的党中央周围，高举习近平新时代中国特色社会主义思想伟大旗帜，深入贯彻落实习近平总书记重要讲话、重要指示精神，在县委、县政府和镇委的坚强领导下，不忘初心、牢记使命，不畏艰辛、攻坚克难，以撸起袖子加油干的精神，走向新征程、开创新局面、创造新辉煌，以优异成绩庆祝中国共产党成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年！</w:t>
      </w:r>
    </w:p>
    <w:sectPr>
      <w:footerReference w:type="default" r:id="rId2"/>
      <w:type w:val="nextPage"/>
      <w:pgSz w:w="11906" w:h="16838"/>
      <w:pgMar w:left="1644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decorative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rdzb</dc:creator>
  <dc:description/>
  <dc:language>en-US</dc:language>
  <cp:lastModifiedBy>WPS_1506859763</cp:lastModifiedBy>
  <cp:lastPrinted>2021-04-07T20:47:00Z</cp:lastPrinted>
  <dcterms:modified xsi:type="dcterms:W3CDTF">2023-02-14T02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EF72F6C6409AAD31F9E4FD3953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