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firstLine="50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见习岗位需求信息表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见习</w:t>
      </w:r>
      <w:r>
        <w:rPr>
          <w:rFonts w:ascii="Times New Roman" w:hAnsi="Times New Roman" w:cs="Times New Roman" w:eastAsia="方正小标宋简体"/>
          <w:sz w:val="36"/>
          <w:szCs w:val="36"/>
        </w:rPr>
        <w:t>单位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饶平县尚儒档案管理有限公司</w:t>
      </w:r>
    </w:p>
    <w:tbl>
      <w:tblPr>
        <w:tblW w:w="138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7"/>
        <w:gridCol w:w="1149"/>
        <w:gridCol w:w="826"/>
        <w:gridCol w:w="2067"/>
        <w:gridCol w:w="933"/>
        <w:gridCol w:w="1635"/>
        <w:gridCol w:w="2100"/>
        <w:gridCol w:w="1508"/>
        <w:gridCol w:w="1439"/>
      </w:tblGrid>
      <w:tr>
        <w:trPr>
          <w:trHeight w:val="627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112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单位联系人：余宝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153****2341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54338781@qq.com</w:t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职位职责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周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地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见习待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岗位截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</w:tr>
      <w:tr>
        <w:trPr>
          <w:trHeight w:val="59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档案整理专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负责公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各个项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的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档案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eastAsia="zh-CN"/>
              </w:rPr>
              <w:t>资料整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工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76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档案编码专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负责对整理好的档案进行排序和编写页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76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档案数字化专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不限，计算机专业优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负责公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各个项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的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档案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扫描、数据挂接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工作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909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档案录入专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不限，计算机专业优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负责公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各个项目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档案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录入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，打字要求速精准快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90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档案质检专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不限，计算机专业优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负责公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各个项目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的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档案</w:t>
            </w:r>
            <w:r>
              <w:rPr>
                <w:rStyle w:val="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质检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，工作要求严谨细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档案装订专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负责对质检合格的档案，按照录入后的目录顺序进行装订成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行政后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负责公司日常管理工作和综合服务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事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力资源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负责公司人事行政事务性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项目助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协助公司各项目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司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负责公司各用车需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销售顾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公司现有业务的销售及推广工作，完成公司既定的销售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  <w:tr>
        <w:trPr>
          <w:trHeight w:val="101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仓库管理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负责公司档案仓库出入库管理，查档、调档、配送及回收等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饶平县黄冈镇新力路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期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p</cp:lastModifiedBy>
  <cp:lastPrinted>2022-05-14T10:43:00Z</cp:lastPrinted>
  <dcterms:modified xsi:type="dcterms:W3CDTF">2022-11-04T09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0E8E1DC14B4A89A91D409DDACB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