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上半年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55.3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70.9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74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5.4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.6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7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1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0.1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0.4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0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1.2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6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4.0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3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10.3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2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72.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同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4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12.4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可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8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4.7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5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40.76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7-25T17:14:00Z</cp:lastPrinted>
  <dcterms:modified xsi:type="dcterms:W3CDTF">2022-08-18T08:02:15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8D4A951B4467D95214A3913065B6D</vt:lpwstr>
  </property>
  <property fmtid="{D5CDD505-2E9C-101B-9397-08002B2CF9AE}" pid="3" name="KSOProductBuildVer">
    <vt:lpwstr>2052-11.8.2.11718</vt:lpwstr>
  </property>
</Properties>
</file>