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.55pt" filled="f" o:ole="">
            <v:imagedata r:id="rId3" o:title=""/>
          </v:shape>
          <o:OLEObject Type="Embed" ProgID="Word.Document.12" ShapeID="ole_rId2" DrawAspect="Content" ObjectID="_430828400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3"/>
        <w:gridCol w:w="1363"/>
        <w:gridCol w:w="2607"/>
      </w:tblGrid>
      <w:tr>
        <w:trPr>
          <w:trHeight w:val="342" w:hRule="atLeas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prpe_subject_no"/>
            <w:bookmarkStart w:id="2" w:name="prpe_subject_no"/>
            <w:bookmarkEnd w:id="2"/>
          </w:p>
        </w:tc>
      </w:tr>
      <w:tr>
        <w:trPr>
          <w:trHeight w:val="602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" w:name="prpe_tech_area_name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"/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ind w:left="209" w:hanging="28"/>
        <w:jc w:val="right"/>
        <w:rPr>
          <w:rFonts w:ascii="宋体" w:hAnsi="宋体" w:cs="宋体"/>
          <w:color w:val="FFFFFF"/>
          <w:sz w:val="24"/>
        </w:rPr>
      </w:pPr>
      <w:bookmarkStart w:id="6" w:name="bkmpwd"/>
      <w:r>
        <w:rPr>
          <w:rFonts w:cs="宋体" w:ascii="宋体" w:hAnsi="宋体"/>
          <w:color w:val="FFFFFF"/>
          <w:sz w:val="24"/>
        </w:rPr>
        <w:t>d</w:t>
      </w:r>
      <w:bookmarkEnd w:id="6"/>
      <w:r>
        <w:rPr>
          <w:rFonts w:cs="宋体" w:ascii="宋体" w:hAnsi="宋体"/>
          <w:color w:val="FFFFFF"/>
          <w:sz w:val="24"/>
        </w:rPr>
        <w:t xml:space="preserve">  </w:t>
      </w:r>
      <w:bookmarkStart w:id="7" w:name="version"/>
      <w:r>
        <w:rPr>
          <w:rFonts w:cs="宋体" w:ascii="宋体" w:hAnsi="宋体"/>
          <w:color w:val="FFFFFF"/>
          <w:sz w:val="24"/>
        </w:rPr>
        <w:t xml:space="preserve"> </w:t>
      </w:r>
      <w:bookmarkEnd w:id="7"/>
      <w:r>
        <w:rPr>
          <w:rFonts w:cs="宋体" w:ascii="宋体" w:hAnsi="宋体"/>
          <w:color w:val="FFFFFF"/>
          <w:sz w:val="24"/>
        </w:rPr>
        <w:t xml:space="preserve">            </w:t>
      </w:r>
      <w:bookmarkStart w:id="8" w:name="bmk_Barcode"/>
      <w:bookmarkEnd w:id="8"/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72"/>
        </w:rPr>
      </w:pPr>
      <w:r>
        <w:rPr>
          <w:rFonts w:cs="Times New Roman" w:ascii="宋体" w:hAnsi="宋体"/>
          <w:b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7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72"/>
        </w:rPr>
        <w:t>饶平县科技</w:t>
      </w:r>
      <w:r>
        <w:rPr>
          <w:rFonts w:ascii="华文中宋" w:hAnsi="华文中宋" w:cs="华文中宋" w:eastAsia="华文中宋"/>
          <w:b w:val="false"/>
          <w:bCs/>
          <w:sz w:val="72"/>
          <w:lang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7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72"/>
          <w:lang w:val="en-US" w:eastAsia="zh-CN"/>
        </w:rPr>
        <w:t>（“大专项</w:t>
      </w:r>
      <w:r>
        <w:rPr>
          <w:rFonts w:eastAsia="华文中宋" w:cs="华文中宋" w:ascii="华文中宋" w:hAnsi="华文中宋"/>
          <w:b w:val="false"/>
          <w:bCs/>
          <w:sz w:val="72"/>
          <w:lang w:val="en-US" w:eastAsia="zh-CN"/>
        </w:rPr>
        <w:t>+</w:t>
      </w:r>
      <w:r>
        <w:rPr>
          <w:rFonts w:ascii="华文中宋" w:hAnsi="华文中宋" w:cs="华文中宋" w:eastAsia="华文中宋"/>
          <w:b w:val="false"/>
          <w:bCs/>
          <w:sz w:val="72"/>
          <w:lang w:val="en-US" w:eastAsia="zh-CN"/>
        </w:rPr>
        <w:t>任务清单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72"/>
        </w:rPr>
      </w:pPr>
      <w:r>
        <w:rPr>
          <w:rFonts w:ascii="华文中宋" w:hAnsi="华文中宋" w:cs="华文中宋" w:eastAsia="华文中宋"/>
          <w:b w:val="false"/>
          <w:bCs/>
          <w:sz w:val="72"/>
          <w:lang w:eastAsia="zh-CN"/>
        </w:rPr>
        <w:t>项目申报</w:t>
      </w:r>
      <w:r>
        <w:rPr>
          <w:rFonts w:ascii="华文中宋" w:hAnsi="华文中宋" w:cs="华文中宋" w:eastAsia="华文中宋"/>
          <w:b w:val="false"/>
          <w:bCs/>
          <w:sz w:val="72"/>
        </w:rPr>
        <w:t>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华文中宋"/>
          <w:b w:val="false"/>
          <w:b w:val="false"/>
          <w:bCs/>
          <w:sz w:val="28"/>
        </w:rPr>
      </w:pPr>
      <w:r>
        <w:rPr>
          <w:rFonts w:eastAsia="黑体" w:cs="华文中宋" w:ascii="黑体" w:hAnsi="黑体"/>
          <w:b w:val="false"/>
          <w:bCs/>
          <w:sz w:val="28"/>
        </w:rPr>
      </w:r>
    </w:p>
    <w:tbl>
      <w:tblPr>
        <w:tblW w:w="848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900"/>
        <w:gridCol w:w="171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  <w:r>
              <w:rPr>
                <w:rFonts w:ascii="宋体" w:hAnsi="宋体" w:cs="宋体"/>
                <w:sz w:val="24"/>
              </w:rPr>
              <w:t>担单位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erson_c_cname_1"/>
            <w:bookmarkStart w:id="16" w:name="person_c_cname_1"/>
            <w:bookmarkEnd w:id="16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erson_c_tel_work_1"/>
            <w:bookmarkStart w:id="18" w:name="person_c_tel_work_1"/>
            <w:bookmarkEnd w:id="18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person_c_mobile_1"/>
            <w:bookmarkStart w:id="20" w:name="person_c_mobile_1"/>
            <w:bookmarkEnd w:id="2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rpe_contact_psn_name"/>
            <w:bookmarkStart w:id="22" w:name="prpe_contact_psn_name"/>
            <w:bookmarkEnd w:id="22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pe_contact_psn_tel"/>
            <w:bookmarkStart w:id="24" w:name="prpe_contact_psn_tel"/>
            <w:bookmarkEnd w:id="24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prpe_contact_psn_mobile"/>
            <w:bookmarkStart w:id="26" w:name="prpe_contact_psn_mobile"/>
            <w:bookmarkEnd w:id="26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饶平县</w:t>
      </w:r>
      <w:r>
        <w:rPr>
          <w:rFonts w:ascii="宋体" w:hAnsi="宋体"/>
          <w:b/>
          <w:sz w:val="30"/>
          <w:lang w:val="en-US" w:eastAsia="zh-CN"/>
        </w:rPr>
        <w:t>工业和信息化</w:t>
      </w:r>
      <w:r>
        <w:rPr>
          <w:rFonts w:ascii="宋体" w:hAnsi="宋体"/>
          <w:b/>
          <w:sz w:val="30"/>
          <w:lang w:val="en-US" w:eastAsia="en-US"/>
        </w:rPr>
        <w:t>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lang w:val="en-US" w:eastAsia="en-US"/>
        </w:rPr>
        <w:t>二</w:t>
      </w:r>
      <w:r>
        <w:rPr>
          <w:rFonts w:ascii="宋体" w:hAnsi="宋体"/>
          <w:b/>
          <w:sz w:val="30"/>
          <w:lang w:val="en-US" w:eastAsia="en-US"/>
        </w:rPr>
        <w:t>0</w:t>
      </w:r>
      <w:r>
        <w:rPr>
          <w:rFonts w:ascii="宋体" w:hAnsi="宋体"/>
          <w:b/>
          <w:sz w:val="30"/>
          <w:lang w:val="en-US" w:eastAsia="zh-CN"/>
        </w:rPr>
        <w:t>二二</w:t>
      </w:r>
      <w:r>
        <w:rPr>
          <w:rFonts w:ascii="宋体" w:hAnsi="宋体"/>
          <w:b/>
          <w:sz w:val="30"/>
          <w:lang w:val="en-US" w:eastAsia="en-US"/>
        </w:rPr>
        <w:t>年</w:t>
      </w:r>
      <w:r>
        <w:rPr>
          <w:rFonts w:ascii="宋体" w:hAnsi="宋体"/>
          <w:b/>
          <w:sz w:val="30"/>
        </w:rPr>
        <w:t>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填表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项目编号</w:t>
      </w:r>
      <w:r>
        <w:rPr>
          <w:b w:val="false"/>
          <w:bCs/>
          <w:sz w:val="30"/>
          <w:szCs w:val="30"/>
          <w:lang w:eastAsia="zh-CN"/>
        </w:rPr>
        <w:t>：由县工信局填写，专题编号及专题名称按申报指南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b/>
          <w:bCs w:val="false"/>
          <w:sz w:val="30"/>
          <w:szCs w:val="30"/>
          <w:lang w:eastAsia="zh-CN"/>
        </w:rPr>
        <w:t>技术领域</w:t>
      </w:r>
      <w:r>
        <w:rPr>
          <w:b w:val="false"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电子信息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技术、生物与新医药技术、航空航天技术、新材料技术、高技术服务业、新能源及节能技术、资源与环境技术、高新技术改造传统产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单位性质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国家行政企业、公私合作企业、中外合资企业、社会组织机构、国际组织机构、外资企业、私营企业、集体企业、国防军事企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单位特性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国家高新技术企业、科技型中小企业、规模上企业，其它企业、事业单位、国家行政机关，</w:t>
      </w:r>
      <w:r>
        <w:rPr>
          <w:rFonts w:ascii="宋体" w:hAnsi="宋体" w:cs="Times New Roman"/>
          <w:b w:val="false"/>
          <w:bCs/>
          <w:sz w:val="30"/>
          <w:szCs w:val="30"/>
          <w:lang w:eastAsia="zh-CN"/>
        </w:rPr>
        <w:t>需提供附件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/>
          <w:b/>
          <w:bCs w:val="false"/>
          <w:sz w:val="30"/>
          <w:szCs w:val="30"/>
          <w:lang w:val="en-US" w:eastAsia="zh-CN"/>
        </w:rPr>
        <w:t>项目阶段：</w:t>
      </w:r>
      <w:r>
        <w:rPr>
          <w:b w:val="false"/>
          <w:bCs/>
          <w:sz w:val="30"/>
          <w:szCs w:val="30"/>
          <w:lang w:eastAsia="zh-CN"/>
        </w:rPr>
        <w:t>前期研究、小试、中试、产业化、成果推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 w:eastAsia="宋体"/>
          <w:b/>
          <w:b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eastAsia="zh-CN"/>
        </w:rPr>
        <w:t>技术水平：</w:t>
      </w:r>
      <w:r>
        <w:rPr>
          <w:b w:val="false"/>
          <w:bCs/>
          <w:sz w:val="30"/>
          <w:szCs w:val="30"/>
          <w:lang w:eastAsia="zh-CN"/>
        </w:rPr>
        <w:t>国内领先、国内先进、省内领先、省内先进、市内领先、市内先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sz w:val="30"/>
          <w:szCs w:val="30"/>
          <w:lang w:val="en-US" w:eastAsia="zh-CN"/>
        </w:rPr>
        <w:t>课题活动类型：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基础研究、应用研究、试验发展、研究与试验成果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 w:val="false"/>
          <w:sz w:val="30"/>
          <w:szCs w:val="30"/>
          <w:lang w:val="en-US" w:eastAsia="zh-CN"/>
        </w:rPr>
        <w:t>技术来源：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自主研发、合作开发、引进技术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Times New Roman"/>
          <w:b/>
          <w:bCs w:val="false"/>
          <w:sz w:val="30"/>
          <w:szCs w:val="30"/>
          <w:lang w:eastAsia="zh-CN"/>
        </w:rPr>
        <w:t>知识产权状况</w:t>
      </w:r>
      <w:r>
        <w:rPr>
          <w:rFonts w:ascii="宋体" w:hAnsi="宋体" w:cs="Times New Roman"/>
          <w:b w:val="false"/>
          <w:bCs/>
          <w:sz w:val="30"/>
          <w:szCs w:val="30"/>
          <w:lang w:eastAsia="zh-CN"/>
        </w:rPr>
        <w:t>表中如有已授权发明或实用新型专利、软件版权的，需有附件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宋体" w:hAnsi="宋体"/>
          <w:b/>
          <w:bCs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org_cname_1"/>
            <w:bookmarkStart w:id="28" w:name="org_cname_1"/>
            <w:bookmarkEnd w:id="28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org_org_no_1"/>
            <w:bookmarkStart w:id="30" w:name="org_org_no_1"/>
            <w:bookmarkEnd w:id="3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org_address_1"/>
            <w:bookmarkStart w:id="32" w:name="org_address_1"/>
            <w:bookmarkEnd w:id="32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org_zip_code_1"/>
            <w:bookmarkStart w:id="34" w:name="org_zip_code_1"/>
            <w:bookmarkEnd w:id="3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org_bank_name_1"/>
            <w:bookmarkStart w:id="36" w:name="org_bank_name_1"/>
            <w:bookmarkEnd w:id="36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redit_level_1"/>
            <w:bookmarkStart w:id="38" w:name="org_credit_level_1"/>
            <w:bookmarkEnd w:id="3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tel_1"/>
            <w:bookmarkStart w:id="40" w:name="org_tel_1"/>
            <w:bookmarkEnd w:id="4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email_1"/>
            <w:bookmarkStart w:id="42" w:name="org_email_1"/>
            <w:bookmarkEnd w:id="4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fax_1"/>
            <w:bookmarkStart w:id="44" w:name="org_fax_1"/>
            <w:bookmarkEnd w:id="4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http_1"/>
            <w:bookmarkStart w:id="46" w:name="org_http_1"/>
            <w:bookmarkEnd w:id="4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nature_type_name_1"/>
            <w:bookmarkStart w:id="48" w:name="org_nature_type_name_1"/>
            <w:bookmarkEnd w:id="4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unit_speciality_name_1"/>
            <w:bookmarkStart w:id="50" w:name="org_unit_speciality_name_1"/>
            <w:bookmarkEnd w:id="5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people_count_total_1"/>
            <w:bookmarkStart w:id="52" w:name="org_people_count_total_1"/>
            <w:bookmarkEnd w:id="5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people_count_tech_1"/>
            <w:bookmarkStart w:id="54" w:name="org_people_count_tech_1"/>
            <w:bookmarkEnd w:id="5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people_count_high_1"/>
            <w:bookmarkStart w:id="56" w:name="org_people_count_high_1"/>
            <w:bookmarkEnd w:id="5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people_count_middle_1"/>
            <w:bookmarkStart w:id="58" w:name="org_people_count_middle_1"/>
            <w:bookmarkEnd w:id="5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responsible_name_1"/>
            <w:bookmarkStart w:id="60" w:name="org_responsible_name_1"/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responsible_position_1"/>
            <w:bookmarkStart w:id="62" w:name="org_responsible_position_1"/>
            <w:bookmarkEnd w:id="6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responsible_prof_title_name_1"/>
            <w:bookmarkStart w:id="64" w:name="org_responsible_prof_title_name_1"/>
            <w:bookmarkEnd w:id="6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responsible_tel_1"/>
            <w:bookmarkStart w:id="66" w:name="org_responsible_tel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7" w:name="org_responsible_mobile_1"/>
            <w:bookmarkStart w:id="68" w:name="org_responsible_mobile_1"/>
            <w:bookmarkEnd w:id="6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9" w:name="org_responsible_email_1"/>
            <w:bookmarkStart w:id="70" w:name="org_responsible_email_1"/>
            <w:bookmarkEnd w:id="7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org_contact_name_1"/>
            <w:bookmarkStart w:id="72" w:name="org_contact_name_1"/>
            <w:bookmarkEnd w:id="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org_contact_position_1"/>
            <w:bookmarkStart w:id="74" w:name="org_contact_position_1"/>
            <w:bookmarkEnd w:id="7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org_contact_prof_title_name_1"/>
            <w:bookmarkStart w:id="76" w:name="org_contact_prof_title_name_1"/>
            <w:bookmarkEnd w:id="7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org_contact_tel_1"/>
            <w:bookmarkStart w:id="78" w:name="org_contact_tel_1"/>
            <w:bookmarkEnd w:id="7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9" w:name="org_contact_mobile_1"/>
            <w:bookmarkStart w:id="80" w:name="org_contact_mobile_1"/>
            <w:bookmarkEnd w:id="8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1" w:name="org_contact_email_1"/>
            <w:bookmarkStart w:id="82" w:name="org_contact_email_1"/>
            <w:bookmarkEnd w:id="8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上一年度</w:t>
            </w:r>
            <w:r>
              <w:rPr>
                <w:rFonts w:ascii="宋体" w:hAnsi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3" w:name="org_benifit_annual_total_1"/>
            <w:bookmarkEnd w:id="83"/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4" w:name="org_benifit_annual_sale_1"/>
            <w:bookmarkEnd w:id="84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" w:hAnsi="宋体"/>
              </w:rPr>
            </w:pPr>
            <w:bookmarkStart w:id="85" w:name="org_benifit_annual_foreign_1"/>
            <w:bookmarkEnd w:id="85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6" w:name="org_benifit_annual_tax_1"/>
            <w:bookmarkEnd w:id="86"/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7" w:name="org_benifit_annual_dev_1"/>
            <w:bookmarkEnd w:id="87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8" w:name="org_cname_2"/>
            <w:bookmarkStart w:id="89" w:name="org_cname_2"/>
            <w:bookmarkEnd w:id="89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0" w:name="org_address_2"/>
            <w:bookmarkStart w:id="91" w:name="org_address_2"/>
            <w:bookmarkEnd w:id="9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2" w:name="org_nature_type_name_2"/>
            <w:bookmarkStart w:id="93" w:name="org_nature_type_name_2"/>
            <w:bookmarkEnd w:id="9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4" w:name="org_org_no_2"/>
            <w:bookmarkStart w:id="95" w:name="org_org_no_2"/>
            <w:bookmarkEnd w:id="9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6" w:name="org_contact_name_2"/>
            <w:bookmarkStart w:id="97" w:name="org_contact_name_2"/>
            <w:bookmarkEnd w:id="9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contact_tel_2"/>
            <w:bookmarkStart w:id="99" w:name="org_contact_tel_2"/>
            <w:bookmarkEnd w:id="9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cname_3"/>
            <w:bookmarkStart w:id="101" w:name="org_cname_3"/>
            <w:bookmarkEnd w:id="101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address_3"/>
            <w:bookmarkStart w:id="103" w:name="org_address_3"/>
            <w:bookmarkEnd w:id="10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nature_type_name_3"/>
            <w:bookmarkStart w:id="105" w:name="org_nature_type_name_3"/>
            <w:bookmarkEnd w:id="10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org_no_3"/>
            <w:bookmarkStart w:id="107" w:name="org_org_no_3"/>
            <w:bookmarkEnd w:id="10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org_contact_name_3"/>
            <w:bookmarkStart w:id="109" w:name="org_contact_name_3"/>
            <w:bookmarkEnd w:id="10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contact_tel_3"/>
            <w:bookmarkStart w:id="111" w:name="org_contact_tel_3"/>
            <w:bookmarkEnd w:id="11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2" w:name="org_cname_4"/>
            <w:bookmarkEnd w:id="112"/>
            <w:r>
              <w:rPr>
                <w:rFonts w:cs="宋体" w:ascii="宋体" w:hAnsi="宋体"/>
              </w:rPr>
              <w:t xml:space="preserve">  </w:t>
            </w:r>
            <w:bookmarkStart w:id="113" w:name="org_cname_5"/>
            <w:bookmarkEnd w:id="113"/>
            <w:r>
              <w:rPr>
                <w:rFonts w:cs="宋体" w:ascii="宋体" w:hAnsi="宋体"/>
              </w:rPr>
              <w:t xml:space="preserve">  </w:t>
            </w:r>
            <w:bookmarkStart w:id="114" w:name="org_cname_6"/>
            <w:bookmarkEnd w:id="114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7"/>
        <w:gridCol w:w="1053"/>
        <w:gridCol w:w="229"/>
        <w:gridCol w:w="851"/>
        <w:gridCol w:w="540"/>
        <w:gridCol w:w="127"/>
        <w:gridCol w:w="593"/>
        <w:gridCol w:w="166"/>
        <w:gridCol w:w="374"/>
        <w:gridCol w:w="386"/>
        <w:gridCol w:w="694"/>
        <w:gridCol w:w="65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5" w:name="org_kr_org_request_count_1"/>
            <w:bookmarkStart w:id="116" w:name="org_kr_org_request_count_1"/>
            <w:bookmarkEnd w:id="116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7" w:name="org_kr_org_authcount_1"/>
            <w:bookmarkStart w:id="118" w:name="org_kr_org_authcount_1"/>
            <w:bookmarkEnd w:id="118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9" w:name="org_kr_org_inventreq_1"/>
            <w:bookmarkStart w:id="120" w:name="org_kr_org_inventreq_1"/>
            <w:bookmarkEnd w:id="120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1" w:name="org_kr_org_inventauth_1"/>
            <w:bookmarkStart w:id="122" w:name="org_kr_org_inventauth_1"/>
            <w:bookmarkEnd w:id="12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3" w:name="org_kr_org_newrequest_1"/>
            <w:bookmarkStart w:id="124" w:name="org_kr_org_newrequest_1"/>
            <w:bookmarkEnd w:id="12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5" w:name="org_kr_org_newauth_1"/>
            <w:bookmarkStart w:id="126" w:name="org_kr_org_newauth_1"/>
            <w:bookmarkEnd w:id="126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7" w:name="org_kr_org_soft_1"/>
            <w:bookmarkStart w:id="128" w:name="org_kr_org_soft_1"/>
            <w:bookmarkEnd w:id="128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org_kr_three_request_count_1"/>
            <w:bookmarkStart w:id="130" w:name="org_kr_three_request_count_1"/>
            <w:bookmarkEnd w:id="130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three_authcount_1"/>
            <w:bookmarkStart w:id="132" w:name="org_kr_three_authcount_1"/>
            <w:bookmarkEnd w:id="13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three_inventreq_1"/>
            <w:bookmarkStart w:id="134" w:name="org_kr_three_inventreq_1"/>
            <w:bookmarkEnd w:id="134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three_inventauth_1"/>
            <w:bookmarkStart w:id="136" w:name="org_kr_three_inventauth_1"/>
            <w:bookmarkEnd w:id="13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three_newrequest_1"/>
            <w:bookmarkStart w:id="138" w:name="org_kr_three_newrequest_1"/>
            <w:bookmarkEnd w:id="13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three_newauth_1"/>
            <w:bookmarkStart w:id="140" w:name="org_kr_three_newauth_1"/>
            <w:bookmarkEnd w:id="14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three_soft_1"/>
            <w:bookmarkStart w:id="142" w:name="org_kr_three_soft_1"/>
            <w:bookmarkEnd w:id="142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prpe_kr_team_request_count"/>
            <w:bookmarkStart w:id="144" w:name="prpe_kr_team_request_count"/>
            <w:bookmarkEnd w:id="144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prpe_kr_team_authcount"/>
            <w:bookmarkStart w:id="146" w:name="prpe_kr_team_authcount"/>
            <w:bookmarkEnd w:id="14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prpe_kr_team_inventreq"/>
            <w:bookmarkStart w:id="148" w:name="prpe_kr_team_inventreq"/>
            <w:bookmarkEnd w:id="148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prpe_kr_team_inventauth"/>
            <w:bookmarkStart w:id="150" w:name="prpe_kr_team_inventauth"/>
            <w:bookmarkEnd w:id="15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prpe_kr_team_newrequest"/>
            <w:bookmarkStart w:id="152" w:name="prpe_kr_team_newrequest"/>
            <w:bookmarkEnd w:id="15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prpe_kr_team_newauth"/>
            <w:bookmarkStart w:id="154" w:name="prpe_kr_team_newauth"/>
            <w:bookmarkEnd w:id="15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prpe_kr_team_soft"/>
            <w:bookmarkStart w:id="156" w:name="prpe_kr_team_soft"/>
            <w:bookmarkEnd w:id="156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rpe_kr_team_otherinfo"/>
            <w:bookmarkStart w:id="158" w:name="prpe_kr_team_otherinfo"/>
            <w:bookmarkEnd w:id="158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159" w:name="prpe_prj_phase_name"/>
            <w:bookmarkStart w:id="160" w:name="prpe_prj_phase_name"/>
            <w:bookmarkEnd w:id="16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rpe_tech_level_name"/>
            <w:bookmarkStart w:id="162" w:name="prpe_tech_level_name"/>
            <w:bookmarkEnd w:id="162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subject_type_name"/>
            <w:bookmarkStart w:id="164" w:name="prpe_subject_type_name"/>
            <w:bookmarkEnd w:id="164"/>
          </w:p>
        </w:tc>
      </w:tr>
      <w:tr>
        <w:trPr>
          <w:trHeight w:val="6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tech_source"/>
            <w:bookmarkStart w:id="166" w:name="prpe_tech_source"/>
            <w:bookmarkEnd w:id="166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request_count"/>
            <w:bookmarkStart w:id="168" w:name="prpe_kr_request_count"/>
            <w:bookmarkEnd w:id="168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authcount"/>
            <w:bookmarkStart w:id="170" w:name="prpe_kr_authcount"/>
            <w:bookmarkEnd w:id="17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inventreq"/>
            <w:bookmarkStart w:id="172" w:name="prpe_kr_inventreq"/>
            <w:bookmarkEnd w:id="172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kr_inventauth"/>
            <w:bookmarkStart w:id="174" w:name="prpe_kr_inventauth"/>
            <w:bookmarkEnd w:id="17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kr_newrequest"/>
            <w:bookmarkStart w:id="176" w:name="prpe_kr_newrequest"/>
            <w:bookmarkEnd w:id="17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kr_newauth"/>
            <w:bookmarkStart w:id="178" w:name="prpe_kr_newauth"/>
            <w:bookmarkEnd w:id="17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rpe_kr_soft"/>
            <w:bookmarkStart w:id="180" w:name="prpe_kr_soft"/>
            <w:bookmarkEnd w:id="180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2617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rpe_kr_other"/>
            <w:bookmarkStart w:id="182" w:name="prpe_kr_other"/>
            <w:bookmarkEnd w:id="182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3" w:name="prpe_kr_forecast_invent_request"/>
            <w:r>
              <w:rPr>
                <w:rFonts w:cs="宋体" w:ascii="宋体" w:hAnsi="宋体"/>
              </w:rPr>
              <w:t xml:space="preserve"> </w:t>
            </w:r>
            <w:bookmarkEnd w:id="18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4" w:name="prpe_kr_forecast_invent_product"/>
            <w:r>
              <w:rPr>
                <w:rFonts w:cs="宋体" w:ascii="宋体" w:hAnsi="宋体"/>
              </w:rPr>
              <w:t xml:space="preserve"> </w:t>
            </w:r>
            <w:bookmarkEnd w:id="184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5" w:name="prpe_kr_forecast_invent_auth"/>
            <w:r>
              <w:rPr>
                <w:rFonts w:cs="宋体" w:ascii="宋体" w:hAnsi="宋体"/>
              </w:rPr>
              <w:t xml:space="preserve"> </w:t>
            </w:r>
            <w:bookmarkEnd w:id="18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6" w:name="prpe_kr_forecast_invent_material"/>
            <w:r>
              <w:rPr>
                <w:rFonts w:cs="宋体" w:ascii="宋体" w:hAnsi="宋体"/>
              </w:rPr>
              <w:t xml:space="preserve"> </w:t>
            </w:r>
            <w:bookmarkEnd w:id="186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7" w:name="prpe_kr_forecast_new_request"/>
            <w:r>
              <w:rPr>
                <w:rFonts w:cs="宋体" w:ascii="宋体" w:hAnsi="宋体"/>
              </w:rPr>
              <w:t xml:space="preserve"> </w:t>
            </w:r>
            <w:bookmarkEnd w:id="18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8" w:name="prpe_kr_forecast_new_equip"/>
            <w:r>
              <w:rPr>
                <w:rFonts w:cs="宋体" w:ascii="宋体" w:hAnsi="宋体"/>
              </w:rPr>
              <w:t xml:space="preserve"> </w:t>
            </w:r>
            <w:bookmarkEnd w:id="188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9" w:name="prpe_kr_forecast_new_auth"/>
            <w:r>
              <w:rPr>
                <w:rFonts w:cs="宋体" w:ascii="宋体" w:hAnsi="宋体"/>
              </w:rPr>
              <w:t xml:space="preserve"> </w:t>
            </w:r>
            <w:bookmarkEnd w:id="18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0" w:name="prpe_kr_forecast_new_soft"/>
            <w:r>
              <w:rPr>
                <w:rFonts w:cs="宋体" w:ascii="宋体" w:hAnsi="宋体"/>
              </w:rPr>
              <w:t xml:space="preserve"> </w:t>
            </w:r>
            <w:bookmarkEnd w:id="190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1" w:name="prpe_kr_forecast_design_guise"/>
            <w:r>
              <w:rPr>
                <w:rFonts w:cs="宋体" w:ascii="宋体" w:hAnsi="宋体"/>
              </w:rPr>
              <w:t xml:space="preserve"> </w:t>
            </w:r>
            <w:bookmarkEnd w:id="191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2" w:name="prpe_kr_forecast_design_discourse"/>
            <w:r>
              <w:rPr>
                <w:rFonts w:cs="宋体" w:ascii="宋体" w:hAnsi="宋体"/>
              </w:rPr>
              <w:t xml:space="preserve"> </w:t>
            </w:r>
            <w:bookmarkEnd w:id="192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3" w:name="prpe_kr_forecast_design_patent"/>
            <w:r>
              <w:rPr>
                <w:rFonts w:cs="宋体" w:ascii="宋体" w:hAnsi="宋体"/>
              </w:rPr>
              <w:t xml:space="preserve"> </w:t>
            </w:r>
            <w:bookmarkEnd w:id="19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4" w:name="prpe_kr_forecast_design_tech"/>
            <w:r>
              <w:rPr>
                <w:rFonts w:cs="宋体" w:ascii="宋体" w:hAnsi="宋体"/>
              </w:rPr>
              <w:t xml:space="preserve"> </w:t>
            </w:r>
            <w:bookmarkEnd w:id="194"/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5" w:name="prpe_kr_forecast_foreign"/>
            <w:r>
              <w:rPr>
                <w:rFonts w:cs="宋体" w:ascii="宋体" w:hAnsi="宋体"/>
              </w:rPr>
              <w:t xml:space="preserve"> </w:t>
            </w:r>
            <w:bookmarkEnd w:id="19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6" w:name="prpe_kr_forecast_other1"/>
            <w:r>
              <w:rPr>
                <w:rFonts w:cs="宋体" w:ascii="宋体" w:hAnsi="宋体"/>
              </w:rPr>
              <w:t xml:space="preserve"> </w:t>
            </w:r>
            <w:bookmarkEnd w:id="196"/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7" w:name="prpe_kr_forecast_craft"/>
            <w:r>
              <w:rPr>
                <w:rFonts w:cs="宋体" w:ascii="宋体" w:hAnsi="宋体"/>
              </w:rPr>
              <w:t xml:space="preserve"> </w:t>
            </w:r>
            <w:bookmarkEnd w:id="19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8" w:name="prpe_kr_forecast_other2"/>
            <w:r>
              <w:rPr>
                <w:rFonts w:cs="宋体" w:ascii="宋体" w:hAnsi="宋体"/>
              </w:rPr>
              <w:t xml:space="preserve"> </w:t>
            </w:r>
            <w:bookmarkEnd w:id="198"/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99" w:name="prp_ctitle_2"/>
            <w:bookmarkStart w:id="200" w:name="prp_ctitle_2"/>
            <w:bookmarkEnd w:id="200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月  </w:t>
            </w:r>
            <w:r>
              <w:rPr>
                <w:rFonts w:cs="宋体" w:ascii="宋体" w:hAnsi="宋体"/>
              </w:rPr>
              <w:t xml:space="preserve">-     </w:t>
            </w: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"/>
        <w:gridCol w:w="391"/>
        <w:gridCol w:w="793"/>
        <w:gridCol w:w="860"/>
        <w:gridCol w:w="1016"/>
        <w:gridCol w:w="106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01" w:name="tbl_persons"/>
            <w:bookmarkEnd w:id="201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3954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02" w:name="prpe_summary"/>
            <w:bookmarkStart w:id="203" w:name="prpe_summary"/>
            <w:bookmarkEnd w:id="203"/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4" w:name="prp_keyword"/>
            <w:bookmarkStart w:id="205" w:name="prp_keyword"/>
            <w:bookmarkEnd w:id="205"/>
          </w:p>
        </w:tc>
      </w:tr>
      <w:tr>
        <w:trPr>
          <w:trHeight w:val="510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产值（万元）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利税（万元）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新增</w:t>
            </w:r>
            <w:r>
              <w:rPr>
                <w:rFonts w:ascii="宋体" w:hAnsi="宋体" w:cs="宋体"/>
              </w:rPr>
              <w:t>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6" w:name="prpe_benefit"/>
            <w:bookmarkStart w:id="207" w:name="prpe_benefit"/>
            <w:bookmarkEnd w:id="207"/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prpe_tax"/>
            <w:bookmarkStart w:id="209" w:name="prpe_tax"/>
            <w:bookmarkEnd w:id="209"/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prpe_out"/>
            <w:bookmarkStart w:id="211" w:name="prpe_out"/>
            <w:bookmarkEnd w:id="211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Style16"/>
              <w:spacing w:lineRule="exact" w:line="560"/>
              <w:ind w:first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212" w:name="prpe_content"/>
            <w:bookmarkStart w:id="213" w:name="prpe_content"/>
            <w:bookmarkEnd w:id="213"/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214" w:name="prpe_target"/>
            <w:bookmarkStart w:id="215" w:name="prpe_target"/>
            <w:bookmarkEnd w:id="215"/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216" w:name="prpe_prodcution"/>
            <w:bookmarkEnd w:id="216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3"/>
        <w:gridCol w:w="317"/>
        <w:gridCol w:w="688"/>
        <w:gridCol w:w="885"/>
        <w:gridCol w:w="795"/>
        <w:gridCol w:w="512"/>
        <w:gridCol w:w="1003"/>
        <w:gridCol w:w="77"/>
        <w:gridCol w:w="1080"/>
        <w:gridCol w:w="780"/>
        <w:gridCol w:w="1020"/>
      </w:tblGrid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工信</w:t>
            </w:r>
            <w:r>
              <w:rPr>
                <w:rFonts w:ascii="宋体" w:hAnsi="宋体" w:cs="宋体"/>
              </w:rPr>
              <w:t>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部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</w:t>
            </w: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7" w:name="tbudget_self_1"/>
            <w:bookmarkStart w:id="218" w:name="tbudget_self_1"/>
            <w:bookmarkEnd w:id="218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9" w:name="tbudget_lend_1"/>
            <w:bookmarkStart w:id="220" w:name="tbudget_lend_1"/>
            <w:bookmarkEnd w:id="22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1" w:name="tbudget_overaseas_1"/>
            <w:bookmarkStart w:id="222" w:name="tbudget_overaseas_1"/>
            <w:bookmarkEnd w:id="222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3" w:name="tbudget_province_1"/>
            <w:bookmarkStart w:id="224" w:name="tbudget_province_1"/>
            <w:bookmarkEnd w:id="224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tbudget_other_dept_1"/>
            <w:bookmarkStart w:id="226" w:name="tbudget_county_1"/>
            <w:bookmarkStart w:id="227" w:name="tbudget_other_dept_1"/>
            <w:bookmarkStart w:id="228" w:name="tbudget_county_1"/>
            <w:bookmarkEnd w:id="227"/>
            <w:bookmarkEnd w:id="228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9" w:name="tbudget_other_1"/>
            <w:bookmarkStart w:id="230" w:name="tbudget_other_1"/>
            <w:bookmarkEnd w:id="23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1" w:name="tbudget_total_1"/>
            <w:bookmarkStart w:id="232" w:name="tbudget_total_1"/>
            <w:bookmarkEnd w:id="232"/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3" w:name="tbudget_self_2"/>
            <w:bookmarkStart w:id="234" w:name="tbudget_self_2"/>
            <w:bookmarkEnd w:id="234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5" w:name="tbudget_lend_2"/>
            <w:bookmarkStart w:id="236" w:name="tbudget_lend_2"/>
            <w:bookmarkEnd w:id="23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7" w:name="tbudget_overaseas_2"/>
            <w:bookmarkStart w:id="238" w:name="tbudget_overaseas_2"/>
            <w:bookmarkEnd w:id="238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9" w:name="tbudget_province_2"/>
            <w:bookmarkStart w:id="240" w:name="tbudget_province_2"/>
            <w:bookmarkEnd w:id="240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1" w:name="tbudget_other_dept_2"/>
            <w:bookmarkStart w:id="242" w:name="tbudget_county_2"/>
            <w:bookmarkStart w:id="243" w:name="tbudget_other_dept_2"/>
            <w:bookmarkStart w:id="244" w:name="tbudget_county_2"/>
            <w:bookmarkEnd w:id="243"/>
            <w:bookmarkEnd w:id="244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5" w:name="tbudget_other_2"/>
            <w:bookmarkStart w:id="246" w:name="tbudget_other_2"/>
            <w:bookmarkEnd w:id="24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7" w:name="tbudget_total_2"/>
            <w:bookmarkStart w:id="248" w:name="tbudget_total_2"/>
            <w:bookmarkEnd w:id="248"/>
          </w:p>
        </w:tc>
      </w:tr>
      <w:tr>
        <w:trPr>
          <w:trHeight w:val="44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9" w:name="tbudget_explain"/>
            <w:bookmarkStart w:id="250" w:name="tbudget_explain"/>
            <w:bookmarkEnd w:id="250"/>
          </w:p>
        </w:tc>
      </w:tr>
      <w:tr>
        <w:trPr>
          <w:trHeight w:val="44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1" w:name="tbl_budget"/>
            <w:bookmarkStart w:id="252" w:name="tbl_budget"/>
            <w:bookmarkEnd w:id="252"/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科技专项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3" w:name="milestone_start_date_year_1"/>
            <w:bookmarkEnd w:id="253"/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4" w:name="milestone_end_date_year_1"/>
            <w:bookmarkEnd w:id="254"/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5" w:name="milestone_content_1"/>
            <w:bookmarkStart w:id="256" w:name="milestone_content_1"/>
            <w:bookmarkEnd w:id="256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7" w:name="milestone_start_date_year_2"/>
            <w:bookmarkEnd w:id="257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8" w:name="milestone_end_date_year_2"/>
            <w:bookmarkEnd w:id="258"/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9" w:name="milestone_content_2"/>
            <w:bookmarkStart w:id="260" w:name="milestone_content_2"/>
            <w:bookmarkEnd w:id="260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1" w:name="milestone_start_date_year_3"/>
            <w:bookmarkEnd w:id="261"/>
            <w:r>
              <w:rPr>
                <w:rFonts w:ascii="宋体" w:hAnsi="宋体"/>
              </w:rPr>
              <w:t xml:space="preserve">年 </w:t>
            </w:r>
            <w:bookmarkStart w:id="262" w:name="milestone_start_date_month_3"/>
            <w:bookmarkEnd w:id="26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3" w:name="milestone_end_date_year_3"/>
            <w:bookmarkEnd w:id="263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4" w:name="milestone_end_date_month_3"/>
            <w:bookmarkEnd w:id="26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5" w:name="milestone_content_3"/>
            <w:bookmarkStart w:id="266" w:name="milestone_content_3"/>
            <w:bookmarkEnd w:id="266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7" w:name="milestone_start_date_year_4"/>
            <w:bookmarkEnd w:id="267"/>
            <w:r>
              <w:rPr>
                <w:rFonts w:ascii="宋体" w:hAnsi="宋体"/>
              </w:rPr>
              <w:t xml:space="preserve">年 </w:t>
            </w:r>
            <w:bookmarkStart w:id="268" w:name="milestone_start_date_month_4"/>
            <w:bookmarkEnd w:id="268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9" w:name="milestone_end_date_year_4"/>
            <w:bookmarkEnd w:id="269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70" w:name="milestone_end_date_month_4"/>
            <w:bookmarkEnd w:id="27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1" w:name="milestone_content_4"/>
            <w:bookmarkStart w:id="272" w:name="milestone_content_4"/>
            <w:bookmarkEnd w:id="272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273" w:name="milestone_start_date_year_5"/>
      <w:bookmarkStart w:id="274" w:name="milestone_start_date_year_5"/>
      <w:bookmarkEnd w:id="274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4"/>
        <w:gridCol w:w="1393"/>
        <w:gridCol w:w="2655"/>
        <w:gridCol w:w="1172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5" w:name="org_divide_work_1"/>
            <w:r>
              <w:rPr>
                <w:rFonts w:eastAsia="Times New Roman"/>
              </w:rPr>
              <w:t xml:space="preserve"> </w:t>
            </w:r>
            <w:bookmarkEnd w:id="275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org_total_outlay_1"/>
            <w:r>
              <w:rPr>
                <w:rFonts w:eastAsia="Times New Roman"/>
              </w:rPr>
              <w:t xml:space="preserve"> </w:t>
            </w:r>
            <w:bookmarkEnd w:id="27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org_province_outlay_1"/>
            <w:r>
              <w:rPr>
                <w:rFonts w:eastAsia="Times New Roman"/>
              </w:rPr>
              <w:t xml:space="preserve"> </w:t>
            </w:r>
            <w:bookmarkEnd w:id="277"/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8" w:name="org_cname_r_2"/>
            <w:r>
              <w:rPr>
                <w:rFonts w:eastAsia="Times New Roman"/>
              </w:rPr>
              <w:t xml:space="preserve">   </w:t>
            </w:r>
            <w:bookmarkEnd w:id="278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9" w:name="org_divide_work_2"/>
            <w:r>
              <w:rPr>
                <w:rFonts w:eastAsia="Times New Roman"/>
              </w:rPr>
              <w:t xml:space="preserve"> </w:t>
            </w:r>
            <w:bookmarkEnd w:id="279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org_total_outlay_2"/>
            <w:r>
              <w:rPr>
                <w:rFonts w:eastAsia="Times New Roman"/>
              </w:rPr>
              <w:t xml:space="preserve"> </w:t>
            </w:r>
            <w:bookmarkEnd w:id="28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org_province_outlay_2"/>
            <w:r>
              <w:rPr>
                <w:rFonts w:eastAsia="Times New Roman"/>
              </w:rPr>
              <w:t xml:space="preserve"> </w:t>
            </w:r>
            <w:bookmarkEnd w:id="281"/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2" w:name="org_cname_r_3"/>
            <w:r>
              <w:rPr>
                <w:rFonts w:eastAsia="Times New Roman"/>
              </w:rPr>
              <w:t xml:space="preserve">   </w:t>
            </w:r>
            <w:bookmarkEnd w:id="282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3" w:name="org_divide_work_3"/>
            <w:r>
              <w:rPr>
                <w:rFonts w:eastAsia="Times New Roman"/>
                <w:bCs/>
              </w:rPr>
              <w:t xml:space="preserve"> </w:t>
            </w:r>
            <w:bookmarkEnd w:id="283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org_total_outlay_3"/>
            <w:r>
              <w:rPr>
                <w:rFonts w:eastAsia="Times New Roman"/>
              </w:rPr>
              <w:t xml:space="preserve"> </w:t>
            </w:r>
            <w:bookmarkEnd w:id="284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5" w:name="org_province_outlay_3"/>
            <w:r>
              <w:rPr>
                <w:rFonts w:eastAsia="Times New Roman"/>
              </w:rPr>
              <w:t xml:space="preserve"> </w:t>
            </w:r>
            <w:bookmarkEnd w:id="285"/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6" w:name="org_cname_r_4"/>
            <w:r>
              <w:rPr>
                <w:rFonts w:eastAsia="Times New Roman"/>
                <w:bCs/>
              </w:rPr>
              <w:t xml:space="preserve"> </w:t>
            </w:r>
            <w:bookmarkEnd w:id="286"/>
            <w:r>
              <w:rPr>
                <w:bCs/>
              </w:rPr>
              <w:t>;;</w:t>
            </w:r>
            <w:bookmarkStart w:id="287" w:name="org_cname_r_5"/>
            <w:r>
              <w:rPr>
                <w:bCs/>
              </w:rPr>
              <w:t xml:space="preserve"> </w:t>
            </w:r>
            <w:bookmarkEnd w:id="287"/>
            <w:r>
              <w:rPr>
                <w:bCs/>
              </w:rPr>
              <w:t>;;</w:t>
            </w:r>
            <w:bookmarkStart w:id="288" w:name="org_cname_r_6"/>
            <w:r>
              <w:rPr>
                <w:bCs/>
              </w:rPr>
              <w:t xml:space="preserve"> </w:t>
            </w:r>
            <w:bookmarkEnd w:id="288"/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9" w:name="org_divide_work_4"/>
            <w:r>
              <w:rPr>
                <w:rFonts w:eastAsia="Times New Roman"/>
                <w:bCs/>
              </w:rPr>
              <w:t xml:space="preserve"> </w:t>
            </w:r>
            <w:bookmarkEnd w:id="289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org_total_outlay_4"/>
            <w:r>
              <w:rPr>
                <w:rFonts w:eastAsia="Times New Roman"/>
              </w:rPr>
              <w:t xml:space="preserve"> </w:t>
            </w:r>
            <w:bookmarkEnd w:id="29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org_province_outlay_4"/>
            <w:r>
              <w:rPr>
                <w:rFonts w:eastAsia="Times New Roman"/>
              </w:rPr>
              <w:t xml:space="preserve"> </w:t>
            </w:r>
            <w:bookmarkEnd w:id="291"/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在已附材料前的</w:t>
            </w:r>
            <w:r>
              <w:rPr/>
              <w:t>□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2" w:name="attach_check_1"/>
            <w:r>
              <w:rPr>
                <w:rFonts w:cs="宋体" w:ascii="宋体" w:hAnsi="宋体"/>
              </w:rPr>
              <w:t>□</w:t>
            </w:r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3" w:name="attach_check_2"/>
            <w:r>
              <w:rPr>
                <w:rFonts w:cs="宋体" w:ascii="宋体" w:hAnsi="宋体"/>
              </w:rPr>
              <w:t>□</w:t>
            </w:r>
            <w:bookmarkEnd w:id="29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attach_check_3"/>
            <w:r>
              <w:rPr>
                <w:rFonts w:cs="宋体" w:ascii="宋体" w:hAnsi="宋体"/>
              </w:rPr>
              <w:t>□</w:t>
            </w:r>
            <w:bookmarkEnd w:id="29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attach_check_4"/>
            <w:r>
              <w:rPr>
                <w:rFonts w:cs="宋体" w:ascii="宋体" w:hAnsi="宋体"/>
              </w:rPr>
              <w:t>□</w:t>
            </w:r>
            <w:bookmarkEnd w:id="29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attach_check_5"/>
            <w:r>
              <w:rPr>
                <w:rFonts w:cs="宋体" w:ascii="宋体" w:hAnsi="宋体"/>
              </w:rPr>
              <w:t>□</w:t>
            </w:r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attach_check_6"/>
            <w:r>
              <w:rPr>
                <w:rFonts w:cs="宋体" w:ascii="宋体" w:hAnsi="宋体"/>
              </w:rPr>
              <w:t>□</w:t>
            </w:r>
            <w:bookmarkEnd w:id="29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attach_check_7"/>
            <w:r>
              <w:rPr>
                <w:rFonts w:cs="宋体" w:ascii="宋体" w:hAnsi="宋体"/>
              </w:rPr>
              <w:t>□</w:t>
            </w:r>
            <w:bookmarkEnd w:id="29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attach_check_8"/>
            <w:r>
              <w:rPr>
                <w:rFonts w:cs="宋体" w:ascii="宋体" w:hAnsi="宋体"/>
              </w:rPr>
              <w:t>□</w:t>
            </w:r>
            <w:bookmarkEnd w:id="29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0" w:name="attach_check_9"/>
            <w:r>
              <w:rPr>
                <w:rFonts w:cs="宋体" w:ascii="宋体" w:hAnsi="宋体"/>
              </w:rPr>
              <w:t>□</w:t>
            </w:r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attach_check_10"/>
            <w:r>
              <w:rPr>
                <w:rFonts w:cs="宋体" w:ascii="宋体" w:hAnsi="宋体"/>
              </w:rPr>
              <w:t>□</w:t>
            </w:r>
            <w:bookmarkEnd w:id="30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attach_check_11"/>
            <w:r>
              <w:rPr>
                <w:rFonts w:cs="宋体" w:ascii="宋体" w:hAnsi="宋体"/>
              </w:rPr>
              <w:t>□</w:t>
            </w:r>
            <w:bookmarkEnd w:id="30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attach_check_12"/>
            <w:r>
              <w:rPr>
                <w:rFonts w:cs="宋体" w:ascii="宋体" w:hAnsi="宋体"/>
              </w:rPr>
              <w:t>□</w:t>
            </w:r>
            <w:bookmarkEnd w:id="30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attach_check_13"/>
            <w:r>
              <w:rPr>
                <w:rFonts w:cs="宋体" w:ascii="宋体" w:hAnsi="宋体"/>
              </w:rPr>
              <w:t>□</w:t>
            </w:r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attach_check_14"/>
            <w:r>
              <w:rPr>
                <w:rFonts w:cs="宋体" w:ascii="宋体" w:hAnsi="宋体"/>
              </w:rPr>
              <w:t>□</w:t>
            </w:r>
            <w:bookmarkEnd w:id="30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6" w:name="attach_check_15"/>
            <w:r>
              <w:rPr>
                <w:rFonts w:cs="宋体" w:ascii="宋体" w:hAnsi="宋体"/>
              </w:rPr>
              <w:t>□</w:t>
            </w:r>
            <w:bookmarkEnd w:id="30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7" w:name="attach_check_16"/>
            <w:r>
              <w:rPr>
                <w:rFonts w:cs="宋体" w:ascii="宋体" w:hAnsi="宋体"/>
              </w:rPr>
              <w:t>□</w:t>
            </w:r>
            <w:bookmarkEnd w:id="30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attach_check_17"/>
            <w:r>
              <w:rPr>
                <w:rFonts w:cs="宋体" w:ascii="宋体" w:hAnsi="宋体"/>
              </w:rPr>
              <w:t>□</w:t>
            </w:r>
            <w:bookmarkEnd w:id="30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attach_check_18"/>
            <w:r>
              <w:rPr>
                <w:rFonts w:cs="宋体" w:ascii="宋体" w:hAnsi="宋体"/>
              </w:rPr>
              <w:t>□</w:t>
            </w:r>
            <w:bookmarkEnd w:id="30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attach_check_19"/>
            <w:r>
              <w:rPr>
                <w:rFonts w:cs="宋体" w:ascii="宋体" w:hAnsi="宋体"/>
              </w:rPr>
              <w:t>□</w:t>
            </w:r>
            <w:bookmarkEnd w:id="31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265"/>
      </w:tblGrid>
      <w:tr>
        <w:trPr>
          <w:trHeight w:val="38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75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县工信</w:t>
            </w:r>
            <w:r>
              <w:rPr>
                <w:color w:val="000000"/>
                <w:sz w:val="28"/>
              </w:rPr>
              <w:t>局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bookmarkStart w:id="311" w:name="bmk_file"/>
      <w:r>
        <w:rPr>
          <w:b/>
          <w:sz w:val="30"/>
        </w:rPr>
        <w:t>十、可行性研究报告</w:t>
      </w:r>
      <w:bookmarkEnd w:id="311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可行性报告参考提纲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、立项依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1</w:t>
      </w:r>
      <w:r>
        <w:rPr>
          <w:rFonts w:ascii="宋体" w:hAnsi="宋体" w:cs="宋体"/>
          <w:sz w:val="24"/>
        </w:rPr>
        <w:t>、目的意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2</w:t>
      </w:r>
      <w:r>
        <w:rPr>
          <w:rFonts w:ascii="宋体" w:hAnsi="宋体" w:cs="宋体"/>
          <w:sz w:val="24"/>
        </w:rPr>
        <w:t>、国内外同类产品和技术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3</w:t>
      </w:r>
      <w:r>
        <w:rPr>
          <w:rFonts w:ascii="宋体" w:hAnsi="宋体" w:cs="宋体"/>
          <w:sz w:val="24"/>
        </w:rPr>
        <w:t>、市场预测和发展趋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研究开发内容、方法、技术路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1</w:t>
      </w:r>
      <w:r>
        <w:rPr>
          <w:rFonts w:ascii="宋体" w:hAnsi="宋体" w:cs="宋体"/>
          <w:sz w:val="24"/>
        </w:rPr>
        <w:t>、具体研究开发内容和要重点解决的技术关键问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2</w:t>
      </w:r>
      <w:r>
        <w:rPr>
          <w:rFonts w:ascii="宋体" w:hAnsi="宋体" w:cs="宋体"/>
          <w:sz w:val="24"/>
        </w:rPr>
        <w:t>、项目的特色和创新之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3</w:t>
      </w:r>
      <w:r>
        <w:rPr>
          <w:rFonts w:ascii="宋体" w:hAnsi="宋体" w:cs="宋体"/>
          <w:sz w:val="24"/>
        </w:rPr>
        <w:t>、要达到的技术、经济指标及社会、经济效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4</w:t>
      </w:r>
      <w:r>
        <w:rPr>
          <w:rFonts w:ascii="宋体" w:hAnsi="宋体" w:cs="宋体"/>
          <w:sz w:val="24"/>
        </w:rPr>
        <w:t>、采用的方法、技术路线以及工艺流程、合作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、工作基础和条件 国外合作方概况（内容与下同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1</w:t>
      </w:r>
      <w:r>
        <w:rPr>
          <w:rFonts w:ascii="宋体" w:hAnsi="宋体" w:cs="宋体"/>
          <w:sz w:val="24"/>
        </w:rPr>
        <w:t>、承担单位概况（人员、资产、业务与管理状况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2</w:t>
      </w:r>
      <w:r>
        <w:rPr>
          <w:rFonts w:ascii="宋体" w:hAnsi="宋体" w:cs="宋体"/>
          <w:sz w:val="24"/>
        </w:rPr>
        <w:t>、本项目现有的研究工作基础（包括现有科研装备条件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3</w:t>
      </w:r>
      <w:r>
        <w:rPr>
          <w:rFonts w:ascii="宋体" w:hAnsi="宋体" w:cs="宋体"/>
          <w:sz w:val="24"/>
        </w:rPr>
        <w:t>、本项目相关技术已获得的政府财政支持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4</w:t>
      </w:r>
      <w:r>
        <w:rPr>
          <w:rFonts w:ascii="宋体" w:hAnsi="宋体" w:cs="宋体"/>
          <w:sz w:val="24"/>
        </w:rPr>
        <w:t>、对环境的影响及预防治理方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、本项目各参加单位工作分工及经费投入、支出情况，成果产权分享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、以往承担项目完成情况及主要成果（近五年内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1</w:t>
      </w:r>
      <w:r>
        <w:rPr>
          <w:rFonts w:ascii="宋体" w:hAnsi="宋体" w:cs="宋体"/>
          <w:sz w:val="24"/>
        </w:rPr>
        <w:t>、承担国家、省部、市级有关课题完成情况（立项年度、项目编号、项目名称、计划类型、完成时间、投资规模、完成效果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2</w:t>
      </w:r>
      <w:r>
        <w:rPr>
          <w:rFonts w:ascii="宋体" w:hAnsi="宋体" w:cs="宋体"/>
          <w:sz w:val="24"/>
        </w:rPr>
        <w:t>、以往科技成果转化情况（技术成果名称、实施单位、实施地  点、实施时间、实施效果等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Courier New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3</w:t>
      </w:r>
      <w:r>
        <w:rPr>
          <w:rFonts w:ascii="宋体" w:hAnsi="宋体" w:cs="宋体"/>
          <w:sz w:val="24"/>
        </w:rPr>
        <w:t>、项目获奖及已发表的与本课题研究有关的主要论文、专著情况（年度刊物等说明）</w:t>
      </w:r>
    </w:p>
    <w:p>
      <w:pPr>
        <w:pStyle w:val="Normal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饶平科技</dc:creator>
  <dc:description/>
  <dc:language>en-US</dc:language>
  <cp:lastModifiedBy>john</cp:lastModifiedBy>
  <cp:lastPrinted>2022-08-15T09:56:00Z</cp:lastPrinted>
  <dcterms:modified xsi:type="dcterms:W3CDTF">2022-08-15T01:59:12Z</dcterms:modified>
  <cp:revision>42</cp:revision>
  <dc:subject/>
  <dc:title>饶平县科技计划引导项目推荐(任务)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