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1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7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前三季度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22.5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2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07.4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9.8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46.2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4.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9.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" w:right="-105" w:hanging="103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0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76.3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6.1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77.4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1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6.2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76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.5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7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楷体_GB2312" w:hAnsi="楷体_GB2312" w:eastAsia="楷体_GB2312" w:cs="New Gulim;Malgun Gothic"/>
                <w:color w:val="000000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Cs w:val="21"/>
              </w:rPr>
              <w:t>美元</w:t>
            </w:r>
            <w:r>
              <w:rPr>
                <w:rFonts w:ascii="楷体_GB2312" w:hAnsi="楷体_GB2312" w:cs="New Gulim;Malgun Gothic" w:eastAsia="楷体_GB2312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.7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78.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6.3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  <w:t>15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3.3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0.9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1-05-28T09:17:00Z</cp:lastPrinted>
  <dcterms:modified xsi:type="dcterms:W3CDTF">2021-10-27T07:48:11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