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64646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策解读：</w:t>
      </w:r>
      <w:hyperlink r:id="rId2" w:tgtFrame="http://www.raoping.gov.cn/zwgk/zfwj/content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464646"/>
            <w:spacing w:val="0"/>
            <w:sz w:val="44"/>
            <w:szCs w:val="44"/>
            <w:u w:val="none"/>
            <w:shd w:fill="FFFFFF" w:val="clear"/>
          </w:rPr>
          <w:t>饶平渔港经济区建设规划（</w:t>
        </w:r>
        <w:r>
          <w:rPr>
            <w:rStyle w:val="InternetLink"/>
            <w:rFonts w:eastAsia="方正小标宋简体" w:cs="方正小标宋简体" w:ascii="方正小标宋简体" w:hAnsi="方正小标宋简体"/>
            <w:i w:val="false"/>
            <w:iCs w:val="false"/>
            <w:caps w:val="false"/>
            <w:smallCaps w:val="false"/>
            <w:color w:val="464646"/>
            <w:spacing w:val="0"/>
            <w:sz w:val="44"/>
            <w:szCs w:val="44"/>
            <w:u w:val="none"/>
            <w:shd w:fill="FFFFFF" w:val="clear"/>
          </w:rPr>
          <w:t>2021-2030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464646"/>
            <w:spacing w:val="0"/>
            <w:sz w:val="44"/>
            <w:szCs w:val="44"/>
            <w:u w:val="none"/>
            <w:shd w:fill="FFFFFF" w:val="clear"/>
          </w:rPr>
          <w:t>年）</w:t>
        </w:r>
      </w:hyperlink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64646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促进饶平渔业经济持续健康发展，转变经济发展方式，调整优化产业结构，推动海洋渔业经济转型升级，贯彻落实《全国沿海渔港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、《中共中央国务院关于实施乡村振兴战略的意见》、《乡村振兴战略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及省委省政府发布的相关文件，结合饶平县当地经济社会发展需要、区域产业基础、渔业发展现状和渔港自身条件，科学编制具有饶平特色的渔港经济区建设规划，推动形成集水产品交易集散、冷链加工物流、渔业休闲旅游综合服务等为特色的渔港经济区，特组织编制《饶平渔港经济区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</w:t>
      </w:r>
      <w:r>
        <w:rPr>
          <w:rFonts w:ascii="仿宋" w:hAnsi="仿宋" w:cs="仿宋" w:eastAsia="仿宋"/>
          <w:sz w:val="32"/>
          <w:szCs w:val="32"/>
        </w:rPr>
        <w:t>（以下简称《规划》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就《规划》相关内容解读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建设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规划建设任务包括：渔港综合管理项目、三百门渔港综合体项目、现代渔港体系建设项目、小红山水产品加工基地及渔业装备制造项目、水产品加工产业园区项目、海山渔港修造基地项目、益海嘉里潮州饲料蛋白开发有限公司一期建设项目、种苗发展项目、大埕镇鲍鱼培苗基地项目、汛洲岛海洋牧场项目、柘林渔港风情街项目、美丽乡村建设项目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建设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饶平渔港经济区将初步形成以渔港为龙头、城镇为依托、渔业为基础，集渔船避风补给、鱼货交易、冷链物流、精深加工、休闲观光、滨海旅游、城镇建设为一体，区域产业结构平衡、产业层次较高、辐射效应明显的发展格局，新增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新拉动就业规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人，推动海洋渔业高质量发展，基本实现“依港管渔、依港促安、依港兴业、依港兴城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规划期限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规划涉及渔港建设以及城镇发展，规划编制期限与《全国沿海渔港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和当地城镇总体规划期限相协调，同时考虑渔港经济区建设及区域发展的紧迫性，将本规划期限确定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—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。  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规划范围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范围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国家一级渔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二级渔港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级渔港及所属陆域配套功能区，以及周边渔业特色园区项目、渔业可持续发展项目、美丽乡村项目区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编制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政府牵头、统筹规划，市场运作、综合开发，依港养港、多业发展”的方针，加快柘林湾渔港水域、陆域、岸线的联合滚动开发，加快推动形成以三百门中心渔港为龙头，饶平县渔业经济体系为基础，以城镇及海岛为依托，集水产品交易集散、冷链加工物流、渔业配套、渔业休闲旅游产业等为特色的渔港经济区。根据建设沿海渔港经济区要求，县农业农村局委托第三方机构编制了《规划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规划》编制过程中，专门组织对我县重点渔港作业区和停泊点进行调查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初形成《饶平渔港经济区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（规划稿）；通过征求相关部门意见，多次组织召开专家论证会和研讨会，并根据反馈意见进行修订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召开《广东省潮州市饶平渔港经济区总体规划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21-203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）》论证会，邀请专家和有关成员单位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规划稿》开展论证，根据论证和咨询意见交编制单位修改，形成规划送审稿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日，经县政府常务会议研究，同意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饶平渔港经济区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1-20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印发实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由饶平县农业农村局印发《饶平渔港经济区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规划以成以三百门中心渔港为龙头，饶平县渔业经济体系为基础，以城镇及海岛为依托，集水产品交易集散、冷链加工物流、渔业配套、渔业休闲 旅游产业等为特色的渔港经济区。包括总则、现状分析、总体思路、产业发展规划、案例学习、总体布局、建设任务、交通运输系统规划、环境保护规划、投资估算及资金筹措、效益分析、保障措施等十二大部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内容包括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总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国家及有关部门政策制度，结合饶平渔港经济区实际情况，对渔港经济区的背景、依据、思路、范围、必要性和建设期限等进行阐述。归纳梳理与本次渔港经济区规划有关的各级相关规划，明确本次规划需要衔接和响应的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现状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摸底调查，充分认识并分析提出饶平渔港经济区所在区域的区位条件、自然条件、资源条件、渔业设施现状、相关规划分析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WO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析（优势与不足、机遇与挑战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总体思路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问题为导向，梳理饶平渔港经济区建设的总体思路，提出指导思想、规划原则、发展策略、发展定位、建设目标等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产业发展规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渔业高质量发展是渔港经济区承担的重要任务，分析阐述饶平渔港经济区渔业产业发展情况、饶平县渔货卸港规模预测、渔业产业发展思路以及其他相关内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案例学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浙江舟山沈家门中心渔港、台北淡水渔人码头、日本长崎县南风泊渔港作为案例，分析其特点及本次规划借鉴的重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六）总体布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饶平县经济和社会发展需要，考虑到当地渔业现状和发展要求，饶平渔港经济区建设布局以现代渔港建设为基础，着手产业聚集和发展、推进城镇建设、美化亮化港容港貌等， 打造一个以渔港为龙头、城镇为依托、渔业为基础的产业结构清晰，生态环境优良、港镇协同共进、宜业宜居宜游的现代综合型渔港经济区，形成“一核两带”的总体布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七）建设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渔港综合管理项目、三百门渔港综合体项目、现代渔港体系建设项目、小红山水产品加工基地及渔业装备制造项目、水产品加工产业园区项目、海山渔港修造基地项目、益海嘉里潮州饲料蛋白开发有限公司一期建设项目、种苗发展项目、大埕镇鲍鱼培苗基地项目、汛洲岛海洋牧场项目、柘林渔港风情街项目、美丽乡村建设项目等建设任务进行详细阐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八）交通运输系统规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分析本渔港经济区内公路、铁路、空运、水路等交通运输系统的条件及情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九）环境保护规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主要污染源、环境影响、环境保护目标、环境保护措施及环境监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十）投资估算及资金筹措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政府引导和社会参与相结合的模式，整体以社会投资为主，其中偏公益性设施申请政府投资，偏经营性投资以社会投资为主。饶平渔港经济区项目规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申请各级财政资金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吸引社会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十一）效益分析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生态效益、经济效益、社会效益等三个方面，详细分析了规划实施后所带来的效益预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十二）保障措施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在组织领导、规划衔接、支持政策、建设条件、科技支撑等加强谋划，切实保障渔港经济区发挥经济和社会效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规划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中华人民共和国城乡规划法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中华人民共和国工程建设标准强制性条文《城乡规划部分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建设部《城市规划编制办法实施细则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《中华人民共和国环境保护法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中华人民共和国乡村振兴促进法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国家关于加强渔港建设的指导性文件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业部《渔港总体规划编制办法（试行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业部《渔港总体设计规范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C/T9010-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农业部《渔港升级改造和整治维护规划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国家发展改革委、农业农村部《全国沿海渔港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中共中央、国务院《乡村振兴战略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国家质量兴农战略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中央一号文件《中共中央 国务院关于全面推进乡村振兴加快农业农村现代化的意见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广东省海洋功能区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广东省海洋生态红线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广东省海洋主体功能区划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广东省现代渔港建设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广东省委实施乡村振兴战略领导小组《关于推进现代农业高质量发展的指导意见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广东省委实施乡村振兴战略领导小组关于印发《关于实施“三农”领域突出短板“九大攻坚”行动的指导意见》的通知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中共广东省委、广东省人民政府《关于全面推进乡村振兴加快农业农村现代化的实施意见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潮州港总体规划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潮州市海洋经济与现代渔业发展“十三五”规划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潮州市饶平县养殖水域滩涂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—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潮州市饶平县城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—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饶平县公路网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-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饶平县旅游发展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—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饶平县县域乡村建设规划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-20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饶平县南部滨海旅游策划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《潮州港临港产业转移工业园控制性详细规划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潮州港三百门新港区（小红山片区）控制性详细规划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饶平县柘林镇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饶平县所城镇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饶平县汫洲镇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饶平县海山镇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《饶平县大埕镇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2-2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）》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其它与本规划有关的法律、法规、规范；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规划范围内的现状基础资料及有关部门提供的其他材料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ping.gov.cn/attachment/0/507/507951/377062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6:09Z</dcterms:created>
  <dc:creator>admin</dc:creator>
  <dc:description/>
  <dc:language>en-US</dc:language>
  <cp:lastModifiedBy>zoey</cp:lastModifiedBy>
  <dcterms:modified xsi:type="dcterms:W3CDTF">2021-12-29T07:2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CDFC4859432D8EAD335B79B52CF6</vt:lpwstr>
  </property>
  <property fmtid="{D5CDD505-2E9C-101B-9397-08002B2CF9AE}" pid="3" name="KSOProductBuildVer">
    <vt:lpwstr>2052-11.1.0.11115</vt:lpwstr>
  </property>
</Properties>
</file>