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left"/>
        <w:rPr>
          <w:rFonts w:ascii="宋体" w:hAnsi="宋体" w:eastAsia="Calibri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ind w:right="21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潮州市村民自建住宅消防安全排查表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052" w:leader="none"/>
          <w:tab w:val="left" w:pos="7173" w:leader="none"/>
        </w:tabs>
        <w:spacing w:lineRule="exact" w:line="369" w:before="0" w:after="0"/>
        <w:ind w:right="0" w:firstLine="560"/>
        <w:jc w:val="left"/>
        <w:rPr>
          <w:rFonts w:eastAsia="宋体"/>
          <w:sz w:val="28"/>
          <w:szCs w:val="20"/>
          <w:lang w:eastAsia="zh-CN"/>
        </w:rPr>
      </w:pPr>
      <w:r>
        <w:rPr>
          <w:sz w:val="28"/>
          <w:szCs w:val="20"/>
        </w:rPr>
        <w:t>填报单</w:t>
      </w:r>
      <w:r>
        <w:rPr>
          <w:spacing w:val="-16"/>
          <w:sz w:val="28"/>
          <w:szCs w:val="20"/>
        </w:rPr>
        <w:t>位</w:t>
      </w:r>
      <w:r>
        <w:rPr>
          <w:sz w:val="28"/>
          <w:szCs w:val="20"/>
        </w:rPr>
        <w:t>：</w:t>
      </w:r>
      <w:r>
        <w:rPr>
          <w:rFonts w:eastAsia="Times New Roman"/>
          <w:sz w:val="28"/>
          <w:szCs w:val="20"/>
          <w:u w:val="single"/>
          <w:lang w:val="en-US" w:eastAsia="zh-CN"/>
        </w:rPr>
        <w:t xml:space="preserve">  </w:t>
      </w:r>
      <w:r>
        <w:rPr>
          <w:sz w:val="28"/>
          <w:szCs w:val="20"/>
          <w:u w:val="single"/>
        </w:rPr>
        <w:tab/>
      </w:r>
      <w:r>
        <w:rPr>
          <w:sz w:val="28"/>
          <w:szCs w:val="20"/>
          <w:u w:val="single"/>
          <w:lang w:val="en-US" w:eastAsia="zh-CN"/>
        </w:rPr>
        <w:t xml:space="preserve">        </w:t>
      </w:r>
      <w:r>
        <w:rPr>
          <w:spacing w:val="-4"/>
          <w:sz w:val="28"/>
          <w:szCs w:val="20"/>
          <w:lang w:val="en-US" w:eastAsia="zh-CN"/>
        </w:rPr>
        <w:t xml:space="preserve">    </w:t>
      </w:r>
      <w:r>
        <w:rPr>
          <w:rFonts w:eastAsia="宋体"/>
          <w:sz w:val="28"/>
          <w:szCs w:val="20"/>
          <w:lang w:val="en-US" w:eastAsia="zh-CN"/>
        </w:rPr>
        <w:t xml:space="preserve">     </w:t>
      </w:r>
      <w:r>
        <w:rPr>
          <w:sz w:val="28"/>
          <w:szCs w:val="20"/>
          <w:lang w:val="en-US" w:eastAsia="zh-CN"/>
        </w:rPr>
        <w:t xml:space="preserve">    </w:t>
      </w:r>
      <w:r>
        <w:rPr>
          <w:rFonts w:eastAsia="宋体"/>
          <w:sz w:val="28"/>
          <w:szCs w:val="20"/>
          <w:lang w:val="en-US" w:eastAsia="zh-CN"/>
        </w:rPr>
        <w:t xml:space="preserve"> </w:t>
      </w:r>
      <w:r>
        <w:rPr>
          <w:sz w:val="28"/>
          <w:szCs w:val="20"/>
        </w:rPr>
        <w:t>时</w:t>
      </w:r>
      <w:r>
        <w:rPr>
          <w:spacing w:val="-9"/>
          <w:sz w:val="28"/>
          <w:szCs w:val="20"/>
        </w:rPr>
        <w:t>间</w:t>
      </w:r>
      <w:r>
        <w:rPr>
          <w:sz w:val="28"/>
          <w:szCs w:val="20"/>
        </w:rPr>
        <w:t>：</w:t>
      </w:r>
      <w:r>
        <w:rPr>
          <w:rFonts w:eastAsia="Times New Roman"/>
          <w:sz w:val="28"/>
          <w:szCs w:val="20"/>
          <w:u w:val="single"/>
          <w:lang w:val="en-US" w:eastAsia="zh-CN"/>
        </w:rPr>
        <w:t xml:space="preserve">     </w:t>
      </w:r>
      <w:r>
        <w:rPr>
          <w:sz w:val="28"/>
          <w:szCs w:val="20"/>
          <w:lang w:eastAsia="zh-CN"/>
        </w:rPr>
        <w:t>年</w:t>
      </w:r>
      <w:r>
        <w:rPr>
          <w:rFonts w:eastAsia="Times New Roman"/>
          <w:sz w:val="28"/>
          <w:szCs w:val="20"/>
          <w:u w:val="single"/>
          <w:lang w:val="en-US" w:eastAsia="zh-CN"/>
        </w:rPr>
        <w:t xml:space="preserve">    </w:t>
      </w:r>
      <w:r>
        <w:rPr>
          <w:sz w:val="28"/>
          <w:szCs w:val="20"/>
          <w:lang w:eastAsia="zh-CN"/>
        </w:rPr>
        <w:t>月</w:t>
      </w:r>
      <w:r>
        <w:rPr>
          <w:rFonts w:eastAsia="Times New Roman"/>
          <w:sz w:val="28"/>
          <w:szCs w:val="20"/>
          <w:u w:val="single"/>
          <w:lang w:val="en-US" w:eastAsia="zh-CN"/>
        </w:rPr>
        <w:t xml:space="preserve">    </w:t>
      </w:r>
      <w:r>
        <w:rPr>
          <w:sz w:val="28"/>
          <w:szCs w:val="20"/>
          <w:lang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429260</wp:posOffset>
                </wp:positionV>
                <wp:extent cx="6139815" cy="671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71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760"/>
                              <w:gridCol w:w="851"/>
                              <w:gridCol w:w="1484"/>
                              <w:gridCol w:w="127"/>
                              <w:gridCol w:w="1611"/>
                              <w:gridCol w:w="559"/>
                              <w:gridCol w:w="970"/>
                              <w:gridCol w:w="82"/>
                              <w:gridCol w:w="161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5" w:after="0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" w:after="0"/>
                                    <w:ind w:left="589" w:right="545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场所名称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5" w:after="0"/>
                                    <w:textAlignment w:val="auto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" w:after="0"/>
                                    <w:ind w:left="134" w:right="97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589" w:right="545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34" w:right="97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  <w:lang w:eastAsia="zh-CN"/>
                                    </w:rPr>
                                    <w:t>层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/>
                                      <w:w w:val="105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ascii="Times New Roman" w:hAnsi="Times New Roman"/>
                                      <w:w w:val="105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w w:val="105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面积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"/>
                                      <w:w w:val="105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  <w:lang w:eastAsia="zh-CN"/>
                                    </w:rPr>
                                    <w:t>（平方米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"/>
                                      <w:w w:val="105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w w:val="105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w w:val="105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居住人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w w:val="105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66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51" w:after="0"/>
                                    <w:ind w:left="4047" w:right="4001" w:hanging="0"/>
                                    <w:jc w:val="center"/>
                                    <w:textAlignment w:val="auto"/>
                                    <w:rPr>
                                      <w:sz w:val="39"/>
                                    </w:rPr>
                                  </w:pPr>
                                  <w:r>
                                    <w:rPr>
                                      <w:sz w:val="39"/>
                                    </w:rPr>
                                    <w:t>排查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13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外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窗</w:t>
                                  </w:r>
                                  <w:r>
                                    <w:rPr>
                                      <w:sz w:val="28"/>
                                    </w:rPr>
                                    <w:t>是否开设逃</w:t>
                                  </w: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21" w:leader="none"/>
                                      <w:tab w:val="left" w:pos="88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69" w:right="369" w:hanging="77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-1"/>
                                      <w:sz w:val="36"/>
                                    </w:rPr>
                                    <w:t>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97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否清理疏散通</w:t>
                                  </w: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20"/>
                                      <w:tab w:val="left" w:pos="893" w:leader="none"/>
                                      <w:tab w:val="left" w:pos="1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892" w:right="0" w:hanging="322"/>
                                    <w:jc w:val="both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2"/>
                                      <w:sz w:val="36"/>
                                    </w:rPr>
                                    <w:t>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13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否安装漏电保</w:t>
                                  </w: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护开关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321" w:leader="none"/>
                                      <w:tab w:val="left" w:pos="88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" w:after="0"/>
                                    <w:ind w:left="769" w:right="369" w:hanging="77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-1"/>
                                      <w:sz w:val="36"/>
                                    </w:rPr>
                                    <w:t>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87" w:after="0"/>
                                    <w:ind w:right="97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户电线截面积是否大于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</w:rPr>
                                    <w:t>平方</w:t>
                                  </w: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米毫米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893" w:leader="none"/>
                                      <w:tab w:val="left" w:pos="1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892" w:right="0" w:hanging="322"/>
                                    <w:jc w:val="both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2"/>
                                      <w:sz w:val="36"/>
                                    </w:rPr>
                                    <w:t>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13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住宅底商是否违</w:t>
                                  </w: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规住人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21" w:leader="none"/>
                                      <w:tab w:val="left" w:pos="88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" w:after="0"/>
                                    <w:ind w:left="769" w:right="369" w:hanging="77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-1"/>
                                      <w:sz w:val="36"/>
                                    </w:rPr>
                                    <w:t>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97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否清理电动自</w:t>
                                  </w: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行车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893" w:leader="none"/>
                                      <w:tab w:val="left" w:pos="1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892" w:right="0" w:hanging="322"/>
                                    <w:jc w:val="both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2"/>
                                      <w:sz w:val="36"/>
                                    </w:rPr>
                                    <w:t>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13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否封堵竖向采</w:t>
                                  </w: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光天井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21" w:leader="none"/>
                                      <w:tab w:val="left" w:pos="88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" w:after="0"/>
                                    <w:ind w:left="769" w:right="369" w:hanging="77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-1"/>
                                      <w:sz w:val="36"/>
                                    </w:rPr>
                                    <w:t>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97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否发放宣传资</w:t>
                                  </w: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20"/>
                                      <w:tab w:val="left" w:pos="893" w:leader="none"/>
                                      <w:tab w:val="left" w:pos="1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892" w:right="0" w:hanging="322"/>
                                    <w:jc w:val="both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2"/>
                                      <w:sz w:val="36"/>
                                    </w:rPr>
                                    <w:t>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" w:after="0"/>
                                    <w:textAlignment w:val="auto"/>
                                    <w:rPr>
                                      <w:sz w:val="39"/>
                                    </w:rPr>
                                  </w:pPr>
                                  <w:r>
                                    <w:rPr>
                                      <w:sz w:val="3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618" w:hanging="0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是否合格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2" w:after="0"/>
                                    <w:textAlignment w:val="auto"/>
                                    <w:rPr>
                                      <w:sz w:val="51"/>
                                    </w:rPr>
                                  </w:pPr>
                                  <w:r>
                                    <w:rPr>
                                      <w:sz w:val="5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20"/>
                                      <w:tab w:val="left" w:pos="77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76" w:right="0" w:hanging="322"/>
                                    <w:jc w:val="left"/>
                                    <w:textAlignment w:val="auto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" w:after="0"/>
                                    <w:textAlignment w:val="auto"/>
                                    <w:rPr>
                                      <w:sz w:val="39"/>
                                    </w:rPr>
                                  </w:pPr>
                                  <w:r>
                                    <w:rPr>
                                      <w:sz w:val="3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580" w:hanging="0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采取措施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43" w:after="0"/>
                                    <w:ind w:left="59" w:right="20" w:hanging="0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否责令整改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66" w:after="0"/>
                                    <w:ind w:left="498" w:right="0" w:hanging="322"/>
                                    <w:jc w:val="left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8"/>
                                      <w:sz w:val="28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4"/>
                                      <w:sz w:val="3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4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64" w:after="0"/>
                                    <w:ind w:left="347" w:right="20" w:hanging="289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否关</w:t>
                                  </w: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85" w:after="0"/>
                                    <w:ind w:left="498" w:right="0" w:hanging="322"/>
                                    <w:jc w:val="left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8"/>
                                      <w:sz w:val="28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4"/>
                                      <w:sz w:val="3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4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17" w:after="0"/>
                                    <w:ind w:left="347" w:right="20" w:hanging="289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否查</w:t>
                                  </w:r>
                                  <w:r>
                                    <w:rPr>
                                      <w:w w:val="105"/>
                                      <w:sz w:val="28"/>
                                    </w:rPr>
                                    <w:t>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39" w:after="0"/>
                                    <w:ind w:left="498" w:right="0" w:hanging="322"/>
                                    <w:jc w:val="left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8"/>
                                      <w:sz w:val="28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4"/>
                                      <w:sz w:val="36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4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528.9pt;mso-wrap-distance-left:9pt;mso-wrap-distance-right:9pt;mso-wrap-distance-top:0pt;mso-wrap-distance-bottom:0pt;margin-top:33.8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760"/>
                        <w:gridCol w:w="851"/>
                        <w:gridCol w:w="1484"/>
                        <w:gridCol w:w="127"/>
                        <w:gridCol w:w="1611"/>
                        <w:gridCol w:w="559"/>
                        <w:gridCol w:w="970"/>
                        <w:gridCol w:w="82"/>
                        <w:gridCol w:w="1614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5" w:after="0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" w:after="0"/>
                              <w:ind w:left="589" w:right="545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</w:rPr>
                              <w:t>场所名称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5" w:after="0"/>
                              <w:textAlignment w:val="auto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" w:after="0"/>
                              <w:ind w:left="134" w:right="97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589" w:right="545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34" w:right="97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  <w:lang w:eastAsia="zh-CN"/>
                              </w:rPr>
                              <w:t>层数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/>
                                <w:w w:val="105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ascii="Times New Roman" w:hAnsi="Times New Roman"/>
                                <w:w w:val="105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w w:val="105"/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</w:rPr>
                              <w:t>面积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"/>
                                <w:w w:val="105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  <w:lang w:eastAsia="zh-CN"/>
                              </w:rPr>
                              <w:t>（平方米）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"/>
                                <w:w w:val="105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w w:val="105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w w:val="105"/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</w:rPr>
                              <w:t>居住人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w w:val="105"/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66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51" w:after="0"/>
                              <w:ind w:left="4047" w:right="4001" w:hanging="0"/>
                              <w:jc w:val="center"/>
                              <w:textAlignment w:val="auto"/>
                              <w:rPr>
                                <w:sz w:val="39"/>
                              </w:rPr>
                            </w:pPr>
                            <w:r>
                              <w:rPr>
                                <w:sz w:val="39"/>
                              </w:rPr>
                              <w:t>排查内容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13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外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窗</w:t>
                            </w:r>
                            <w:r>
                              <w:rPr>
                                <w:sz w:val="28"/>
                              </w:rPr>
                              <w:t>是否开设逃</w:t>
                            </w:r>
                            <w:r>
                              <w:rPr>
                                <w:w w:val="105"/>
                                <w:sz w:val="2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21" w:leader="none"/>
                                <w:tab w:val="left" w:pos="8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769" w:right="369" w:hanging="77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"/>
                                <w:sz w:val="36"/>
                              </w:rPr>
                              <w:t>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97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否清理疏散通</w:t>
                            </w:r>
                            <w:r>
                              <w:rPr>
                                <w:w w:val="105"/>
                                <w:sz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893" w:leader="none"/>
                                <w:tab w:val="left" w:pos="1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892" w:right="0" w:hanging="322"/>
                              <w:jc w:val="both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2"/>
                                <w:sz w:val="36"/>
                              </w:rPr>
                              <w:t>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13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否安装漏电保</w:t>
                            </w:r>
                            <w:r>
                              <w:rPr>
                                <w:w w:val="105"/>
                                <w:sz w:val="28"/>
                              </w:rPr>
                              <w:t>护开关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21" w:leader="none"/>
                                <w:tab w:val="left" w:pos="8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" w:after="0"/>
                              <w:ind w:left="769" w:right="369" w:hanging="77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"/>
                                <w:sz w:val="36"/>
                              </w:rPr>
                              <w:t>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87" w:after="0"/>
                              <w:ind w:right="97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户电线截面积是否大于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平方</w:t>
                            </w:r>
                            <w:r>
                              <w:rPr>
                                <w:w w:val="105"/>
                                <w:sz w:val="28"/>
                              </w:rPr>
                              <w:t>米毫米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893" w:leader="none"/>
                                <w:tab w:val="left" w:pos="1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892" w:right="0" w:hanging="322"/>
                              <w:jc w:val="both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2"/>
                                <w:sz w:val="36"/>
                              </w:rPr>
                              <w:t>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13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宅底商是否违</w:t>
                            </w:r>
                            <w:r>
                              <w:rPr>
                                <w:w w:val="105"/>
                                <w:sz w:val="28"/>
                              </w:rPr>
                              <w:t>规住人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21" w:leader="none"/>
                                <w:tab w:val="left" w:pos="8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" w:after="0"/>
                              <w:ind w:left="769" w:right="369" w:hanging="77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"/>
                                <w:sz w:val="36"/>
                              </w:rPr>
                              <w:t>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97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否清理电动自</w:t>
                            </w:r>
                            <w:r>
                              <w:rPr>
                                <w:w w:val="105"/>
                                <w:sz w:val="28"/>
                              </w:rPr>
                              <w:t>行车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893" w:leader="none"/>
                                <w:tab w:val="left" w:pos="1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892" w:right="0" w:hanging="322"/>
                              <w:jc w:val="both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2"/>
                                <w:sz w:val="36"/>
                              </w:rPr>
                              <w:t>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13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否封堵竖向采</w:t>
                            </w:r>
                            <w:r>
                              <w:rPr>
                                <w:w w:val="105"/>
                                <w:sz w:val="28"/>
                              </w:rPr>
                              <w:t>光天井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21" w:leader="none"/>
                                <w:tab w:val="left" w:pos="8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" w:after="0"/>
                              <w:ind w:left="769" w:right="369" w:hanging="77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"/>
                                <w:sz w:val="36"/>
                              </w:rPr>
                              <w:t>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97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否发放宣传资</w:t>
                            </w:r>
                            <w:r>
                              <w:rPr>
                                <w:w w:val="105"/>
                                <w:sz w:val="28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893" w:leader="none"/>
                                <w:tab w:val="left" w:pos="1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892" w:right="0" w:hanging="322"/>
                              <w:jc w:val="both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2"/>
                                <w:sz w:val="36"/>
                              </w:rPr>
                              <w:t>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3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" w:after="0"/>
                              <w:textAlignment w:val="auto"/>
                              <w:rPr>
                                <w:sz w:val="39"/>
                              </w:rPr>
                            </w:pPr>
                            <w:r>
                              <w:rPr>
                                <w:sz w:val="39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618" w:hanging="0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</w:rPr>
                              <w:t>是否合格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2" w:after="0"/>
                              <w:textAlignment w:val="auto"/>
                              <w:rPr>
                                <w:sz w:val="51"/>
                              </w:rPr>
                            </w:pPr>
                            <w:r>
                              <w:rPr>
                                <w:sz w:val="51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77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776" w:right="0" w:hanging="322"/>
                              <w:jc w:val="left"/>
                              <w:textAlignment w:val="auto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7"/>
                                <w:sz w:val="32"/>
                              </w:rPr>
                              <w:t xml:space="preserve">是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" w:after="0"/>
                              <w:textAlignment w:val="auto"/>
                              <w:rPr>
                                <w:sz w:val="39"/>
                              </w:rPr>
                            </w:pPr>
                            <w:r>
                              <w:rPr>
                                <w:sz w:val="39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580" w:hanging="0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</w:rPr>
                              <w:t>采取措施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43" w:after="0"/>
                              <w:ind w:left="59" w:right="20" w:hanging="0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否责令整改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66" w:after="0"/>
                              <w:ind w:left="498" w:right="0" w:hanging="322"/>
                              <w:jc w:val="left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8"/>
                                <w:sz w:val="28"/>
                              </w:rPr>
                              <w:t xml:space="preserve">是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4"/>
                                <w:sz w:val="36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3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64" w:after="0"/>
                              <w:ind w:left="347" w:right="20" w:hanging="289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否关</w:t>
                            </w:r>
                            <w:r>
                              <w:rPr>
                                <w:w w:val="105"/>
                                <w:sz w:val="28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85" w:after="0"/>
                              <w:ind w:left="498" w:right="0" w:hanging="322"/>
                              <w:jc w:val="left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8"/>
                                <w:sz w:val="28"/>
                              </w:rPr>
                              <w:t xml:space="preserve">是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4"/>
                                <w:sz w:val="36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3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17" w:after="0"/>
                              <w:ind w:left="347" w:right="20" w:hanging="289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否查</w:t>
                            </w:r>
                            <w:r>
                              <w:rPr>
                                <w:w w:val="105"/>
                                <w:sz w:val="28"/>
                              </w:rPr>
                              <w:t>封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39" w:after="0"/>
                              <w:ind w:left="498" w:right="0" w:hanging="322"/>
                              <w:jc w:val="left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8"/>
                                <w:sz w:val="28"/>
                              </w:rPr>
                              <w:t xml:space="preserve">是 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4"/>
                                <w:sz w:val="36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9" w:after="0"/>
        <w:ind w:righ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</w:p>
    <w:p>
      <w:pPr>
        <w:pStyle w:val="Normal"/>
        <w:spacing w:lineRule="exact" w:line="5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89" w:leader="none"/>
        </w:tabs>
        <w:bidi w:val="0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查人员签名：</w:t>
      </w:r>
    </w:p>
    <w:p>
      <w:pPr>
        <w:pStyle w:val="Normal"/>
        <w:spacing w:lineRule="exact" w:line="540"/>
        <w:rPr>
          <w:rFonts w:ascii="宋体" w:hAnsi="宋体" w:eastAsia="Calibri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right="210" w:hanging="0"/>
        <w:jc w:val="center"/>
        <w:rPr>
          <w:rFonts w:ascii="宋体" w:hAnsi="宋体" w:eastAsia="黑体" w:cs="宋体"/>
          <w:b/>
          <w:b/>
          <w:spacing w:val="-2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/>
          <w:spacing w:val="-20"/>
          <w:sz w:val="32"/>
          <w:szCs w:val="32"/>
          <w:lang w:val="en-US" w:eastAsia="zh-CN"/>
        </w:rPr>
        <w:t>潮州市饶平县村民自建住宅消防安全大排查大整治统计表</w:t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8"/>
        <w:gridCol w:w="997"/>
        <w:gridCol w:w="945"/>
        <w:gridCol w:w="945"/>
        <w:gridCol w:w="945"/>
        <w:gridCol w:w="1149"/>
        <w:gridCol w:w="1263"/>
        <w:gridCol w:w="882"/>
        <w:gridCol w:w="1075"/>
        <w:gridCol w:w="1238"/>
        <w:gridCol w:w="1125"/>
        <w:gridCol w:w="1087"/>
        <w:gridCol w:w="950"/>
        <w:gridCol w:w="850"/>
        <w:gridCol w:w="825"/>
      </w:tblGrid>
      <w:tr>
        <w:trPr>
          <w:trHeight w:val="916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村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部门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总数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家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排查数量（家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发现隐患数量（个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整改隐患数量（个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开设逃生口（个）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清理疏散通道（条）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安装漏电保护开关（个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更换电气线路（户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技防改造住宅底商（家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清理电动自行车数量（辆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封堵竖向采光天井（个）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发放宣传资料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份）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约谈、培训人数（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关停、查封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整改合格数</w:t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sz w:val="32"/>
        </w:rPr>
        <w:t>填报单</w:t>
      </w:r>
      <w:r>
        <w:rPr>
          <w:spacing w:val="-16"/>
          <w:sz w:val="32"/>
        </w:rPr>
        <w:t>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eastAsia="Times New Roman"/>
          <w:spacing w:val="-4"/>
          <w:sz w:val="32"/>
          <w:lang w:val="en-US" w:eastAsia="zh-CN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                            </w:t>
      </w:r>
      <w:r>
        <w:rPr>
          <w:sz w:val="32"/>
        </w:rPr>
        <w:t>时</w:t>
      </w:r>
      <w:r>
        <w:rPr>
          <w:spacing w:val="-9"/>
          <w:sz w:val="32"/>
        </w:rPr>
        <w:t>间</w:t>
      </w:r>
      <w:r>
        <w:rPr>
          <w:sz w:val="32"/>
        </w:rPr>
        <w:t>：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sz w:val="32"/>
          <w:lang w:eastAsia="zh-CN"/>
        </w:rPr>
        <w:t>年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sz w:val="32"/>
          <w:lang w:eastAsia="zh-CN"/>
        </w:rPr>
        <w:t>月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sz w:val="32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注：该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 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为</w:t>
      </w:r>
      <w:r>
        <w:rPr>
          <w:rFonts w:ascii="仿宋" w:hAnsi="仿宋" w:cs="仿宋" w:eastAsia="仿宋"/>
          <w:sz w:val="30"/>
          <w:szCs w:val="30"/>
          <w:lang w:eastAsia="zh-CN"/>
        </w:rPr>
        <w:t>单位报镇消防安全委员会办公室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69" w:hanging="321"/>
      </w:pPr>
      <w:rPr>
        <w:rFonts w:ascii="Wingdings" w:hAnsi="Wingdings" w:cs="Wingdings" w:hint="default"/>
        <w:sz w:val="34"/>
        <w:spacing w:val="-4"/>
        <w:szCs w:val="3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5" w:hanging="3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1" w:hanging="3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6" w:hanging="3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82" w:hanging="3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7" w:hanging="3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93" w:hanging="3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48" w:hanging="3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4" w:hanging="3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98" w:hanging="321"/>
      </w:pPr>
      <w:rPr>
        <w:rFonts w:ascii="Wingdings" w:hAnsi="Wingdings" w:cs="Wingdings" w:hint="default"/>
        <w:sz w:val="34"/>
        <w:spacing w:val="-4"/>
        <w:szCs w:val="3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17" w:hanging="3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5" w:hanging="3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2" w:hanging="3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70" w:hanging="3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8" w:hanging="3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5" w:hanging="3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23" w:hanging="3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40" w:hanging="3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69" w:hanging="321"/>
      </w:pPr>
      <w:rPr>
        <w:rFonts w:ascii="Wingdings" w:hAnsi="Wingdings" w:cs="Wingdings" w:hint="default"/>
        <w:sz w:val="34"/>
        <w:spacing w:val="-4"/>
        <w:szCs w:val="3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5" w:hanging="3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1" w:hanging="3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6" w:hanging="3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82" w:hanging="3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7" w:hanging="3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93" w:hanging="3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48" w:hanging="3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4" w:hanging="3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892" w:hanging="321"/>
      </w:pPr>
      <w:rPr>
        <w:rFonts w:ascii="Wingdings" w:hAnsi="Wingdings" w:cs="Wingdings" w:hint="default"/>
        <w:position w:val="2"/>
        <w:sz w:val="34"/>
        <w:spacing w:val="-2"/>
        <w:szCs w:val="3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9" w:hanging="3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3" w:hanging="3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8" w:hanging="3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73" w:hanging="3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7" w:hanging="3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22" w:hanging="3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96" w:hanging="3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69" w:hanging="321"/>
      </w:pPr>
      <w:rPr>
        <w:rFonts w:ascii="Wingdings" w:hAnsi="Wingdings" w:cs="Wingdings" w:hint="default"/>
        <w:sz w:val="34"/>
        <w:spacing w:val="-4"/>
        <w:szCs w:val="3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5" w:hanging="3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1" w:hanging="3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6" w:hanging="3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82" w:hanging="3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7" w:hanging="3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93" w:hanging="3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48" w:hanging="3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4" w:hanging="3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69" w:hanging="321"/>
      </w:pPr>
      <w:rPr>
        <w:rFonts w:ascii="Wingdings" w:hAnsi="Wingdings" w:cs="Wingdings" w:hint="default"/>
        <w:sz w:val="34"/>
        <w:spacing w:val="-4"/>
        <w:szCs w:val="3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5" w:hanging="3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1" w:hanging="3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6" w:hanging="3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82" w:hanging="3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37" w:hanging="3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93" w:hanging="3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48" w:hanging="3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4" w:hanging="3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498" w:hanging="321"/>
      </w:pPr>
      <w:rPr>
        <w:rFonts w:ascii="Wingdings" w:hAnsi="Wingdings" w:cs="Wingdings" w:hint="default"/>
        <w:sz w:val="34"/>
        <w:spacing w:val="-4"/>
        <w:szCs w:val="3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17" w:hanging="3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5" w:hanging="3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2" w:hanging="3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70" w:hanging="3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8" w:hanging="3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5" w:hanging="3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23" w:hanging="3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40" w:hanging="3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892" w:hanging="321"/>
      </w:pPr>
      <w:rPr>
        <w:rFonts w:ascii="Wingdings" w:hAnsi="Wingdings" w:cs="Wingdings" w:hint="default"/>
        <w:position w:val="2"/>
        <w:sz w:val="34"/>
        <w:spacing w:val="-2"/>
        <w:szCs w:val="3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9" w:hanging="3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3" w:hanging="3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8" w:hanging="3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73" w:hanging="3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7" w:hanging="3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22" w:hanging="3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96" w:hanging="3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498" w:hanging="321"/>
      </w:pPr>
      <w:rPr>
        <w:rFonts w:ascii="Wingdings" w:hAnsi="Wingdings" w:cs="Wingdings" w:hint="default"/>
        <w:sz w:val="34"/>
        <w:spacing w:val="-4"/>
        <w:szCs w:val="3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17" w:hanging="3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5" w:hanging="3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2" w:hanging="3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70" w:hanging="3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8" w:hanging="3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5" w:hanging="3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23" w:hanging="3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40" w:hanging="3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892" w:hanging="321"/>
      </w:pPr>
      <w:rPr>
        <w:rFonts w:ascii="Wingdings" w:hAnsi="Wingdings" w:cs="Wingdings" w:hint="default"/>
        <w:position w:val="2"/>
        <w:sz w:val="34"/>
        <w:spacing w:val="-2"/>
        <w:szCs w:val="3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9" w:hanging="3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3" w:hanging="3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8" w:hanging="3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73" w:hanging="3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7" w:hanging="3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22" w:hanging="3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96" w:hanging="3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892" w:hanging="321"/>
      </w:pPr>
      <w:rPr>
        <w:rFonts w:ascii="Wingdings" w:hAnsi="Wingdings" w:cs="Wingdings" w:hint="default"/>
        <w:position w:val="2"/>
        <w:sz w:val="34"/>
        <w:spacing w:val="-2"/>
        <w:szCs w:val="3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9" w:hanging="3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3" w:hanging="3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8" w:hanging="3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73" w:hanging="3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7" w:hanging="3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22" w:hanging="3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96" w:hanging="3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776" w:hanging="321"/>
      </w:pPr>
      <w:rPr>
        <w:rFonts w:ascii="Wingdings" w:hAnsi="Wingdings" w:cs="Wingdings" w:hint="default"/>
        <w:sz w:val="34"/>
        <w:spacing w:val="-2"/>
        <w:szCs w:val="34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33" w:hanging="3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7" w:hanging="3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3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4" w:hanging="3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47" w:hanging="3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01" w:hanging="3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54" w:hanging="3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8" w:hanging="3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spacing w:val="-4"/>
      <w:w w:val="99"/>
      <w:sz w:val="34"/>
      <w:szCs w:val="3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spacing w:val="-4"/>
      <w:w w:val="99"/>
      <w:sz w:val="34"/>
      <w:szCs w:val="3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spacing w:val="-4"/>
      <w:w w:val="99"/>
      <w:sz w:val="34"/>
      <w:szCs w:val="34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Wingdings" w:hAnsi="Wingdings" w:eastAsia="Wingdings" w:cs="Wingdings"/>
      <w:spacing w:val="-2"/>
      <w:w w:val="99"/>
      <w:sz w:val="34"/>
      <w:szCs w:val="34"/>
      <w:vertAlign w:val="superscript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Wingdings" w:hAnsi="Wingdings" w:eastAsia="Wingdings" w:cs="Wingdings"/>
      <w:spacing w:val="-4"/>
      <w:w w:val="99"/>
      <w:sz w:val="34"/>
      <w:szCs w:val="34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Wingdings" w:hAnsi="Wingdings" w:eastAsia="Wingdings" w:cs="Wingdings"/>
      <w:spacing w:val="-4"/>
      <w:w w:val="99"/>
      <w:sz w:val="34"/>
      <w:szCs w:val="34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Wingdings" w:hAnsi="Wingdings" w:eastAsia="Wingdings" w:cs="Wingdings"/>
      <w:spacing w:val="-4"/>
      <w:w w:val="99"/>
      <w:sz w:val="34"/>
      <w:szCs w:val="34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Wingdings" w:hAnsi="Wingdings" w:eastAsia="Wingdings" w:cs="Wingdings"/>
      <w:spacing w:val="-2"/>
      <w:w w:val="99"/>
      <w:sz w:val="34"/>
      <w:szCs w:val="34"/>
      <w:vertAlign w:val="superscript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Wingdings" w:hAnsi="Wingdings" w:eastAsia="Wingdings" w:cs="Wingdings"/>
      <w:spacing w:val="-4"/>
      <w:w w:val="99"/>
      <w:sz w:val="34"/>
      <w:szCs w:val="34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Wingdings" w:hAnsi="Wingdings" w:eastAsia="Wingdings" w:cs="Wingdings"/>
      <w:spacing w:val="-2"/>
      <w:w w:val="99"/>
      <w:sz w:val="34"/>
      <w:szCs w:val="34"/>
      <w:vertAlign w:val="superscript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Wingdings" w:hAnsi="Wingdings" w:eastAsia="Wingdings" w:cs="Wingdings"/>
      <w:spacing w:val="-2"/>
      <w:w w:val="99"/>
      <w:sz w:val="34"/>
      <w:szCs w:val="34"/>
      <w:vertAlign w:val="superscript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Wingdings" w:hAnsi="Wingdings" w:eastAsia="Wingdings" w:cs="Wingdings"/>
      <w:spacing w:val="-2"/>
      <w:w w:val="99"/>
      <w:sz w:val="34"/>
      <w:szCs w:val="34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6:00Z</dcterms:created>
  <dc:creator>Administrator</dc:creator>
  <dc:description/>
  <dc:language>en-US</dc:language>
  <cp:lastModifiedBy>星空星海</cp:lastModifiedBy>
  <cp:lastPrinted>2020-12-22T08:52:00Z</cp:lastPrinted>
  <dcterms:modified xsi:type="dcterms:W3CDTF">2020-12-29T02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