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915"/>
      </w:tblGrid>
      <w:tr>
        <w:trPr/>
        <w:tc>
          <w:tcPr>
            <w:tcW w:w="1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名称：</w:t>
            </w:r>
          </w:p>
        </w:tc>
        <w:tc>
          <w:tcPr>
            <w:tcW w:w="7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prpe_subject_title"/>
            <w:bookmarkStart w:id="1" w:name="prpe_tech_area_name"/>
            <w:bookmarkStart w:id="2" w:name="prpe_subject_title"/>
            <w:bookmarkStart w:id="3" w:name="prpe_tech_area_name"/>
            <w:bookmarkEnd w:id="2"/>
            <w:bookmarkEnd w:id="3"/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bookmarkStart w:id="4" w:name="bkmpwd"/>
      <w:bookmarkEnd w:id="4"/>
      <w:r>
        <w:rPr>
          <w:rFonts w:eastAsia="Times New Roman"/>
          <w:sz w:val="24"/>
        </w:rPr>
        <w:t xml:space="preserve"> </w:t>
      </w:r>
      <w:bookmarkStart w:id="5" w:name="version"/>
      <w:bookmarkEnd w:id="5"/>
    </w:p>
    <w:p>
      <w:pPr>
        <w:pStyle w:val="Normal"/>
        <w:ind w:left="210" w:firstLine="5909"/>
        <w:jc w:val="right"/>
        <w:rPr/>
      </w:pPr>
      <w:r>
        <w:rPr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abel1" w:shapeid="control_shape_0"/>
        </w:object>
      </w:r>
      <w:bookmarkStart w:id="6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6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7"/>
          <w:sz w:val="60"/>
          <w:szCs w:val="60"/>
        </w:rPr>
        <w:t>潮州市防治新型冠状病毒感染的肺炎专项项目申报书（任务书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7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17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717"/>
        <w:gridCol w:w="1278"/>
        <w:gridCol w:w="2160"/>
        <w:gridCol w:w="990"/>
        <w:gridCol w:w="2250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7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7" w:name="prp_ctitle"/>
            <w:bookmarkStart w:id="8" w:name="prp_ctitle"/>
            <w:bookmarkEnd w:id="8"/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申报单位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9" w:name="org_c_cname_1"/>
            <w:bookmarkStart w:id="10" w:name="org_c_cname_1"/>
            <w:bookmarkEnd w:id="10"/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1" w:name="org_c_address_1"/>
            <w:bookmarkStart w:id="12" w:name="org_c_address_1"/>
            <w:bookmarkEnd w:id="12"/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3" w:name="org_c_zip_code_1"/>
            <w:bookmarkStart w:id="14" w:name="org_c_zip_code_1"/>
            <w:bookmarkEnd w:id="14"/>
          </w:p>
        </w:tc>
        <w:tc>
          <w:tcPr>
            <w:tcW w:w="127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单位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5" w:name="org_c_tel_1"/>
            <w:bookmarkStart w:id="16" w:name="org_c_tel_1"/>
            <w:bookmarkEnd w:id="16"/>
          </w:p>
        </w:tc>
        <w:tc>
          <w:tcPr>
            <w:tcW w:w="99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7" w:name="org_c_fax_1"/>
            <w:bookmarkStart w:id="18" w:name="org_c_fax_1"/>
            <w:bookmarkEnd w:id="18"/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19" w:name="person_c_cname_1"/>
            <w:bookmarkStart w:id="20" w:name="person_c_cname_1"/>
            <w:bookmarkEnd w:id="20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1" w:name="person_c_tel_work_1"/>
            <w:bookmarkStart w:id="22" w:name="person_c_tel_work_1"/>
            <w:bookmarkEnd w:id="22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3" w:name="person_c_mobile_1"/>
            <w:bookmarkStart w:id="24" w:name="person_c_mobile_1"/>
            <w:bookmarkEnd w:id="24"/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项目联系人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5" w:name="prpe_contact_psn_name"/>
            <w:bookmarkStart w:id="26" w:name="prpe_contact_psn_name"/>
            <w:bookmarkEnd w:id="26"/>
          </w:p>
        </w:tc>
        <w:tc>
          <w:tcPr>
            <w:tcW w:w="127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7" w:name="prpe_contact_psn_tel"/>
            <w:bookmarkStart w:id="28" w:name="prpe_contact_psn_tel"/>
            <w:bookmarkEnd w:id="28"/>
          </w:p>
        </w:tc>
        <w:tc>
          <w:tcPr>
            <w:tcW w:w="99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29" w:name="prpe_contact_psn_mobile"/>
            <w:bookmarkStart w:id="30" w:name="prpe_contact_psn_mobile"/>
            <w:bookmarkEnd w:id="30"/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电子邮箱：</w:t>
            </w:r>
          </w:p>
        </w:tc>
        <w:tc>
          <w:tcPr>
            <w:tcW w:w="7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bookmarkStart w:id="31" w:name="prpe_contact_psn_mail"/>
            <w:bookmarkStart w:id="32" w:name="prpe_contact_psn_mail"/>
            <w:bookmarkEnd w:id="32"/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>主管部门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33" w:name="prp_recommend_org_code_name"/>
            <w:bookmarkStart w:id="34" w:name="prp_recommend_org_code_name"/>
            <w:bookmarkEnd w:id="34"/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申报日期：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bookmarkStart w:id="35" w:name="prp_submit_date_year"/>
            <w:bookmarkEnd w:id="35"/>
            <w:r>
              <w:rPr>
                <w:sz w:val="24"/>
              </w:rPr>
              <w:t>年</w:t>
            </w:r>
            <w:bookmarkStart w:id="36" w:name="prp_submit_date_month"/>
            <w:bookmarkEnd w:id="36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bookmarkStart w:id="37" w:name="prp_submit_date_day"/>
            <w:bookmarkEnd w:id="37"/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/>
      </w:pPr>
      <w:r>
        <w:rPr>
          <w:rFonts w:ascii="宋体;SimSun" w:hAnsi="宋体;SimSun" w:cs="宋体;SimSun"/>
          <w:b/>
          <w:sz w:val="30"/>
          <w:lang w:val="en-US" w:eastAsia="en-US"/>
        </w:rPr>
        <w:t xml:space="preserve">潮州市科学技术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</w:rPr>
        <w:t>2020</w:t>
      </w:r>
      <w:r>
        <w:rPr>
          <w:rFonts w:ascii="宋体;SimSun" w:hAnsi="宋体;SimSun" w:cs="宋体;SimSun"/>
          <w:b/>
          <w:sz w:val="30"/>
          <w:lang w:val="en-US" w:eastAsia="en-US"/>
        </w:rPr>
        <w:t>年</w:t>
      </w: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  <w:lang w:val="en-US" w:eastAsia="en-US"/>
        </w:rPr>
        <w:t>月制</w:t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701"/>
        <w:gridCol w:w="2801"/>
      </w:tblGrid>
      <w:tr>
        <w:trPr>
          <w:trHeight w:val="48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7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7030A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-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8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项目总经费预算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7030A0"/>
                <w:sz w:val="18"/>
              </w:rPr>
              <w:t xml:space="preserve"> </w:t>
            </w:r>
            <w:r>
              <w:rPr/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申请经费资助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7030A0"/>
                <w:sz w:val="18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482" w:hRule="exact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目摘要（</w:t>
            </w:r>
            <w:r>
              <w:rPr>
                <w:b/>
              </w:rPr>
              <w:t>200</w:t>
            </w:r>
            <w:r>
              <w:rPr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/>
      </w:pPr>
      <w:r>
        <w:rPr>
          <w:b/>
          <w:sz w:val="32"/>
          <w:szCs w:val="32"/>
        </w:rPr>
        <w:t>二、项目内容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426"/>
        <w:gridCol w:w="567"/>
        <w:gridCol w:w="283"/>
        <w:gridCol w:w="142"/>
        <w:gridCol w:w="1559"/>
        <w:gridCol w:w="2802"/>
        <w:gridCol w:w="33"/>
      </w:tblGrid>
      <w:tr>
        <w:trPr>
          <w:trHeight w:val="453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</w:rPr>
              <w:t>（一）项目实施必要性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（二）项目研究开发内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4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（三）项目可行性分析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四）项目实施绩效（单位：项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主要成果指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数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专利（件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引进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发明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人才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技人才奖励（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其中：国际专利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标准制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牵头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软件著作权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（个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</w:rPr>
              <w:t>获国家级奖项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论著（篇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</w:rPr>
              <w:t>获省家级奖项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收录论文数（篇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产品（个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材料（种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装备（台</w:t>
            </w:r>
            <w:r>
              <w:rPr/>
              <w:t>/</w:t>
            </w:r>
            <w:r>
              <w:rPr/>
              <w:t>套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服务（项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新工艺（或新方法、新模式）（个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将提供的研究开发成果及形式（</w:t>
            </w:r>
            <w:r>
              <w:rPr/>
              <w:t>创新特色、成果宣传推介措施等，限</w:t>
            </w:r>
            <w:r>
              <w:rPr/>
              <w:t>200</w:t>
            </w:r>
            <w:r>
              <w:rPr/>
              <w:t>字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679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本项目完成后预计经济、社会效益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其他主要技术经济指标及社会效益说明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7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</w:rPr>
              <w:t>（五）组织实施和保障措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exac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（六）项目计划进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>
          <w:kern w:val="2"/>
          <w:sz w:val="32"/>
          <w:szCs w:val="32"/>
        </w:rPr>
      </w:pPr>
      <w:r>
        <w:br w:type="page"/>
      </w:r>
      <w:r>
        <w:rPr>
          <w:kern w:val="2"/>
          <w:sz w:val="32"/>
          <w:szCs w:val="32"/>
        </w:rPr>
        <w:t>三、项目承担单位与参与单位基本情况</w:t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（一）项目承担单位基本情况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</w:t>
            </w:r>
            <w:r>
              <w:rPr>
                <w:rFonts w:cs="Calibri" w:ascii="Calibri" w:hAnsi="Calibri"/>
                <w:b/>
              </w:rPr>
              <w:t>R&amp;D</w:t>
            </w:r>
            <w:r>
              <w:rPr>
                <w:rFonts w:ascii="Calibri" w:hAnsi="Calibri" w:cs="Calibri"/>
                <w:b/>
              </w:rPr>
              <w:t>投入情况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万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它情况说明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87" w:gutter="0" w:header="851" w:top="1440" w:footer="454" w:bottom="92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>（二）参与单位基本情况表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</w:t>
            </w:r>
            <w:r>
              <w:rPr>
                <w:rFonts w:cs="Calibri" w:ascii="Calibri" w:hAnsi="Calibri"/>
                <w:b/>
              </w:rPr>
              <w:t>R&amp;D</w:t>
            </w:r>
            <w:r>
              <w:rPr>
                <w:rFonts w:ascii="Calibri" w:hAnsi="Calibri" w:cs="Calibri"/>
                <w:b/>
              </w:rPr>
              <w:t>投入情况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万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其它情况说明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continuous"/>
          <w:pgSz w:w="11906" w:h="16838"/>
          <w:pgMar w:left="1440" w:right="1287" w:gutter="0" w:header="851" w:top="1440" w:footer="454" w:bottom="922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440" w:right="1287" w:gutter="0" w:header="851" w:top="1440" w:footer="454" w:bottom="922"/>
          <w:formProt w:val="false"/>
          <w:textDirection w:val="lrTb"/>
          <w:docGrid w:type="lines" w:linePitch="312" w:charSpace="0"/>
        </w:sectPr>
      </w:pPr>
    </w:p>
    <w:p>
      <w:pPr>
        <w:pStyle w:val="1"/>
        <w:rPr/>
      </w:pPr>
      <w:r>
        <w:rPr>
          <w:sz w:val="32"/>
          <w:szCs w:val="32"/>
        </w:rPr>
        <w:t>四、</w:t>
      </w:r>
      <w:r>
        <w:rPr/>
        <w:t>项目组人员情况</w:t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236"/>
        <w:gridCol w:w="1276"/>
        <w:gridCol w:w="1276"/>
        <w:gridCol w:w="2693"/>
        <w:gridCol w:w="2552"/>
        <w:gridCol w:w="1528"/>
        <w:gridCol w:w="15"/>
        <w:gridCol w:w="16"/>
      </w:tblGrid>
      <w:tr>
        <w:trPr>
          <w:trHeight w:val="496" w:hRule="atLeast"/>
        </w:trPr>
        <w:tc>
          <w:tcPr>
            <w:tcW w:w="1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color w:val="00B05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3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现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所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color w:val="00B050"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</w:tr>
      <w:tr>
        <w:trPr>
          <w:trHeight w:val="3580" w:hRule="atLeast"/>
        </w:trPr>
        <w:tc>
          <w:tcPr>
            <w:tcW w:w="13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组主要成员主要业绩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440" w:footer="850" w:bottom="128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/>
      </w:pPr>
      <w:r>
        <w:rPr/>
        <w:t>五、本申请项目所附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r>
        <w:rPr/>
        <w:t>六、审核意见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26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</w:rPr>
              <w:t>我单位承诺提交的全部申报材料真实可靠，符合科研伦理要求，不违反法律法规规定。如我单位有不履行上述承诺或有弄虚作假行为，愿意承担相应法律责任，并对各种失信违规违法行为严肃进行查处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u w:val="single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ab/>
              <w:tab/>
              <w:t xml:space="preserve">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单位法定代表人（签字）：</w:t>
            </w:r>
            <w:r>
              <w:rPr>
                <w:rFonts w:ascii="宋体;SimSun" w:hAnsi="宋体;SimSun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县（区）科技主管部门或市主管部门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同意配套支持：是□             支持方式：有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否□                       无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                         单位负责人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科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同意配套支持：是□             支持方式：有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否□                       无偿□ 金额</w:t>
            </w:r>
            <w:r>
              <w:rPr>
                <w:rFonts w:ascii="宋体;SimSun" w:hAnsi="宋体;SimSun"/>
                <w:szCs w:val="21"/>
              </w:rPr>
              <w:t>:_______</w:t>
            </w:r>
            <w:r>
              <w:rPr>
                <w:rFonts w:ascii="宋体;SimSun" w:hAnsi="宋体;SimSun"/>
                <w:szCs w:val="21"/>
              </w:rPr>
              <w:t>万元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人：                           单位负责人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28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潮州市防治新型冠状病毒感染的肺炎专项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rPr/>
    </w:pPr>
    <w:r>
      <w:rPr/>
      <w:t>潮州市防治新型冠状病毒感染的肺炎专项项目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Char">
    <w:name w:val="标1 Char"/>
    <w:qFormat/>
    <w:rPr>
      <w:rFonts w:ascii="Times New Roman" w:hAnsi="Times New Roman" w:eastAsia="宋体;SimSun" w:cs="Times New Roman"/>
      <w:b/>
      <w:sz w:val="30"/>
      <w:szCs w:val="24"/>
    </w:rPr>
  </w:style>
  <w:style w:type="character" w:styleId="CharChar2">
    <w:name w:val=" Char Char2"/>
    <w:qFormat/>
    <w:rPr>
      <w:rFonts w:eastAsia="仿宋_GB2312;仿宋"/>
      <w:kern w:val="2"/>
      <w:sz w:val="28"/>
      <w:szCs w:val="24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eastAsia="宋体;SimSun"/>
      <w:b/>
      <w:bCs/>
      <w:szCs w:val="24"/>
    </w:rPr>
  </w:style>
  <w:style w:type="character" w:styleId="Labellist1">
    <w:name w:val="label_list1"/>
    <w:qFormat/>
    <w:rPr/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7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0"/>
      <w:sz w:val="30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18:00Z</dcterms:created>
  <dc:creator>lenovo</dc:creator>
  <dc:description/>
  <cp:keywords/>
  <dc:language>en-US</dc:language>
  <cp:lastModifiedBy>。</cp:lastModifiedBy>
  <cp:lastPrinted>2018-09-11T09:01:00Z</cp:lastPrinted>
  <dcterms:modified xsi:type="dcterms:W3CDTF">2020-01-26T02:16:00Z</dcterms:modified>
  <cp:revision>8</cp:revision>
  <dc:subject/>
  <dc:title>专题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