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黑体"/>
          <w:szCs w:val="32"/>
          <w:lang w:eastAsia="zh-CN"/>
        </w:rPr>
      </w:pPr>
      <w:r>
        <w:rPr>
          <w:rFonts w:ascii="仿宋_GB2312" w:hAnsi="仿宋_GB2312" w:cs="黑体"/>
          <w:szCs w:val="32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  <w:lang w:val="en-US" w:eastAsia="zh-CN"/>
        </w:rPr>
        <w:t>上饶镇舆情应急处置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切实加强我镇日常工作中舆情突发事件处理与信息发布工作，最大限度地避免、缩小和消除因舆情突发事件造成的各种负面影响，掌握引导舆情的主动权，及时、有效的维护我镇事业发展环境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准确把握、快速反应。舆情事件发生后，力争在镇内网站、公众号等平台第一时间发布准确、权威信息，稳定公众情绪，最大限度地避免或减少公众猜测的不准确报道，掌握舆论的主动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引导、注重效果。提高正确引导舆论的意识和工作水平，使突发事件的舆情发布有利于我镇工作大局，有利于维护人民群众的切身利益，有利于社会稳定和人心安定，有利于事件的妥善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讲究方法、提高效能。坚持舆情突发事件处置与宣传同步启动、同时落实，积极引导和应用好媒体，处置舆情突发事件的各部门密切配合舆情发布工作，确保以最短的时间、最快的速度，发布最新消息，正确引导舆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格制度、明确职责。完善信息报送制度，加强组织协调和归口管理，健全制度，明确责任，严明纪律，严格奖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做到早发现、早报告、早</w:t>
      </w:r>
      <w:bookmarkStart w:id="0" w:name="baidusnap1"/>
      <w:bookmarkEnd w:id="0"/>
      <w:r>
        <w:rPr>
          <w:rFonts w:ascii="仿宋_GB2312" w:hAnsi="仿宋_GB2312" w:cs="仿宋_GB2312"/>
          <w:sz w:val="32"/>
          <w:szCs w:val="32"/>
          <w:lang w:val="en-US" w:eastAsia="zh-CN"/>
        </w:rPr>
        <w:t>应对、早处置日常工作中发生的舆情，成立上饶镇舆情应急处置领导小组，组长由詹炜煌同志担任，副组长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刘文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志担任，成员从党政办、司法所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镇宣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纪委、派出所等相关部门抽调，领导小组下设办公室，办公室设在镇宣传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舆情突发事件的发生发展启动应急预案，决定各相关部门介入突发事件的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审定舆情控制与信息发布方案，决定信息发布的口径、原则和内容，确定负责信息发布、审定信息发布稿的领导和相关部门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舆情突发事件与信息发布应急处置过程中出现的新情况、新问题及时进行讨论，提出解决方案及处置措施，确定相关部门进行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纪依法对当事人、责任人、责任单位提出处理和责任追究意见建议，并按有关程序交相关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实上级领导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应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舆情应急，应坚持以正面导向为主，把握主动权，增强事件处理透明度，以疏代堵，具体程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宣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日常工作中通过报纸、电视、网络等媒体渠道，密切注意舆情动态，发现问题及时向部门主要领导报告，由部门负责人对事件进行初步分析，根据事件严重程度决定是否召开舆情应急处置工作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舆情应急处置工作领导小组接到汇报后，召开应急会议，有针对性地布置处置工作，形成新闻通稿并组织宣传报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时向县委、县政府上报事件有关信息，并与新闻媒体及时保持信息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做好突发公众舆论事件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小时全程处置工作的文字、声像记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健全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立信息反馈常态机制在日常工作过程中，要突出重点，把握关键，切实加强工作调度，认真做好信息反馈，严格执行信息报送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立舆情监控体系积极应对于媒体舆情，如通过报纸、广播、电视、网络等媒介传播的舆情信息，要加强监测监控力度，设专人进行监控，做到早发现、早上报、早应对、早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立新闻发布机制。负责组织及时、有序的新闻发布。未经同意，任何单位、任何人员不得擅自接受新闻媒体关于突发事件相关内容的采访，不得发表和散布不利于处置突发事件的看法、观点和言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启动舆情跟踪和信息安全管理机制。由信息中心收集和整理各渠道媒体舆情，汇编舆情简报，经突发舆情应急处置工作领导小组审阅后上报县委、县政府等有关部门。开展有效的网上舆论管理和引导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后期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舆情事件处置完毕后，舆情应急处置工作领导小组要对突发事件发生、应急处置等过程中各渠道媒体的报道情况进行全面总结与评估。在此基础上，针对事件处置过程中新闻发布等工作的成功经验及暴露出的问题，进一步修改完善有关实施细则和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参与舆情应急处置工作中做出突出贡献的单位和个人，给予精神和物质奖励；对工作不力、玩忽职守，导致舆论引导不利并造成重大消极影响和严重后果的，视情节轻重，给予行政处分，并追究领导者的责任，构成犯罪的，依法追究刑事责任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531" w:gutter="0" w:header="0" w:top="2211" w:footer="1418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61">
    <w:name w:val="_Style 6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3:00Z</dcterms:created>
  <dc:creator>MC SYSTEM</dc:creator>
  <dc:description/>
  <dc:language>en-US</dc:language>
  <cp:lastModifiedBy>john</cp:lastModifiedBy>
  <cp:lastPrinted>2019-12-27T19:37:00Z</cp:lastPrinted>
  <dcterms:modified xsi:type="dcterms:W3CDTF">2020-01-19T07:24:30Z</dcterms:modified>
  <cp:revision>2</cp:revision>
  <dc:subject/>
  <dc:title>饶委办通〔2012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