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docx" ContentType="application/vnd.openxmlformats-officedocument.wordprocessingml.documen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4938445"/>
      <w:bookmarkEnd w:id="0"/>
      <w:r>
        <w:rPr/>
        <w:object w:dxaOrig="8306" w:dyaOrig="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15.55pt" filled="f" o:ole="">
            <v:imagedata r:id="rId3" o:title=""/>
          </v:shape>
          <o:OLEObject Type="Embed" ProgID="Word.Document.12" ShapeID="ole_rId2" DrawAspect="Content" ObjectID="_86551564" r:id="rId2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253"/>
        <w:gridCol w:w="1363"/>
        <w:gridCol w:w="2607"/>
      </w:tblGrid>
      <w:tr>
        <w:trPr/>
        <w:tc>
          <w:tcPr>
            <w:tcW w:w="129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  号：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编号：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" w:name="prpe_subject_no"/>
            <w:bookmarkStart w:id="2" w:name="prpe_subject_no"/>
            <w:bookmarkEnd w:id="2"/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：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3" w:name="prpe_tech_area_name"/>
            <w:r>
              <w:rPr>
                <w:rFonts w:cs="宋体" w:ascii="宋体" w:hAnsi="宋体"/>
                <w:sz w:val="24"/>
              </w:rPr>
              <w:t xml:space="preserve">  </w:t>
            </w:r>
            <w:bookmarkEnd w:id="3"/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名称：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prpe_subject_title"/>
            <w:bookmarkStart w:id="5" w:name="prpe_subject_title"/>
            <w:bookmarkEnd w:id="5"/>
          </w:p>
        </w:tc>
      </w:tr>
    </w:tbl>
    <w:p>
      <w:pPr>
        <w:pStyle w:val="Normal"/>
        <w:ind w:left="209" w:hanging="28"/>
        <w:jc w:val="right"/>
        <w:rPr>
          <w:rFonts w:ascii="宋体" w:hAnsi="宋体" w:cs="宋体"/>
          <w:color w:val="FFFFFF"/>
          <w:sz w:val="24"/>
        </w:rPr>
      </w:pPr>
      <w:bookmarkStart w:id="6" w:name="bkmpwd"/>
      <w:r>
        <w:rPr>
          <w:rFonts w:cs="宋体" w:ascii="宋体" w:hAnsi="宋体"/>
          <w:color w:val="FFFFFF"/>
          <w:sz w:val="24"/>
        </w:rPr>
        <w:t>d</w:t>
      </w:r>
      <w:bookmarkEnd w:id="6"/>
      <w:r>
        <w:rPr>
          <w:rFonts w:cs="宋体" w:ascii="宋体" w:hAnsi="宋体"/>
          <w:color w:val="FFFFFF"/>
          <w:sz w:val="24"/>
        </w:rPr>
        <w:t xml:space="preserve">  </w:t>
      </w:r>
      <w:bookmarkStart w:id="7" w:name="version"/>
      <w:r>
        <w:rPr>
          <w:rFonts w:cs="宋体" w:ascii="宋体" w:hAnsi="宋体"/>
          <w:color w:val="FFFFFF"/>
          <w:sz w:val="24"/>
        </w:rPr>
        <w:t xml:space="preserve"> </w:t>
      </w:r>
      <w:bookmarkEnd w:id="7"/>
      <w:r>
        <w:rPr>
          <w:rFonts w:cs="宋体" w:ascii="宋体" w:hAnsi="宋体"/>
          <w:color w:val="FFFFFF"/>
          <w:sz w:val="24"/>
        </w:rPr>
        <w:t xml:space="preserve">            </w:t>
      </w:r>
      <w:bookmarkStart w:id="8" w:name="bmk_Barcode"/>
      <w:bookmarkEnd w:id="8"/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饶平县科技引导计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推荐（任务）书</w:t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 w:cs="华文中宋"/>
          <w:b/>
          <w:b/>
          <w:sz w:val="28"/>
        </w:rPr>
      </w:pPr>
      <w:r>
        <w:rPr>
          <w:rFonts w:eastAsia="黑体" w:cs="华文中宋" w:ascii="黑体" w:hAnsi="黑体"/>
          <w:b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620"/>
        <w:gridCol w:w="90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prp_ctitle"/>
            <w:bookmarkStart w:id="10" w:name="prp_ctitle"/>
            <w:bookmarkEnd w:id="10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org_c_cname_1"/>
            <w:bookmarkStart w:id="12" w:name="org_c_cname_1"/>
            <w:bookmarkEnd w:id="12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" w:name="org_c_address_1"/>
            <w:bookmarkStart w:id="14" w:name="org_c_address_1"/>
            <w:bookmarkEnd w:id="14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person_c_cname_1"/>
            <w:bookmarkStart w:id="16" w:name="person_c_cname_1"/>
            <w:bookmarkEnd w:id="16"/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7" w:name="person_c_tel_work_1"/>
            <w:bookmarkStart w:id="18" w:name="person_c_tel_work_1"/>
            <w:bookmarkEnd w:id="18"/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9" w:name="person_c_mobile_1"/>
            <w:bookmarkStart w:id="20" w:name="person_c_mobile_1"/>
            <w:bookmarkEnd w:id="20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1" w:name="prpe_contact_psn_name"/>
            <w:bookmarkStart w:id="22" w:name="prpe_contact_psn_name"/>
            <w:bookmarkEnd w:id="22"/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3" w:name="prpe_contact_psn_tel"/>
            <w:bookmarkStart w:id="24" w:name="prpe_contact_psn_tel"/>
            <w:bookmarkEnd w:id="24"/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5" w:name="prpe_contact_psn_mobile"/>
            <w:bookmarkStart w:id="26" w:name="prpe_contact_psn_mobile"/>
            <w:bookmarkEnd w:id="26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：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bookmarkStart w:id="27" w:name="prp_parent_org_code_name"/>
            <w:bookmarkStart w:id="28" w:name="prpe_parent_org_code_name"/>
            <w:r>
              <w:rPr>
                <w:rFonts w:cs="宋体" w:ascii="宋体" w:hAnsi="宋体"/>
                <w:sz w:val="24"/>
              </w:rPr>
              <w:t xml:space="preserve"> </w:t>
            </w:r>
            <w:bookmarkEnd w:id="27"/>
            <w:bookmarkEnd w:id="28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jc w:val="left"/>
              <w:rPr>
                <w:rFonts w:ascii="宋体" w:hAnsi="宋体" w:cs="宋体"/>
                <w:sz w:val="24"/>
              </w:rPr>
            </w:pPr>
            <w:bookmarkStart w:id="29" w:name="prp_recommend_org_code_name"/>
            <w:bookmarkEnd w:id="29"/>
            <w:r>
              <w:rPr>
                <w:rFonts w:ascii="宋体" w:hAnsi="宋体" w:cs="宋体"/>
                <w:sz w:val="24"/>
              </w:rPr>
              <w:t>饶平县</w:t>
            </w:r>
            <w:r>
              <w:rPr>
                <w:rFonts w:ascii="宋体" w:hAnsi="宋体" w:cs="宋体"/>
                <w:sz w:val="24"/>
                <w:lang w:eastAsia="zh-CN"/>
              </w:rPr>
              <w:t>工信局</w:t>
            </w:r>
            <w:r>
              <w:rPr>
                <w:rFonts w:ascii="宋体" w:hAnsi="宋体" w:cs="宋体"/>
                <w:sz w:val="24"/>
              </w:rPr>
              <w:t>、饶平县财政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饶平县</w:t>
      </w:r>
      <w:r>
        <w:rPr>
          <w:rFonts w:ascii="宋体" w:hAnsi="宋体"/>
          <w:b/>
          <w:sz w:val="30"/>
          <w:lang w:val="en-US" w:eastAsia="zh-CN"/>
        </w:rPr>
        <w:t>工业和信息化</w:t>
      </w:r>
      <w:r>
        <w:rPr>
          <w:rFonts w:ascii="宋体" w:hAnsi="宋体"/>
          <w:b/>
          <w:sz w:val="30"/>
          <w:lang w:val="en-US" w:eastAsia="en-US"/>
        </w:rPr>
        <w:t>局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二</w:t>
      </w:r>
      <w:r>
        <w:rPr>
          <w:rFonts w:ascii="宋体" w:hAnsi="宋体"/>
          <w:b/>
          <w:sz w:val="30"/>
          <w:lang w:val="en-US" w:eastAsia="en-US"/>
        </w:rPr>
        <w:t>0</w:t>
      </w:r>
      <w:r>
        <w:rPr>
          <w:rFonts w:ascii="宋体" w:hAnsi="宋体"/>
          <w:b/>
          <w:sz w:val="30"/>
          <w:lang w:val="en-US" w:eastAsia="en-US"/>
        </w:rPr>
        <w:t>一</w:t>
      </w:r>
      <w:r>
        <w:rPr>
          <w:rFonts w:ascii="宋体" w:hAnsi="宋体"/>
          <w:b/>
          <w:sz w:val="30"/>
          <w:lang w:val="en-US" w:eastAsia="zh-CN"/>
        </w:rPr>
        <w:t>八</w:t>
      </w:r>
      <w:r>
        <w:rPr>
          <w:rFonts w:ascii="宋体" w:hAnsi="宋体"/>
          <w:b/>
          <w:sz w:val="30"/>
          <w:lang w:val="en-US" w:eastAsia="en-US"/>
        </w:rPr>
        <w:t>年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担单位基本情况表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1260"/>
        <w:gridCol w:w="180"/>
        <w:gridCol w:w="180"/>
        <w:gridCol w:w="540"/>
        <w:gridCol w:w="180"/>
        <w:gridCol w:w="540"/>
        <w:gridCol w:w="720"/>
        <w:gridCol w:w="360"/>
        <w:gridCol w:w="360"/>
        <w:gridCol w:w="540"/>
        <w:gridCol w:w="207"/>
        <w:gridCol w:w="1593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" w:name="org_cname_1"/>
            <w:bookmarkStart w:id="31" w:name="org_cname_1"/>
            <w:bookmarkEnd w:id="31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" w:name="org_org_no_1"/>
            <w:bookmarkStart w:id="33" w:name="org_org_no_1"/>
            <w:bookmarkEnd w:id="33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" w:name="org_address_1"/>
            <w:bookmarkStart w:id="35" w:name="org_address_1"/>
            <w:bookmarkEnd w:id="35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6" w:name="org_zip_code_1"/>
            <w:bookmarkStart w:id="37" w:name="org_zip_code_1"/>
            <w:bookmarkEnd w:id="37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8" w:name="org_bank_name_1"/>
            <w:bookmarkStart w:id="39" w:name="org_bank_name_1"/>
            <w:bookmarkEnd w:id="39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信用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org_credit_level_1"/>
            <w:bookmarkStart w:id="41" w:name="org_credit_level_1"/>
            <w:bookmarkEnd w:id="41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org_tel_1"/>
            <w:bookmarkStart w:id="43" w:name="org_tel_1"/>
            <w:bookmarkEnd w:id="43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org_email_1"/>
            <w:bookmarkStart w:id="45" w:name="org_email_1"/>
            <w:bookmarkEnd w:id="45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org_fax_1"/>
            <w:bookmarkStart w:id="47" w:name="org_fax_1"/>
            <w:bookmarkEnd w:id="47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网站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org_http_1"/>
            <w:bookmarkStart w:id="49" w:name="org_http_1"/>
            <w:bookmarkEnd w:id="49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org_nature_type_name_1"/>
            <w:bookmarkStart w:id="51" w:name="org_nature_type_name_1"/>
            <w:bookmarkEnd w:id="51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特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org_unit_speciality_name_1"/>
            <w:bookmarkStart w:id="53" w:name="org_unit_speciality_name_1"/>
            <w:bookmarkEnd w:id="53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人员情况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工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org_people_count_total_1"/>
            <w:bookmarkStart w:id="55" w:name="org_people_count_total_1"/>
            <w:bookmarkEnd w:id="55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人员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6" w:name="org_people_count_tech_1"/>
            <w:bookmarkStart w:id="57" w:name="org_people_count_tech_1"/>
            <w:bookmarkEnd w:id="57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org_people_count_high_1"/>
            <w:bookmarkStart w:id="59" w:name="org_people_count_high_1"/>
            <w:bookmarkEnd w:id="59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0" w:name="org_people_count_middle_1"/>
            <w:bookmarkStart w:id="61" w:name="org_people_count_middle_1"/>
            <w:bookmarkEnd w:id="61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2" w:name="org_responsible_name_1"/>
            <w:bookmarkStart w:id="63" w:name="org_responsible_name_1"/>
            <w:bookmarkEnd w:id="6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4" w:name="org_responsible_position_1"/>
            <w:bookmarkStart w:id="65" w:name="org_responsible_position_1"/>
            <w:bookmarkEnd w:id="65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6" w:name="org_responsible_prof_title_name_1"/>
            <w:bookmarkStart w:id="67" w:name="org_responsible_prof_title_name_1"/>
            <w:bookmarkEnd w:id="67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8" w:name="org_responsible_tel_1"/>
            <w:bookmarkStart w:id="69" w:name="org_responsible_tel_1"/>
            <w:bookmarkEnd w:id="69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70" w:name="org_responsible_mobile_1"/>
            <w:bookmarkStart w:id="71" w:name="org_responsible_mobile_1"/>
            <w:bookmarkEnd w:id="7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72" w:name="org_responsible_email_1"/>
            <w:bookmarkStart w:id="73" w:name="org_responsible_email_1"/>
            <w:bookmarkEnd w:id="73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管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4" w:name="org_contact_name_1"/>
            <w:bookmarkStart w:id="75" w:name="org_contact_name_1"/>
            <w:bookmarkEnd w:id="7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6" w:name="org_contact_position_1"/>
            <w:bookmarkStart w:id="77" w:name="org_contact_position_1"/>
            <w:bookmarkEnd w:id="77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8" w:name="org_contact_prof_title_name_1"/>
            <w:bookmarkStart w:id="79" w:name="org_contact_prof_title_name_1"/>
            <w:bookmarkEnd w:id="79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0" w:name="org_contact_tel_1"/>
            <w:bookmarkStart w:id="81" w:name="org_contact_tel_1"/>
            <w:bookmarkEnd w:id="81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82" w:name="org_contact_mobile_1"/>
            <w:bookmarkStart w:id="83" w:name="org_contact_mobile_1"/>
            <w:bookmarkEnd w:id="8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84" w:name="org_contact_email_1"/>
            <w:bookmarkStart w:id="85" w:name="org_contact_email_1"/>
            <w:bookmarkEnd w:id="85"/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经济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产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/>
              </w:rPr>
            </w:pPr>
            <w:bookmarkStart w:id="86" w:name="org_benifit_annual_total_1"/>
            <w:bookmarkEnd w:id="86"/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万  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" w:hAnsi="宋体"/>
              </w:rPr>
            </w:pPr>
            <w:bookmarkStart w:id="87" w:name="org_benifit_annual_sale_1"/>
            <w:bookmarkEnd w:id="87"/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万 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口创汇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50" w:hanging="0"/>
              <w:jc w:val="right"/>
              <w:rPr>
                <w:rFonts w:ascii="宋体" w:hAnsi="宋体"/>
              </w:rPr>
            </w:pPr>
            <w:bookmarkStart w:id="88" w:name="org_benifit_annual_foreign_1"/>
            <w:bookmarkEnd w:id="88"/>
            <w:r>
              <w:rPr>
                <w:rFonts w:ascii="宋体" w:hAnsi="宋体"/>
              </w:rPr>
              <w:t>万美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利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/>
              </w:rPr>
            </w:pPr>
            <w:bookmarkStart w:id="89" w:name="org_benifit_annual_tax_1"/>
            <w:bookmarkEnd w:id="89"/>
            <w:r>
              <w:rPr>
                <w:rFonts w:ascii="宋体" w:hAnsi="宋体"/>
              </w:rPr>
              <w:t>万  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研究开发经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" w:hAnsi="宋体"/>
              </w:rPr>
            </w:pPr>
            <w:bookmarkStart w:id="90" w:name="org_benifit_annual_dev_1"/>
            <w:bookmarkEnd w:id="90"/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万 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它 参 加 单 位 信 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1" w:name="org_cname_2"/>
            <w:bookmarkStart w:id="92" w:name="org_cname_2"/>
            <w:bookmarkEnd w:id="92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3" w:name="org_address_2"/>
            <w:bookmarkStart w:id="94" w:name="org_address_2"/>
            <w:bookmarkEnd w:id="94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5" w:name="org_nature_type_name_2"/>
            <w:bookmarkStart w:id="96" w:name="org_nature_type_name_2"/>
            <w:bookmarkEnd w:id="96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7" w:name="org_org_no_2"/>
            <w:bookmarkStart w:id="98" w:name="org_org_no_2"/>
            <w:bookmarkEnd w:id="98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9" w:name="org_contact_name_2"/>
            <w:bookmarkStart w:id="100" w:name="org_contact_name_2"/>
            <w:bookmarkEnd w:id="100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1" w:name="org_contact_tel_2"/>
            <w:bookmarkStart w:id="102" w:name="org_contact_tel_2"/>
            <w:bookmarkEnd w:id="102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3" w:name="org_cname_3"/>
            <w:bookmarkStart w:id="104" w:name="org_cname_3"/>
            <w:bookmarkEnd w:id="104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5" w:name="org_address_3"/>
            <w:bookmarkStart w:id="106" w:name="org_address_3"/>
            <w:bookmarkEnd w:id="106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7" w:name="org_nature_type_name_3"/>
            <w:bookmarkStart w:id="108" w:name="org_nature_type_name_3"/>
            <w:bookmarkEnd w:id="108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9" w:name="org_org_no_3"/>
            <w:bookmarkStart w:id="110" w:name="org_org_no_3"/>
            <w:bookmarkEnd w:id="110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1" w:name="org_contact_name_3"/>
            <w:bookmarkStart w:id="112" w:name="org_contact_name_3"/>
            <w:bookmarkEnd w:id="11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3" w:name="org_contact_tel_3"/>
            <w:bookmarkStart w:id="114" w:name="org_contact_tel_3"/>
            <w:bookmarkEnd w:id="114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bookmarkStart w:id="115" w:name="org_cname_4"/>
            <w:bookmarkEnd w:id="115"/>
            <w:r>
              <w:rPr>
                <w:rFonts w:cs="宋体" w:ascii="宋体" w:hAnsi="宋体"/>
              </w:rPr>
              <w:t xml:space="preserve">  </w:t>
            </w:r>
            <w:bookmarkStart w:id="116" w:name="org_cname_5"/>
            <w:bookmarkEnd w:id="116"/>
            <w:r>
              <w:rPr>
                <w:rFonts w:cs="宋体" w:ascii="宋体" w:hAnsi="宋体"/>
              </w:rPr>
              <w:t xml:space="preserve">  </w:t>
            </w:r>
            <w:bookmarkStart w:id="117" w:name="org_cname_6"/>
            <w:bookmarkEnd w:id="117"/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知识产权状况表</w:t>
      </w:r>
    </w:p>
    <w:p>
      <w:pPr>
        <w:pStyle w:val="Normal"/>
        <w:numPr>
          <w:ilvl w:val="0"/>
          <w:numId w:val="0"/>
        </w:numPr>
        <w:spacing w:lineRule="exact" w:line="320"/>
        <w:ind w:left="-17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24"/>
        <w:gridCol w:w="237"/>
        <w:gridCol w:w="864"/>
        <w:gridCol w:w="418"/>
        <w:gridCol w:w="542"/>
        <w:gridCol w:w="309"/>
        <w:gridCol w:w="540"/>
        <w:gridCol w:w="127"/>
        <w:gridCol w:w="524"/>
        <w:gridCol w:w="235"/>
        <w:gridCol w:w="374"/>
        <w:gridCol w:w="386"/>
        <w:gridCol w:w="759"/>
        <w:gridCol w:w="475"/>
        <w:gridCol w:w="284"/>
        <w:gridCol w:w="1519"/>
      </w:tblGrid>
      <w:tr>
        <w:trPr>
          <w:trHeight w:val="510" w:hRule="exac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拥有知识产权状况</w:t>
            </w:r>
            <w:r>
              <w:rPr>
                <w:rFonts w:ascii="宋体" w:hAnsi="宋体"/>
                <w:b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数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8" w:name="org_kr_org_request_count_1"/>
            <w:bookmarkStart w:id="119" w:name="org_kr_org_request_count_1"/>
            <w:bookmarkEnd w:id="119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0" w:name="org_kr_org_authcount_1"/>
            <w:bookmarkStart w:id="121" w:name="org_kr_org_authcount_1"/>
            <w:bookmarkEnd w:id="121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2" w:name="org_kr_org_inventreq_1"/>
            <w:bookmarkStart w:id="123" w:name="org_kr_org_inventreq_1"/>
            <w:bookmarkEnd w:id="123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4" w:name="org_kr_org_inventauth_1"/>
            <w:bookmarkStart w:id="125" w:name="org_kr_org_inventauth_1"/>
            <w:bookmarkEnd w:id="125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6" w:name="org_kr_org_newrequest_1"/>
            <w:bookmarkStart w:id="127" w:name="org_kr_org_newrequest_1"/>
            <w:bookmarkEnd w:id="127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8" w:name="org_kr_org_newauth_1"/>
            <w:bookmarkStart w:id="129" w:name="org_kr_org_newauth_1"/>
            <w:bookmarkEnd w:id="129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0" w:name="org_kr_org_soft_1"/>
            <w:bookmarkStart w:id="131" w:name="org_kr_org_soft_1"/>
            <w:bookmarkEnd w:id="131"/>
          </w:p>
        </w:tc>
      </w:tr>
      <w:tr>
        <w:trPr>
          <w:trHeight w:val="36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近三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2" w:name="org_kr_three_request_count_1"/>
            <w:bookmarkStart w:id="133" w:name="org_kr_three_request_count_1"/>
            <w:bookmarkEnd w:id="133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4" w:name="org_kr_three_authcount_1"/>
            <w:bookmarkStart w:id="135" w:name="org_kr_three_authcount_1"/>
            <w:bookmarkEnd w:id="135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6" w:name="org_kr_three_inventreq_1"/>
            <w:bookmarkStart w:id="137" w:name="org_kr_three_inventreq_1"/>
            <w:bookmarkEnd w:id="137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8" w:name="org_kr_three_inventauth_1"/>
            <w:bookmarkStart w:id="139" w:name="org_kr_three_inventauth_1"/>
            <w:bookmarkEnd w:id="139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0" w:name="org_kr_three_newrequest_1"/>
            <w:bookmarkStart w:id="141" w:name="org_kr_three_newrequest_1"/>
            <w:bookmarkEnd w:id="141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2" w:name="org_kr_three_newauth_1"/>
            <w:bookmarkStart w:id="143" w:name="org_kr_three_newauth_1"/>
            <w:bookmarkEnd w:id="143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4" w:name="org_kr_three_soft_1"/>
            <w:bookmarkStart w:id="145" w:name="org_kr_three_soft_1"/>
            <w:bookmarkEnd w:id="145"/>
          </w:p>
        </w:tc>
      </w:tr>
      <w:tr>
        <w:trPr>
          <w:trHeight w:val="36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组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6" w:name="prpe_kr_team_request_count"/>
            <w:bookmarkStart w:id="147" w:name="prpe_kr_team_request_count"/>
            <w:bookmarkEnd w:id="147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8" w:name="prpe_kr_team_authcount"/>
            <w:bookmarkStart w:id="149" w:name="prpe_kr_team_authcount"/>
            <w:bookmarkEnd w:id="149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0" w:name="prpe_kr_team_inventreq"/>
            <w:bookmarkStart w:id="151" w:name="prpe_kr_team_inventreq"/>
            <w:bookmarkEnd w:id="151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2" w:name="prpe_kr_team_inventauth"/>
            <w:bookmarkStart w:id="153" w:name="prpe_kr_team_inventauth"/>
            <w:bookmarkEnd w:id="153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4" w:name="prpe_kr_team_newrequest"/>
            <w:bookmarkStart w:id="155" w:name="prpe_kr_team_newrequest"/>
            <w:bookmarkEnd w:id="155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6" w:name="prpe_kr_team_newauth"/>
            <w:bookmarkStart w:id="157" w:name="prpe_kr_team_newauth"/>
            <w:bookmarkEnd w:id="157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8" w:name="prpe_kr_team_soft"/>
            <w:bookmarkStart w:id="159" w:name="prpe_kr_team_soft"/>
            <w:bookmarkEnd w:id="159"/>
          </w:p>
        </w:tc>
      </w:tr>
      <w:tr>
        <w:trPr>
          <w:trHeight w:val="1270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知识产权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说明</w:t>
            </w:r>
          </w:p>
        </w:tc>
        <w:tc>
          <w:tcPr>
            <w:tcW w:w="7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0" w:name="prpe_kr_team_otherinfo"/>
            <w:bookmarkStart w:id="161" w:name="prpe_kr_team_otherinfo"/>
            <w:bookmarkEnd w:id="161"/>
          </w:p>
        </w:tc>
      </w:tr>
      <w:tr>
        <w:trPr>
          <w:trHeight w:val="367" w:hRule="exac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目技术及知识产权状况：</w:t>
            </w:r>
          </w:p>
        </w:tc>
      </w:tr>
      <w:tr>
        <w:trPr>
          <w:trHeight w:val="18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阶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lang w:eastAsia="zh-CN"/>
              </w:rPr>
            </w:pPr>
            <w:bookmarkStart w:id="162" w:name="prpe_prj_phase_name"/>
            <w:bookmarkEnd w:id="162"/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研究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小试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中试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试生产阶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水平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bookmarkStart w:id="163" w:name="prpe_tech_level_name"/>
            <w:bookmarkEnd w:id="163"/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国内领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国内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省内领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省内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市内领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市内先进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活动类型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bookmarkStart w:id="164" w:name="prpe_subject_type_name"/>
            <w:bookmarkEnd w:id="164"/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基础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/>
                <w:lang w:eastAsia="zh-CN"/>
              </w:rPr>
              <w:t>应用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试验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研究与试验发展成果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/>
                <w:lang w:eastAsia="zh-CN"/>
              </w:rPr>
              <w:t>科技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生产性活动</w:t>
            </w:r>
          </w:p>
        </w:tc>
      </w:tr>
      <w:tr>
        <w:trPr>
          <w:trHeight w:val="986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来源</w:t>
            </w:r>
          </w:p>
        </w:tc>
        <w:tc>
          <w:tcPr>
            <w:tcW w:w="7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val="en-US" w:eastAsia="zh-CN"/>
              </w:rPr>
            </w:pPr>
            <w:bookmarkStart w:id="165" w:name="prpe_tech_source"/>
            <w:bookmarkEnd w:id="165"/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企业自选项目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政部门科技项目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其他企业（单位）委托项目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境外项目</w:t>
            </w:r>
            <w:r>
              <w:rPr>
                <w:rFonts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其他项目</w:t>
            </w:r>
          </w:p>
        </w:tc>
      </w:tr>
      <w:tr>
        <w:trPr>
          <w:trHeight w:val="308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产权状况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数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307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6" w:name="prpe_kr_request_count"/>
            <w:bookmarkStart w:id="167" w:name="prpe_kr_request_count"/>
            <w:bookmarkEnd w:id="167"/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8" w:name="prpe_kr_authcount"/>
            <w:bookmarkStart w:id="169" w:name="prpe_kr_authcount"/>
            <w:bookmarkEnd w:id="169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0" w:name="prpe_kr_inventreq"/>
            <w:bookmarkStart w:id="171" w:name="prpe_kr_inventreq"/>
            <w:bookmarkEnd w:id="171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2" w:name="prpe_kr_inventauth"/>
            <w:bookmarkStart w:id="173" w:name="prpe_kr_inventauth"/>
            <w:bookmarkEnd w:id="173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4" w:name="prpe_kr_newrequest"/>
            <w:bookmarkStart w:id="175" w:name="prpe_kr_newrequest"/>
            <w:bookmarkEnd w:id="175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6" w:name="prpe_kr_newauth"/>
            <w:bookmarkStart w:id="177" w:name="prpe_kr_newauth"/>
            <w:bookmarkEnd w:id="177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8" w:name="prpe_kr_soft"/>
            <w:bookmarkStart w:id="179" w:name="prpe_kr_soft"/>
            <w:bookmarkEnd w:id="179"/>
          </w:p>
        </w:tc>
      </w:tr>
      <w:tr>
        <w:trPr>
          <w:trHeight w:val="367" w:hRule="exac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需要说明的问题：</w:t>
            </w:r>
          </w:p>
        </w:tc>
      </w:tr>
      <w:tr>
        <w:trPr>
          <w:trHeight w:val="1382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0" w:name="prpe_kr_other"/>
            <w:bookmarkStart w:id="181" w:name="prpe_kr_other"/>
            <w:bookmarkEnd w:id="181"/>
          </w:p>
        </w:tc>
      </w:tr>
      <w:tr>
        <w:trPr>
          <w:trHeight w:val="367" w:hRule="exac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 xml:space="preserve">本项目完成后获取知识产权预测：                                     </w:t>
            </w:r>
            <w:r>
              <w:rPr/>
              <w:t>（单位：项数）</w:t>
            </w:r>
          </w:p>
        </w:tc>
      </w:tr>
      <w:tr>
        <w:trPr>
          <w:trHeight w:val="367" w:hRule="exac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发明专利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申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2" w:name="prpe_kr_forecast_invent_request"/>
            <w:r>
              <w:rPr>
                <w:rFonts w:cs="宋体" w:ascii="宋体" w:hAnsi="宋体"/>
              </w:rPr>
              <w:t xml:space="preserve"> </w:t>
            </w:r>
            <w:bookmarkEnd w:id="182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新产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3" w:name="prpe_kr_forecast_invent_product"/>
            <w:r>
              <w:rPr>
                <w:rFonts w:cs="宋体" w:ascii="宋体" w:hAnsi="宋体"/>
              </w:rPr>
              <w:t xml:space="preserve"> </w:t>
            </w:r>
            <w:bookmarkEnd w:id="183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授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4" w:name="prpe_kr_forecast_invent_auth"/>
            <w:r>
              <w:rPr>
                <w:rFonts w:cs="宋体" w:ascii="宋体" w:hAnsi="宋体"/>
              </w:rPr>
              <w:t xml:space="preserve"> </w:t>
            </w:r>
            <w:bookmarkEnd w:id="184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新材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5" w:name="prpe_kr_forecast_invent_material"/>
            <w:r>
              <w:rPr>
                <w:rFonts w:cs="宋体" w:ascii="宋体" w:hAnsi="宋体"/>
              </w:rPr>
              <w:t xml:space="preserve"> </w:t>
            </w:r>
            <w:bookmarkEnd w:id="185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实用新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申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6" w:name="prpe_kr_forecast_new_request"/>
            <w:r>
              <w:rPr>
                <w:rFonts w:cs="宋体" w:ascii="宋体" w:hAnsi="宋体"/>
              </w:rPr>
              <w:t xml:space="preserve"> </w:t>
            </w:r>
            <w:bookmarkEnd w:id="186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</w:rPr>
              <w:t>新装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7" w:name="prpe_kr_forecast_new_equip"/>
            <w:r>
              <w:rPr>
                <w:rFonts w:cs="宋体" w:ascii="宋体" w:hAnsi="宋体"/>
              </w:rPr>
              <w:t xml:space="preserve"> </w:t>
            </w:r>
            <w:bookmarkEnd w:id="187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授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8" w:name="prpe_kr_forecast_new_auth"/>
            <w:r>
              <w:rPr>
                <w:rFonts w:cs="宋体" w:ascii="宋体" w:hAnsi="宋体"/>
              </w:rPr>
              <w:t xml:space="preserve"> </w:t>
            </w:r>
            <w:bookmarkEnd w:id="188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计算机软件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9" w:name="prpe_kr_forecast_new_soft"/>
            <w:r>
              <w:rPr>
                <w:rFonts w:cs="宋体" w:ascii="宋体" w:hAnsi="宋体"/>
              </w:rPr>
              <w:t xml:space="preserve"> </w:t>
            </w:r>
            <w:bookmarkEnd w:id="189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外观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外观设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0" w:name="prpe_kr_forecast_design_guise"/>
            <w:r>
              <w:rPr>
                <w:rFonts w:cs="宋体" w:ascii="宋体" w:hAnsi="宋体"/>
              </w:rPr>
              <w:t xml:space="preserve"> </w:t>
            </w:r>
            <w:bookmarkEnd w:id="19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论文论著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1" w:name="prpe_kr_forecast_design_discourse"/>
            <w:r>
              <w:rPr>
                <w:rFonts w:cs="宋体" w:ascii="宋体" w:hAnsi="宋体"/>
              </w:rPr>
              <w:t xml:space="preserve"> </w:t>
            </w:r>
            <w:bookmarkEnd w:id="191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2" w:name="prpe_kr_forecast_design_patent"/>
            <w:r>
              <w:rPr>
                <w:rFonts w:cs="宋体" w:ascii="宋体" w:hAnsi="宋体"/>
              </w:rPr>
              <w:t xml:space="preserve"> </w:t>
            </w:r>
            <w:bookmarkEnd w:id="192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技术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3" w:name="prpe_kr_forecast_design_tech"/>
            <w:r>
              <w:rPr>
                <w:rFonts w:cs="宋体" w:ascii="宋体" w:hAnsi="宋体"/>
              </w:rPr>
              <w:t xml:space="preserve"> </w:t>
            </w:r>
            <w:bookmarkEnd w:id="193"/>
          </w:p>
        </w:tc>
      </w:tr>
      <w:tr>
        <w:trPr>
          <w:trHeight w:val="367" w:hRule="exac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国外专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4" w:name="prpe_kr_forecast_foreign"/>
            <w:r>
              <w:rPr>
                <w:rFonts w:cs="宋体" w:ascii="宋体" w:hAnsi="宋体"/>
              </w:rPr>
              <w:t xml:space="preserve"> </w:t>
            </w:r>
            <w:bookmarkEnd w:id="194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其它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5" w:name="prpe_kr_forecast_other1"/>
            <w:r>
              <w:rPr>
                <w:rFonts w:cs="宋体" w:ascii="宋体" w:hAnsi="宋体"/>
              </w:rPr>
              <w:t xml:space="preserve"> </w:t>
            </w:r>
            <w:bookmarkEnd w:id="195"/>
          </w:p>
        </w:tc>
      </w:tr>
      <w:tr>
        <w:trPr>
          <w:trHeight w:val="367" w:hRule="exac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新工艺（或新方法、新模式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6" w:name="prpe_kr_forecast_craft"/>
            <w:r>
              <w:rPr>
                <w:rFonts w:cs="宋体" w:ascii="宋体" w:hAnsi="宋体"/>
              </w:rPr>
              <w:t xml:space="preserve"> </w:t>
            </w:r>
            <w:bookmarkEnd w:id="196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其它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7" w:name="prpe_kr_forecast_other2"/>
            <w:r>
              <w:rPr>
                <w:rFonts w:cs="宋体" w:ascii="宋体" w:hAnsi="宋体"/>
              </w:rPr>
              <w:t xml:space="preserve"> </w:t>
            </w:r>
            <w:bookmarkEnd w:id="197"/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</w:rPr>
        <w:t>三、申请项目基本情况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712"/>
      </w:tblGrid>
      <w:tr>
        <w:trPr>
          <w:trHeight w:val="489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bookmarkStart w:id="198" w:name="prp_ctitle_2"/>
            <w:bookmarkStart w:id="199" w:name="prp_ctitle_2"/>
            <w:bookmarkEnd w:id="199"/>
          </w:p>
        </w:tc>
      </w:tr>
      <w:tr>
        <w:trPr>
          <w:trHeight w:val="489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国别</w:t>
            </w:r>
            <w:bookmarkStart w:id="200" w:name="tbl_country"/>
            <w:bookmarkEnd w:id="200"/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1" w:name="prpe_co_country_name"/>
            <w:bookmarkStart w:id="202" w:name="prpe_co_country_name"/>
            <w:bookmarkEnd w:id="202"/>
          </w:p>
        </w:tc>
      </w:tr>
      <w:tr>
        <w:trPr>
          <w:trHeight w:val="489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起止时间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</w:rPr>
              <w:t xml:space="preserve">-     </w:t>
            </w:r>
            <w:r>
              <w:rPr>
                <w:rFonts w:ascii="宋体" w:hAnsi="宋体" w:cs="宋体"/>
              </w:rPr>
              <w:t>年   月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4"/>
        <w:gridCol w:w="391"/>
        <w:gridCol w:w="793"/>
        <w:gridCol w:w="860"/>
        <w:gridCol w:w="1016"/>
        <w:gridCol w:w="1069"/>
        <w:gridCol w:w="1271"/>
        <w:gridCol w:w="1820"/>
        <w:gridCol w:w="841"/>
      </w:tblGrid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组主要成员（包括项目负责人）：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（全称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203" w:name="tbl_persons"/>
            <w:bookmarkEnd w:id="203"/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内容摘要：</w:t>
            </w:r>
          </w:p>
        </w:tc>
      </w:tr>
      <w:tr>
        <w:trPr>
          <w:trHeight w:val="3954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204" w:name="prpe_summary"/>
            <w:bookmarkStart w:id="205" w:name="prpe_summary"/>
            <w:bookmarkEnd w:id="205"/>
          </w:p>
          <w:p>
            <w:pPr>
              <w:pStyle w:val="Normal"/>
              <w:spacing w:lineRule="exact" w:line="360"/>
              <w:ind w:left="105" w:right="105"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键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用；隔开）</w:t>
            </w:r>
          </w:p>
        </w:tc>
        <w:tc>
          <w:tcPr>
            <w:tcW w:w="80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6" w:name="prp_keyword"/>
            <w:bookmarkStart w:id="207" w:name="prp_keyword"/>
            <w:bookmarkEnd w:id="207"/>
          </w:p>
        </w:tc>
      </w:tr>
      <w:tr>
        <w:trPr>
          <w:trHeight w:val="510" w:hRule="exac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项目完成后经济效益预测：</w:t>
            </w:r>
            <w:r>
              <w:rPr>
                <w:rFonts w:ascii="宋体" w:hAnsi="宋体" w:cs="宋体"/>
              </w:rPr>
              <w:t xml:space="preserve">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产值（万元）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利税（万元）</w:t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出口创汇（万美元）</w:t>
            </w:r>
          </w:p>
        </w:tc>
      </w:tr>
      <w:tr>
        <w:trPr>
          <w:trHeight w:val="404" w:hRule="exac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8" w:name="prpe_benefit"/>
            <w:bookmarkStart w:id="209" w:name="prpe_benefit"/>
            <w:bookmarkEnd w:id="209"/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0" w:name="prpe_tax"/>
            <w:bookmarkStart w:id="211" w:name="prpe_tax"/>
            <w:bookmarkEnd w:id="211"/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2" w:name="prpe_out"/>
            <w:bookmarkStart w:id="213" w:name="prpe_out"/>
            <w:bookmarkEnd w:id="213"/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主要研究开发内容和要达到的主要技术、经济指标以及将提供的研究开发成果及形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要研究开发内容：</w:t>
            </w:r>
          </w:p>
          <w:p>
            <w:pPr>
              <w:pStyle w:val="Style16"/>
              <w:spacing w:lineRule="exact" w:line="560"/>
              <w:ind w:firstLine="4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  <w:bookmarkStart w:id="214" w:name="prpe_content"/>
            <w:bookmarkStart w:id="215" w:name="prpe_content"/>
            <w:bookmarkEnd w:id="215"/>
          </w:p>
        </w:tc>
      </w:tr>
      <w:tr>
        <w:trPr>
          <w:trHeight w:val="38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要达到的主要技术、经济指标：</w:t>
            </w:r>
          </w:p>
          <w:p>
            <w:pPr>
              <w:pStyle w:val="Style16"/>
              <w:spacing w:lineRule="exact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  <w:bookmarkStart w:id="216" w:name="prpe_target"/>
            <w:bookmarkStart w:id="217" w:name="prpe_target"/>
            <w:bookmarkEnd w:id="217"/>
          </w:p>
          <w:p>
            <w:pPr>
              <w:pStyle w:val="Style16"/>
              <w:spacing w:lineRule="exact" w:line="360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将提供的研究开发成果及形式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bookmarkStart w:id="218" w:name="prpe_prodcution"/>
            <w:bookmarkEnd w:id="218"/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五、经费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840"/>
        <w:gridCol w:w="1140"/>
        <w:gridCol w:w="1080"/>
        <w:gridCol w:w="1080"/>
        <w:gridCol w:w="780"/>
        <w:gridCol w:w="1020"/>
      </w:tblGrid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费筹集情况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投入经费：</w:t>
            </w:r>
            <w:bookmarkStart w:id="219" w:name="tbudget_total_amt"/>
            <w:bookmarkEnd w:id="219"/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部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0" w:name="tbudget_self_1"/>
            <w:bookmarkStart w:id="221" w:name="tbudget_self_1"/>
            <w:bookmarkEnd w:id="2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2" w:name="tbudget_lend_1"/>
            <w:bookmarkStart w:id="223" w:name="tbudget_lend_1"/>
            <w:bookmarkEnd w:id="223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4" w:name="tbudget_overaseas_1"/>
            <w:bookmarkStart w:id="225" w:name="tbudget_overaseas_1"/>
            <w:bookmarkEnd w:id="225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6" w:name="tbudget_province_1"/>
            <w:bookmarkStart w:id="227" w:name="tbudget_province_1"/>
            <w:bookmarkEnd w:id="2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8" w:name="tbudget_county_1"/>
            <w:bookmarkStart w:id="229" w:name="tbudget_county_1"/>
            <w:bookmarkEnd w:id="2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0" w:name="tbudget_other_dept_1"/>
            <w:bookmarkStart w:id="231" w:name="tbudget_other_dept_1"/>
            <w:bookmarkEnd w:id="231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2" w:name="tbudget_other_1"/>
            <w:bookmarkStart w:id="233" w:name="tbudget_other_1"/>
            <w:bookmarkEnd w:id="233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4" w:name="tbudget_total_1"/>
            <w:bookmarkStart w:id="235" w:name="tbudget_total_1"/>
            <w:bookmarkEnd w:id="235"/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6" w:name="tbudget_self_2"/>
            <w:bookmarkStart w:id="237" w:name="tbudget_self_2"/>
            <w:bookmarkEnd w:id="23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8" w:name="tbudget_lend_2"/>
            <w:bookmarkStart w:id="239" w:name="tbudget_lend_2"/>
            <w:bookmarkEnd w:id="239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0" w:name="tbudget_overaseas_2"/>
            <w:bookmarkStart w:id="241" w:name="tbudget_overaseas_2"/>
            <w:bookmarkEnd w:id="241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2" w:name="tbudget_province_2"/>
            <w:bookmarkStart w:id="243" w:name="tbudget_province_2"/>
            <w:bookmarkEnd w:id="2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4" w:name="tbudget_county_2"/>
            <w:bookmarkStart w:id="245" w:name="tbudget_county_2"/>
            <w:bookmarkEnd w:id="2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6" w:name="tbudget_other_dept_2"/>
            <w:bookmarkStart w:id="247" w:name="tbudget_other_dept_2"/>
            <w:bookmarkEnd w:id="247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8" w:name="tbudget_other_2"/>
            <w:bookmarkStart w:id="249" w:name="tbudget_other_2"/>
            <w:bookmarkEnd w:id="249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0" w:name="tbudget_total_2"/>
            <w:bookmarkStart w:id="251" w:name="tbudget_total_2"/>
            <w:bookmarkEnd w:id="251"/>
          </w:p>
        </w:tc>
      </w:tr>
      <w:tr>
        <w:trPr>
          <w:trHeight w:val="44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部门、境外资金及其他资金投入情况说明：</w:t>
            </w:r>
          </w:p>
        </w:tc>
      </w:tr>
      <w:tr>
        <w:trPr>
          <w:trHeight w:val="186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2" w:name="tbudget_explain"/>
            <w:bookmarkStart w:id="253" w:name="tbudget_explain"/>
            <w:bookmarkEnd w:id="253"/>
          </w:p>
        </w:tc>
      </w:tr>
      <w:tr>
        <w:trPr>
          <w:trHeight w:val="44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4" w:name="tbl_budget"/>
            <w:bookmarkStart w:id="255" w:name="tbl_budget"/>
            <w:bookmarkEnd w:id="255"/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科技经费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用业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六、项目计划进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56" w:name="milestone_start_date_year_1"/>
            <w:bookmarkEnd w:id="256"/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年   月 </w:t>
            </w:r>
            <w:r>
              <w:rPr>
                <w:rFonts w:ascii="宋体" w:hAnsi="宋体"/>
              </w:rPr>
              <w:t xml:space="preserve">- </w:t>
            </w:r>
            <w:bookmarkStart w:id="257" w:name="milestone_end_date_year_1"/>
            <w:bookmarkEnd w:id="257"/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8" w:name="milestone_content_1"/>
            <w:bookmarkStart w:id="259" w:name="milestone_content_1"/>
            <w:bookmarkEnd w:id="259"/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60" w:name="milestone_start_date_year_2"/>
            <w:bookmarkEnd w:id="260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 月 </w:t>
            </w:r>
            <w:r>
              <w:rPr>
                <w:rFonts w:ascii="宋体" w:hAnsi="宋体"/>
              </w:rPr>
              <w:t xml:space="preserve">- </w:t>
            </w:r>
            <w:bookmarkStart w:id="261" w:name="milestone_end_date_year_2"/>
            <w:bookmarkEnd w:id="261"/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年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2" w:name="milestone_content_2"/>
            <w:bookmarkStart w:id="263" w:name="milestone_content_2"/>
            <w:bookmarkEnd w:id="263"/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64" w:name="milestone_start_date_year_3"/>
            <w:bookmarkEnd w:id="264"/>
            <w:r>
              <w:rPr>
                <w:rFonts w:ascii="宋体" w:hAnsi="宋体"/>
              </w:rPr>
              <w:t xml:space="preserve">年 </w:t>
            </w:r>
            <w:bookmarkStart w:id="265" w:name="milestone_start_date_month_3"/>
            <w:bookmarkEnd w:id="265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66" w:name="milestone_end_date_year_3"/>
            <w:bookmarkEnd w:id="266"/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年 </w:t>
            </w:r>
            <w:bookmarkStart w:id="267" w:name="milestone_end_date_month_3"/>
            <w:bookmarkEnd w:id="267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8" w:name="milestone_content_3"/>
            <w:bookmarkStart w:id="269" w:name="milestone_content_3"/>
            <w:bookmarkEnd w:id="269"/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70" w:name="milestone_start_date_year_4"/>
            <w:bookmarkEnd w:id="270"/>
            <w:r>
              <w:rPr>
                <w:rFonts w:ascii="宋体" w:hAnsi="宋体"/>
              </w:rPr>
              <w:t xml:space="preserve">年 </w:t>
            </w:r>
            <w:bookmarkStart w:id="271" w:name="milestone_start_date_month_4"/>
            <w:bookmarkEnd w:id="271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72" w:name="milestone_end_date_year_4"/>
            <w:bookmarkEnd w:id="272"/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年 </w:t>
            </w:r>
            <w:bookmarkStart w:id="273" w:name="milestone_end_date_month_4"/>
            <w:bookmarkEnd w:id="273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74" w:name="milestone_content_4"/>
            <w:bookmarkStart w:id="275" w:name="milestone_content_4"/>
            <w:bookmarkEnd w:id="275"/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bookmarkStart w:id="276" w:name="milestone_start_date_year_5"/>
      <w:bookmarkStart w:id="277" w:name="milestone_start_date_year_5"/>
      <w:bookmarkEnd w:id="277"/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七、主承担单位及参与单位分工及经费分配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96"/>
        <w:gridCol w:w="124"/>
        <w:gridCol w:w="1440"/>
        <w:gridCol w:w="2160"/>
        <w:gridCol w:w="1620"/>
      </w:tblGrid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承担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78" w:name="org_divide_work_1"/>
            <w:r>
              <w:rPr>
                <w:rFonts w:eastAsia="Times New Roman"/>
              </w:rPr>
              <w:t xml:space="preserve"> </w:t>
            </w:r>
            <w:bookmarkEnd w:id="278"/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9" w:name="org_total_outlay_1"/>
            <w:r>
              <w:rPr>
                <w:rFonts w:eastAsia="Times New Roman"/>
              </w:rPr>
              <w:t xml:space="preserve"> </w:t>
            </w:r>
            <w:bookmarkEnd w:id="27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科技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0" w:name="org_province_outlay_1"/>
            <w:r>
              <w:rPr>
                <w:rFonts w:eastAsia="Times New Roman"/>
              </w:rPr>
              <w:t xml:space="preserve"> </w:t>
            </w:r>
            <w:bookmarkEnd w:id="280"/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与单位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1" w:name="org_cname_r_2"/>
            <w:r>
              <w:rPr>
                <w:rFonts w:eastAsia="Times New Roman"/>
              </w:rPr>
              <w:t xml:space="preserve">   </w:t>
            </w:r>
            <w:bookmarkEnd w:id="281"/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2" w:name="org_divide_work_2"/>
            <w:r>
              <w:rPr>
                <w:rFonts w:eastAsia="Times New Roman"/>
              </w:rPr>
              <w:t xml:space="preserve"> </w:t>
            </w:r>
            <w:bookmarkEnd w:id="282"/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3" w:name="org_total_outlay_2"/>
            <w:r>
              <w:rPr>
                <w:rFonts w:eastAsia="Times New Roman"/>
              </w:rPr>
              <w:t xml:space="preserve"> </w:t>
            </w:r>
            <w:bookmarkEnd w:id="28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科技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4" w:name="org_province_outlay_2"/>
            <w:r>
              <w:rPr>
                <w:rFonts w:eastAsia="Times New Roman"/>
              </w:rPr>
              <w:t xml:space="preserve"> </w:t>
            </w:r>
            <w:bookmarkEnd w:id="284"/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与单位</w:t>
            </w:r>
            <w:r>
              <w:rPr>
                <w:b/>
                <w:bCs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5" w:name="org_cname_r_3"/>
            <w:r>
              <w:rPr>
                <w:rFonts w:eastAsia="Times New Roman"/>
              </w:rPr>
              <w:t xml:space="preserve">   </w:t>
            </w:r>
            <w:bookmarkEnd w:id="285"/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6" w:name="org_divide_work_3"/>
            <w:r>
              <w:rPr>
                <w:rFonts w:eastAsia="Times New Roman"/>
                <w:bCs/>
              </w:rPr>
              <w:t xml:space="preserve"> </w:t>
            </w:r>
            <w:bookmarkEnd w:id="286"/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7" w:name="org_total_outlay_3"/>
            <w:r>
              <w:rPr>
                <w:rFonts w:eastAsia="Times New Roman"/>
              </w:rPr>
              <w:t xml:space="preserve"> </w:t>
            </w:r>
            <w:bookmarkEnd w:id="287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科技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org_province_outlay_3"/>
            <w:r>
              <w:rPr>
                <w:rFonts w:eastAsia="Times New Roman"/>
              </w:rPr>
              <w:t xml:space="preserve"> </w:t>
            </w:r>
            <w:bookmarkEnd w:id="288"/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单位名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以；分隔</w:t>
            </w:r>
            <w:r>
              <w:rPr>
                <w:b/>
                <w:bCs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9" w:name="org_cname_r_4"/>
            <w:r>
              <w:rPr>
                <w:rFonts w:eastAsia="Times New Roman"/>
                <w:bCs/>
              </w:rPr>
              <w:t xml:space="preserve"> </w:t>
            </w:r>
            <w:bookmarkEnd w:id="289"/>
            <w:r>
              <w:rPr>
                <w:bCs/>
              </w:rPr>
              <w:t>;;</w:t>
            </w:r>
            <w:bookmarkStart w:id="290" w:name="org_cname_r_5"/>
            <w:r>
              <w:rPr>
                <w:bCs/>
              </w:rPr>
              <w:t xml:space="preserve"> </w:t>
            </w:r>
            <w:bookmarkEnd w:id="290"/>
            <w:r>
              <w:rPr>
                <w:bCs/>
              </w:rPr>
              <w:t>;;</w:t>
            </w:r>
            <w:bookmarkStart w:id="291" w:name="org_cname_r_6"/>
            <w:r>
              <w:rPr>
                <w:bCs/>
              </w:rPr>
              <w:t xml:space="preserve"> </w:t>
            </w:r>
            <w:bookmarkEnd w:id="291"/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92" w:name="org_divide_work_4"/>
            <w:r>
              <w:rPr>
                <w:rFonts w:eastAsia="Times New Roman"/>
                <w:bCs/>
              </w:rPr>
              <w:t xml:space="preserve"> </w:t>
            </w:r>
            <w:bookmarkEnd w:id="292"/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3" w:name="org_total_outlay_4"/>
            <w:r>
              <w:rPr>
                <w:rFonts w:eastAsia="Times New Roman"/>
              </w:rPr>
              <w:t xml:space="preserve"> </w:t>
            </w:r>
            <w:bookmarkEnd w:id="29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科技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4" w:name="org_province_outlay_4"/>
            <w:r>
              <w:rPr>
                <w:rFonts w:eastAsia="Times New Roman"/>
              </w:rPr>
              <w:t xml:space="preserve"> </w:t>
            </w:r>
            <w:bookmarkEnd w:id="294"/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八、本申请项目所附附件清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在已附材料前的</w:t>
            </w:r>
            <w:r>
              <w:rPr/>
              <w:t>□打</w:t>
            </w:r>
            <w:r>
              <w:rPr>
                <w:rFonts w:ascii="宋体" w:hAnsi="宋体" w:cs="宋体"/>
              </w:rPr>
              <w:t>√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5" w:name="attach_check_1"/>
            <w:r>
              <w:rPr>
                <w:rFonts w:cs="宋体" w:ascii="宋体" w:hAnsi="宋体"/>
              </w:rPr>
              <w:t>□</w:t>
            </w:r>
            <w:bookmarkEnd w:id="295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企业营业执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6" w:name="attach_check_2"/>
            <w:r>
              <w:rPr>
                <w:rFonts w:cs="宋体" w:ascii="宋体" w:hAnsi="宋体"/>
              </w:rPr>
              <w:t>□</w:t>
            </w:r>
            <w:bookmarkEnd w:id="29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事业单位法人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7" w:name="attach_check_3"/>
            <w:r>
              <w:rPr>
                <w:rFonts w:cs="宋体" w:ascii="宋体" w:hAnsi="宋体"/>
              </w:rPr>
              <w:t>□</w:t>
            </w:r>
            <w:bookmarkEnd w:id="297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资产负债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8" w:name="attach_check_4"/>
            <w:r>
              <w:rPr>
                <w:rFonts w:cs="宋体" w:ascii="宋体" w:hAnsi="宋体"/>
              </w:rPr>
              <w:t>□</w:t>
            </w:r>
            <w:bookmarkEnd w:id="29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损益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9" w:name="attach_check_5"/>
            <w:r>
              <w:rPr>
                <w:rFonts w:cs="宋体" w:ascii="宋体" w:hAnsi="宋体"/>
              </w:rPr>
              <w:t>□</w:t>
            </w:r>
            <w:bookmarkEnd w:id="299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0" w:name="attach_check_6"/>
            <w:r>
              <w:rPr>
                <w:rFonts w:cs="宋体" w:ascii="宋体" w:hAnsi="宋体"/>
              </w:rPr>
              <w:t>□</w:t>
            </w:r>
            <w:bookmarkEnd w:id="30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1" w:name="attach_check_7"/>
            <w:r>
              <w:rPr>
                <w:rFonts w:cs="宋体" w:ascii="宋体" w:hAnsi="宋体"/>
              </w:rPr>
              <w:t>□</w:t>
            </w:r>
            <w:bookmarkEnd w:id="301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>专利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attach_check_8"/>
            <w:r>
              <w:rPr>
                <w:rFonts w:cs="宋体" w:ascii="宋体" w:hAnsi="宋体"/>
              </w:rPr>
              <w:t>□</w:t>
            </w:r>
            <w:bookmarkEnd w:id="30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attach_check_9"/>
            <w:r>
              <w:rPr>
                <w:rFonts w:cs="宋体" w:ascii="宋体" w:hAnsi="宋体"/>
              </w:rPr>
              <w:t>□</w:t>
            </w:r>
            <w:bookmarkEnd w:id="303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attach_check_10"/>
            <w:r>
              <w:rPr>
                <w:rFonts w:cs="宋体" w:ascii="宋体" w:hAnsi="宋体"/>
              </w:rPr>
              <w:t>□</w:t>
            </w:r>
            <w:bookmarkEnd w:id="30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5" w:name="attach_check_11"/>
            <w:r>
              <w:rPr>
                <w:rFonts w:cs="宋体" w:ascii="宋体" w:hAnsi="宋体"/>
              </w:rPr>
              <w:t>□</w:t>
            </w:r>
            <w:bookmarkEnd w:id="305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1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6" w:name="attach_check_12"/>
            <w:r>
              <w:rPr>
                <w:rFonts w:cs="宋体" w:ascii="宋体" w:hAnsi="宋体"/>
              </w:rPr>
              <w:t>□</w:t>
            </w:r>
            <w:bookmarkEnd w:id="30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2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7" w:name="attach_check_13"/>
            <w:r>
              <w:rPr>
                <w:rFonts w:cs="宋体" w:ascii="宋体" w:hAnsi="宋体"/>
              </w:rPr>
              <w:t>□</w:t>
            </w:r>
            <w:bookmarkEnd w:id="307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3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8" w:name="attach_check_14"/>
            <w:r>
              <w:rPr>
                <w:rFonts w:cs="宋体" w:ascii="宋体" w:hAnsi="宋体"/>
              </w:rPr>
              <w:t>□</w:t>
            </w:r>
            <w:bookmarkEnd w:id="30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4.</w:t>
            </w:r>
            <w:r>
              <w:rPr>
                <w:rFonts w:ascii="宋体" w:hAnsi="宋体"/>
              </w:rPr>
              <w:t>企业各出资方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9" w:name="attach_check_15"/>
            <w:r>
              <w:rPr>
                <w:rFonts w:cs="宋体" w:ascii="宋体" w:hAnsi="宋体"/>
              </w:rPr>
              <w:t>□</w:t>
            </w:r>
            <w:bookmarkEnd w:id="309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0" w:name="attach_check_16"/>
            <w:r>
              <w:rPr>
                <w:rFonts w:cs="宋体" w:ascii="宋体" w:hAnsi="宋体"/>
              </w:rPr>
              <w:t>□</w:t>
            </w:r>
            <w:bookmarkEnd w:id="31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6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1" w:name="attach_check_17"/>
            <w:r>
              <w:rPr>
                <w:rFonts w:cs="宋体" w:ascii="宋体" w:hAnsi="宋体"/>
              </w:rPr>
              <w:t>□</w:t>
            </w:r>
            <w:bookmarkEnd w:id="311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7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2" w:name="attach_check_18"/>
            <w:r>
              <w:rPr>
                <w:rFonts w:cs="宋体" w:ascii="宋体" w:hAnsi="宋体"/>
              </w:rPr>
              <w:t>□</w:t>
            </w:r>
            <w:bookmarkEnd w:id="31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8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9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推荐和审核意见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5760"/>
        <w:gridCol w:w="1260"/>
        <w:gridCol w:w="1245"/>
      </w:tblGrid>
      <w:tr>
        <w:trPr>
          <w:trHeight w:val="61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36"/>
              <w:ind w:left="113" w:right="113" w:hanging="0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承担单位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如果项目没有安排引导经费，是否愿意承担本项目计划任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</w:t>
            </w:r>
            <w:r>
              <w:rPr>
                <w:color w:val="000000"/>
                <w:sz w:val="21"/>
                <w:lang w:eastAsia="zh-CN"/>
              </w:rPr>
              <w:t>、是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2</w:t>
            </w:r>
            <w:r>
              <w:rPr>
                <w:color w:val="000000"/>
                <w:sz w:val="21"/>
                <w:lang w:eastAsia="zh-CN"/>
              </w:rPr>
              <w:t>、否（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</w:t>
            </w:r>
            <w:r>
              <w:rPr>
                <w:color w:val="000000"/>
                <w:sz w:val="21"/>
                <w:lang w:eastAsia="zh-CN"/>
              </w:rPr>
              <w:t>）</w:t>
            </w:r>
          </w:p>
        </w:tc>
      </w:tr>
      <w:tr>
        <w:trPr>
          <w:trHeight w:val="32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atLeast" w:line="336"/>
              <w:ind w:left="113" w:right="113" w:hanging="0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法人代表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</w:t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见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负责人</w:t>
            </w:r>
            <w:r>
              <w:rPr>
                <w:rFonts w:eastAsia="穝灿砰;宋体"/>
                <w:color w:val="000000"/>
                <w:sz w:val="21"/>
              </w:rPr>
              <w:t>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</w:t>
            </w:r>
          </w:p>
          <w:p>
            <w:pPr>
              <w:pStyle w:val="WPSPlain"/>
              <w:spacing w:lineRule="atLeast" w:line="336"/>
              <w:ind w:firstLine="5985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3750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36"/>
              <w:ind w:left="113" w:right="113" w:hanging="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县</w:t>
            </w:r>
            <w:r>
              <w:rPr>
                <w:color w:val="000000"/>
                <w:sz w:val="28"/>
              </w:rPr>
              <w:t>科技局意见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负责人</w:t>
            </w:r>
            <w:r>
              <w:rPr>
                <w:rFonts w:eastAsia="穝灿砰;宋体"/>
                <w:color w:val="000000"/>
                <w:sz w:val="21"/>
              </w:rPr>
              <w:t>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</w:t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1561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bookmarkStart w:id="313" w:name="bmk_file"/>
      <w:r>
        <w:rPr>
          <w:b/>
          <w:sz w:val="30"/>
        </w:rPr>
        <w:t>十、可行性研究报告</w:t>
      </w:r>
      <w:bookmarkEnd w:id="313"/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可行性报告参考提纲：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立项依据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、目的意义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.2</w:t>
      </w:r>
      <w:r>
        <w:rPr>
          <w:rFonts w:ascii="仿宋_GB2312;仿宋" w:hAnsi="仿宋_GB2312;仿宋" w:eastAsia="仿宋_GB2312;仿宋"/>
          <w:sz w:val="24"/>
        </w:rPr>
        <w:t>、国内外同类产品和技术情况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.3</w:t>
      </w:r>
      <w:r>
        <w:rPr>
          <w:rFonts w:ascii="仿宋_GB2312;仿宋" w:hAnsi="仿宋_GB2312;仿宋" w:eastAsia="仿宋_GB2312;仿宋"/>
          <w:sz w:val="24"/>
        </w:rPr>
        <w:t>、市场预测和发展趋势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研究开发内容、方法、技术路线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1</w:t>
      </w:r>
      <w:r>
        <w:rPr>
          <w:rFonts w:ascii="仿宋_GB2312;仿宋" w:hAnsi="仿宋_GB2312;仿宋" w:eastAsia="仿宋_GB2312;仿宋"/>
          <w:sz w:val="24"/>
        </w:rPr>
        <w:t>、具体研究开发内容和要重点解决的技术关键问题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2</w:t>
      </w:r>
      <w:r>
        <w:rPr>
          <w:rFonts w:ascii="仿宋_GB2312;仿宋" w:hAnsi="仿宋_GB2312;仿宋" w:eastAsia="仿宋_GB2312;仿宋"/>
          <w:sz w:val="24"/>
        </w:rPr>
        <w:t>、项目的特色和创新之处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3</w:t>
      </w:r>
      <w:r>
        <w:rPr>
          <w:rFonts w:ascii="仿宋_GB2312;仿宋" w:hAnsi="仿宋_GB2312;仿宋" w:eastAsia="仿宋_GB2312;仿宋"/>
          <w:sz w:val="24"/>
        </w:rPr>
        <w:t>、要达到的技术、经济指标及社会、经济效益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4</w:t>
      </w:r>
      <w:r>
        <w:rPr>
          <w:rFonts w:ascii="仿宋_GB2312;仿宋" w:hAnsi="仿宋_GB2312;仿宋" w:eastAsia="仿宋_GB2312;仿宋"/>
          <w:sz w:val="24"/>
        </w:rPr>
        <w:t>、采用的方法、技术路线以及工艺流程、合作方式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工作基础和条件 国外合作方概况（内容与下同）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.1</w:t>
      </w:r>
      <w:r>
        <w:rPr>
          <w:rFonts w:ascii="仿宋_GB2312;仿宋" w:hAnsi="仿宋_GB2312;仿宋" w:eastAsia="仿宋_GB2312;仿宋"/>
          <w:sz w:val="24"/>
        </w:rPr>
        <w:t>、承担单位概况（人员、资产、业务与管理状况）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.2</w:t>
      </w:r>
      <w:r>
        <w:rPr>
          <w:rFonts w:ascii="仿宋_GB2312;仿宋" w:hAnsi="仿宋_GB2312;仿宋" w:eastAsia="仿宋_GB2312;仿宋"/>
          <w:sz w:val="24"/>
        </w:rPr>
        <w:t>、本项目现有的研究工作基础（包括现有科研装备条件）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.3</w:t>
      </w:r>
      <w:r>
        <w:rPr>
          <w:rFonts w:ascii="仿宋_GB2312;仿宋" w:hAnsi="仿宋_GB2312;仿宋" w:eastAsia="仿宋_GB2312;仿宋"/>
          <w:sz w:val="24"/>
        </w:rPr>
        <w:t>、本项目相关技术已获得的政府财政支持情况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.4</w:t>
      </w:r>
      <w:r>
        <w:rPr>
          <w:rFonts w:ascii="仿宋_GB2312;仿宋" w:hAnsi="仿宋_GB2312;仿宋" w:eastAsia="仿宋_GB2312;仿宋"/>
          <w:sz w:val="24"/>
        </w:rPr>
        <w:t>、对环境的影响及预防治理方案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本项目各参加单位工作分工及经费投入、支出情况，成果产权分享情况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以往承担项目完成情况及主要成果（近五年内）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5.1</w:t>
      </w:r>
      <w:r>
        <w:rPr>
          <w:rFonts w:ascii="仿宋_GB2312;仿宋" w:hAnsi="仿宋_GB2312;仿宋" w:eastAsia="仿宋_GB2312;仿宋"/>
          <w:sz w:val="24"/>
        </w:rPr>
        <w:t>、承担国家、省部、市级有关课题完成情况（立项年度、项目编号、项目名称、计划类型、完成时间、投资规模、完成效果）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5.2</w:t>
      </w:r>
      <w:r>
        <w:rPr>
          <w:rFonts w:ascii="仿宋_GB2312;仿宋" w:hAnsi="仿宋_GB2312;仿宋" w:eastAsia="仿宋_GB2312;仿宋"/>
          <w:sz w:val="24"/>
        </w:rPr>
        <w:t>、以往科技成果转化情况（技术成果名称、实施单位、实施地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点、实施时间、实施效果等）</w:t>
      </w:r>
    </w:p>
    <w:p>
      <w:pPr>
        <w:pStyle w:val="Style16"/>
        <w:spacing w:lineRule="exact" w:line="5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5.3</w:t>
      </w:r>
      <w:r>
        <w:rPr>
          <w:rFonts w:ascii="仿宋_GB2312;仿宋" w:hAnsi="仿宋_GB2312;仿宋" w:eastAsia="仿宋_GB2312;仿宋"/>
          <w:sz w:val="24"/>
        </w:rPr>
        <w:t>、项目获奖及已发表的与本课题研究有关的主要论文、专著情况（年度刊物等说明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填写几点说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承担单位基本情况表中“单位特性”可选填“国家高新技术企业、省高新技术企业、省软件企业、已建有省市级研究机构、专业镇内企业 、其他”，可选填，选填特性除专业镇内企业外均需附件证明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知识产权状况表中如有已授权发明或实用新型专利、软件版权的，需有附件证明；项目阶段可选“前期研究、小试、中试、产业化”，技术水平可选“国际领先、国际先进、国内领先、国内先进、省内领先、省内先进、市内领先、市内先进”，课题活动类型可选“应用研究、实验发展、研究与实验发展成果应用、科技服务、生产性活动”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  <w:t xml:space="preserve">                      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  <w:t xml:space="preserve">                      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>
        <w:rFonts w:cs="Arial"/>
        <w:sz w:val="20"/>
      </w:rPr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引导计划项目推荐（任务）</w:t>
    </w:r>
    <w:r>
      <w:rPr>
        <w:rFonts w:ascii="宋体" w:hAnsi="宋体"/>
        <w:sz w:val="20"/>
      </w:rPr>
      <w:t>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引导计划项目推荐（任务）</w:t>
    </w:r>
    <w:r>
      <w:rPr>
        <w:rFonts w:ascii="宋体" w:hAnsi="宋体"/>
        <w:sz w:val="20"/>
      </w:rPr>
      <w:t>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引导计划项目推荐（任务）</w:t>
    </w:r>
    <w:r>
      <w:rPr>
        <w:rFonts w:ascii="宋体" w:hAnsi="宋体"/>
        <w:sz w:val="20"/>
      </w:rPr>
      <w:t>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引导计划项目推荐（任务）</w:t>
    </w:r>
    <w:r>
      <w:rPr>
        <w:rFonts w:ascii="宋体" w:hAnsi="宋体"/>
        <w:sz w:val="20"/>
      </w:rPr>
      <w:t>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0:00Z</dcterms:created>
  <dc:creator>饶平科技</dc:creator>
  <dc:description/>
  <dc:language>en-US</dc:language>
  <cp:lastModifiedBy>刘泽楷</cp:lastModifiedBy>
  <cp:lastPrinted>2019-11-20T14:47:00Z</cp:lastPrinted>
  <dcterms:modified xsi:type="dcterms:W3CDTF">2019-11-20T08:43:18Z</dcterms:modified>
  <cp:revision>42</cp:revision>
  <dc:subject/>
  <dc:title>饶平县科技计划引导项目推荐(任务)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