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distribute"/>
        <w:rPr>
          <w:rFonts w:ascii="方正小标宋简体" w:hAnsi="方正小标宋简体" w:eastAsia="方正小标宋简体"/>
          <w:b/>
          <w:b/>
          <w:color w:val="FF0000"/>
          <w:sz w:val="72"/>
          <w:szCs w:val="72"/>
        </w:rPr>
      </w:pPr>
      <w:r>
        <mc:AlternateContent>
          <mc:Choice Requires="wps">
            <w:drawing>
              <wp:anchor behindDoc="0" distT="34925" distB="41275" distL="0" distR="9525" simplePos="0" locked="0" layoutInCell="0" allowOverlap="1" relativeHeight="14">
                <wp:simplePos x="0" y="0"/>
                <wp:positionH relativeFrom="column">
                  <wp:posOffset>-201930</wp:posOffset>
                </wp:positionH>
                <wp:positionV relativeFrom="paragraph">
                  <wp:posOffset>891540</wp:posOffset>
                </wp:positionV>
                <wp:extent cx="5934075" cy="635"/>
                <wp:effectExtent l="35560" t="34925" r="34925" b="349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720"/>
                        </a:xfrm>
                        <a:prstGeom prst="line">
                          <a:avLst/>
                        </a:prstGeom>
                        <a:ln w="698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pt,70.2pt" to="451.3pt,70.2pt" ID="直线 2" stroked="t" o:allowincell="f" style="position:absolute">
                <v:stroke color="red" weight="69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b/>
          <w:color w:val="FF0000"/>
          <w:sz w:val="72"/>
          <w:szCs w:val="72"/>
        </w:rPr>
        <w:t>广东省饶平县教育局</w:t>
      </w:r>
    </w:p>
    <w:p>
      <w:pPr>
        <w:pStyle w:val="Normal"/>
        <w:bidi w:val="0"/>
        <w:ind w:left="-10" w:hanging="3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  告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规范我县幼儿园办学行为，保障广大学前儿童身心健康及安全。敬请家长选择规范有证的幼儿园，现将我县公办幼儿园和有证民办幼儿园名单公告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饶平县县中心幼儿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黄冈镇城区幼儿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黄冈镇第二中心幼儿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钱东镇中心幼儿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柘林镇中心幼儿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汫洲镇中心幼儿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海山镇中心幼儿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大埕镇中心幼儿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所城镇中心幼儿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饶镇中心幼儿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新丰镇中心幼儿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九村中心幼儿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浮滨镇中心幼儿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浮山镇中心幼儿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新圩镇中心幼儿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新圩镇渔村中心幼儿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饶镇中心幼儿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高堂镇中心幼儿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汤溪镇中心幼儿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饶洋镇第一中心幼儿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饶洋镇第二中心幼儿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东山镇中心幼儿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" w:hAnsi="仿宋" w:cs="仿宋" w:eastAsia="仿宋"/>
          <w:sz w:val="32"/>
          <w:szCs w:val="32"/>
          <w:lang w:val="en-US" w:eastAsia="zh-CN"/>
        </w:rPr>
        <w:t>建委幼儿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财贸幼儿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侨联幼儿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共青团幼儿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黄冈镇上林幼儿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黄冈镇石埕幼儿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黄冈镇红光幼儿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黄冈镇寨上幼儿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黄冈镇育英幼儿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黄冈镇龙眼城幼儿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黄冈镇大澳幼儿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钱东镇泽佑幼儿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钱东镇李厝德育幼儿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海山镇东港幼儿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浮山镇浮山村幼儿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浮滨镇五祉幼儿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饶平县培英幼儿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饶平县太阳中英文幼儿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饶平县黄冈镇丹霞幼儿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饶平县黄冈镇英才学林幼儿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饶平县黄冈镇启明星幼儿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饶平县黄冈镇英才幼儿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饶平县黄冈镇快乐幼儿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饶平县黄冈镇芬欢幼儿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饶平县黄冈镇城东幼儿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饶平县黄冈镇启蒙幼儿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饶平县黄冈镇丰盛幼儿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饶平县黄冈镇碧岗金华幼儿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饶平县黄冈镇蓝星幼儿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饶平县钱东镇沈厝幼儿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饶平县钱东镇培蕾幼儿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饶平县钱东镇启明星幼儿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饶平县钱东镇沈厝富东幼儿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饶平县钱东镇紫云育秀幼儿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饶平县钱东镇上浮山英才幼儿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饶平县钱东镇上浮山双红幼儿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饶平县钱东镇启德双语幼儿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饶平县钱东镇启明星第二幼儿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饶平县钱东镇育新幼儿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钱东镇紫云港畔幼儿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钱东镇施厝幼儿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钱东镇仙洲怀德幼儿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饶平县钱东镇宝宝幼儿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饶平县钱东镇仙洲仙阳幼儿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饶平县井洲镇雅洲幼儿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饶平县汫洲镇东东幼儿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饶平县汫洲镇晨光幼儿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饶平县浮山镇培童幼儿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饶平县浮山镇阳光幼儿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饶平县樟溪镇培英幼儿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饶平县樟溪镇启明星幼儿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饶平县新圩镇新蕾幼儿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饶平县新圩镇新英幼儿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饶平县大埕镇上东幼儿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饶平县饶洋镇福娃幼儿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饶平县上饶镇宝贝幼儿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饶平县联饶镇山门星星幼儿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饶平县联饶镇下饶幼儿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饶平县钱东镇仙洲金豆幼儿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饶平县黄冈镇育苗幼儿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饶平县黄冈镇育新幼儿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饶平县三饶镇集东幼儿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饶平县黄冈镇娃娃乐幼儿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饶平县海山镇隆北英华幼儿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饶平县新丰镇新苗幼儿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饶平县三饶镇珊珊幼儿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饶平县钱东峙头培明幼儿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饶平县钱东镇吉安幼儿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饶平县大埕镇育英幼儿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饶平县黄冈镇英才学林幼儿园二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饶平县汫洲镇启慧幼儿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饶平县钱东镇阳光艺术幼儿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饶平县黄冈镇碧岗旺旺幼儿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饶平县新丰镇欢欢幼儿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饶平县上饶镇童心幼儿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饶平县所城镇鸿南育新幼儿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饶平县海山镇乐童幼儿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饶平县教育局教育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p>
      <w:pPr>
        <w:pStyle w:val="Normal"/>
        <w:bidi w:val="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6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6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45:00Z</dcterms:created>
  <dc:creator>寒光</dc:creator>
  <dc:description/>
  <dc:language>en-US</dc:language>
  <cp:lastModifiedBy>寒光</cp:lastModifiedBy>
  <cp:lastPrinted>2018-06-05T01:45:00Z</cp:lastPrinted>
  <dcterms:modified xsi:type="dcterms:W3CDTF">2018-06-13T08:1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