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3New"/>
        <w:spacing w:lineRule="auto" w:line="412" w:before="0" w:after="0"/>
        <w:jc w:val="center"/>
        <w:rPr/>
      </w:pPr>
      <w:r>
        <w:rPr/>
        <w:t>企业所得税优惠事项备案表</w:t>
      </w:r>
    </w:p>
    <w:p>
      <w:pPr>
        <w:pStyle w:val="New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）年度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"/>
        <w:gridCol w:w="412"/>
        <w:gridCol w:w="1365"/>
        <w:gridCol w:w="1365"/>
        <w:gridCol w:w="525"/>
        <w:gridCol w:w="1335"/>
        <w:gridCol w:w="2471"/>
      </w:tblGrid>
      <w:tr>
        <w:trPr>
          <w:trHeight w:val="273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4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情况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事项名称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方式（√）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算清缴期备案 （  ）</w:t>
            </w:r>
          </w:p>
        </w:tc>
      </w:tr>
      <w:tr>
        <w:trPr>
          <w:trHeight w:val="37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优惠期间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  年    月    日至        年    月    日</w:t>
            </w:r>
          </w:p>
        </w:tc>
      </w:tr>
      <w:tr>
        <w:trPr>
          <w:trHeight w:val="47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政策依据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相关资格的批准文件（证书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（证书）有效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年   月   日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情况说明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bCs/>
                <w:spacing w:val="3"/>
                <w:w w:val="85"/>
                <w:szCs w:val="21"/>
              </w:rPr>
              <w:t>提交资料清</w:t>
            </w:r>
            <w:r>
              <w:rPr>
                <w:rFonts w:ascii="宋体;SimSun" w:hAnsi="宋体;SimSun" w:cs="宋体;SimSun"/>
                <w:bCs/>
                <w:spacing w:val="-6"/>
                <w:w w:val="85"/>
                <w:szCs w:val="21"/>
              </w:rPr>
              <w:t>单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声明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单位知悉与本优惠事项相关的全部税收政策和管理要求，此表是根据《中华人民共和国企业所得税法》及其实施条例和国家有关税收规定填报的，是真实、完整的，提交的资料真实、合法、有效。</w:t>
            </w:r>
          </w:p>
          <w:p>
            <w:pPr>
              <w:pStyle w:val="New1"/>
              <w:spacing w:lineRule="auto" w:line="36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企业公章）</w:t>
            </w:r>
          </w:p>
          <w:p>
            <w:pPr>
              <w:pStyle w:val="New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：               法定代表人（负责人）：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税务机关回执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单位于        年    月    日向我机关提交本表及相关资料。现我机关予以接收，特此告知。</w:t>
            </w:r>
          </w:p>
          <w:p>
            <w:pPr>
              <w:pStyle w:val="New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1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受理税务机关印章）</w:t>
            </w:r>
          </w:p>
          <w:p>
            <w:pPr>
              <w:pStyle w:val="New1"/>
              <w:spacing w:lineRule="auto" w:line="36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经办人：                年    月    日</w:t>
            </w:r>
          </w:p>
        </w:tc>
      </w:tr>
    </w:tbl>
    <w:p>
      <w:pPr>
        <w:pStyle w:val="New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ew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ew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企业向税务机关进行企业所得税优惠事项备案时填写本表。企业对备案表填写内容及附报资料的真实性与合法性负责。</w:t>
      </w:r>
    </w:p>
    <w:p>
      <w:pPr>
        <w:pStyle w:val="New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企业同时备案多项优惠事项，或者备案同一优惠事项之下的不同优惠子项目，应当分别填写本表。“年度”按照企业提交备案的优惠事项所属纳税年度填写。</w:t>
      </w:r>
    </w:p>
    <w:p>
      <w:pPr>
        <w:pStyle w:val="New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纳税人识别号、纳税人名称：按照税务机关核发的税务登记证件上载明的内容填写。</w:t>
      </w:r>
    </w:p>
    <w:p>
      <w:pPr>
        <w:pStyle w:val="New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优惠事项名称：按照税务机关发布的企业所得税优惠事项名称填写。</w:t>
      </w:r>
    </w:p>
    <w:p>
      <w:pPr>
        <w:pStyle w:val="New1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享受优惠期间：填写企业可以享受优惠事项的起止时间。属于定期减免税情形，优惠期间超过一个纳税年度且有明确起止时间的，填写相应起止期间。不属于定期减免税或者没有明确起止时间的，填写享受优惠事项所属年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新办企业填写成立日期）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ew1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主要政策依据：填写享受优惠事项主要税收政策文件，包括税收政策文件名称及发文字号。</w:t>
      </w:r>
    </w:p>
    <w:p>
      <w:pPr>
        <w:pStyle w:val="New1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主要政策依据”有多项的，应当填写与该优惠事项直接相关的政策依据，最多填写两项。</w:t>
      </w:r>
    </w:p>
    <w:p>
      <w:pPr>
        <w:pStyle w:val="New1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具备相关资格的批准文件（证书）：企业享受优惠事项，按照规定应当具备相关资格的，填写有关部门批准的文件或颁发的证书，包括文件（证书）名称及文号（编号）。按照规定，享受优惠事项无需取得上述批准文件（证书）的，填写“无”。</w:t>
      </w:r>
    </w:p>
    <w:p>
      <w:pPr>
        <w:pStyle w:val="New1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（证书）包括但不仅限于下列证书：高新技术企业证书、动漫企业证书、集成电路生产企业证书、软件企业证书、资源综合利用认定证书、非营利组织证书、远洋捕捞许可证书等。</w:t>
      </w:r>
    </w:p>
    <w:p>
      <w:pPr>
        <w:pStyle w:val="New1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文件（证书）有效期：按照批准文件（颁发证书）上载明的有效期填写。</w:t>
      </w:r>
    </w:p>
    <w:p>
      <w:pPr>
        <w:pStyle w:val="New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有关情况说明：简要概述享受优惠事项具体内容，如“从事蔬菜种植免税”、“从事公路建设投资三免三减半”等。</w:t>
      </w:r>
    </w:p>
    <w:p>
      <w:pPr>
        <w:pStyle w:val="New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备案优惠事项需要符合国家规定特定行业、范围，或者对优惠事项实行目录管理以及对所从事项目有限制、禁止规定的，企业应当明确说明经营业务符合哪个特定行业、范围或者目录中的哪一个具体行业、项目，或者不属于国家限制、禁止的项目。</w:t>
      </w:r>
    </w:p>
    <w:p>
      <w:pPr>
        <w:pStyle w:val="New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定行业、范围、目录包括但不仅限于下列目录：《享受企业所得税优惠政策的农产品初加工范围（试行）》、《产业结构调整指导目录》、《公共基础设施项目企业所得税优惠目录》、《环境保护 节能节水项目企业所得税优惠目录》、《国家重点支持的高新技术领域》、《资源综合利用企业所得税优惠目录》。</w:t>
      </w:r>
    </w:p>
    <w:p>
      <w:pPr>
        <w:pStyle w:val="New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惠事项对承租、承包等有限制规定的，企业应说明情况。</w:t>
      </w:r>
    </w:p>
    <w:p>
      <w:pPr>
        <w:pStyle w:val="New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提交资料清单：按照税务机关备案管理规定，企业根据实际附报资料的情况填写。</w:t>
      </w:r>
    </w:p>
    <w:p>
      <w:pPr>
        <w:pStyle w:val="New1"/>
        <w:ind w:firstLine="420"/>
        <w:rPr/>
      </w:pPr>
      <w:r>
        <w:rPr>
          <w:rFonts w:ascii="宋体;SimSun" w:hAnsi="宋体;SimSun" w:cs="宋体;SimSun"/>
          <w:szCs w:val="21"/>
        </w:rPr>
        <w:t>十一、税务机关接收本表和附报资料后，应当对企业填写内容是否齐全、附报资料是否与表内“企业提交资料清单”栏填列内容相一致进行核对。核对无误后，由税务机关经办人员签字并加盖受理税务机关印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业务专用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税务机关经办人签收、盖章表明税务机关实际收取了备案资料，不代表认可企业备案资料的真实、合法。</w:t>
      </w:r>
    </w:p>
    <w:p>
      <w:pPr>
        <w:pStyle w:val="New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本表一式二份。税务机关受理后，一份交付企业作为备案证明留存，一份由税务机关留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New">
    <w:name w:val="标题 3 New"/>
    <w:basedOn w:val="New1"/>
    <w:next w:val="New1"/>
    <w:qFormat/>
    <w:pPr>
      <w:keepNext w:val="true"/>
      <w:keepLines/>
      <w:widowControl w:val="false"/>
      <w:overflowPunct w:val="true"/>
      <w:autoSpaceDE w:val="true"/>
      <w:spacing w:lineRule="auto" w:line="415" w:before="260" w:after="260"/>
      <w:textAlignment w:val="auto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43:00Z</dcterms:created>
  <dc:creator>刘柯</dc:creator>
  <dc:description/>
  <cp:keywords/>
  <dc:language>en-US</dc:language>
  <cp:lastModifiedBy> </cp:lastModifiedBy>
  <dcterms:modified xsi:type="dcterms:W3CDTF">2015-08-04T02:43:00Z</dcterms:modified>
  <cp:revision>2</cp:revision>
  <dc:subject/>
  <dc:title>企业所得税优惠事项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