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firstLine="648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16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附件：获奖名单</w:t>
      </w:r>
    </w:p>
    <w:p>
      <w:pPr>
        <w:pStyle w:val="Normal"/>
        <w:numPr>
          <w:ilvl w:val="0"/>
          <w:numId w:val="1"/>
        </w:numPr>
        <w:spacing w:lineRule="auto" w:line="16"/>
        <w:ind w:left="0" w:firstLine="6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奖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"/>
        <w:gridCol w:w="2832"/>
        <w:gridCol w:w="1065"/>
        <w:gridCol w:w="3360"/>
        <w:gridCol w:w="1221"/>
      </w:tblGrid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初小组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 品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行走的筷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谢心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城南中英文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  惠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铁杵磨成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郑菀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枫溪区瓷都实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少君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color w:val="0000FF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Cs w:val="21"/>
              </w:rPr>
              <w:t>图书看世界之《卷毛头 》明信片——长袜子皮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color w:val="0000FF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郑博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color w:val="0000FF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师范附属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color w:val="0000FF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吴  园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丑小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黄宝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黄文丽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谁动了我的奶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文馨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桥东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  菁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观察•发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郭雨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庵埠镇维则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燕君</w:t>
            </w:r>
          </w:p>
        </w:tc>
      </w:tr>
      <w:tr>
        <w:trPr>
          <w:trHeight w:val="2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我家有个老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刘烨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城南中英文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尼尔斯骑鹅旅行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炫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枫溪区瓷都实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图书看世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廖雅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绵德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一年级的小蜜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逸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枫溪区瓷都实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高小组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 品 名 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致老师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壅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南小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美森</w:t>
            </w:r>
          </w:p>
        </w:tc>
      </w:tr>
      <w:tr>
        <w:trPr>
          <w:trHeight w:val="34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我所了解的康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冯嘉泓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南小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邱喆珊</w:t>
            </w:r>
          </w:p>
        </w:tc>
      </w:tr>
      <w:tr>
        <w:trPr>
          <w:trHeight w:val="35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阅读看天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方  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实验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冰玲</w:t>
            </w:r>
          </w:p>
        </w:tc>
      </w:tr>
      <w:tr>
        <w:trPr>
          <w:trHeight w:val="37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阅读看天下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余坤仪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新圩中心小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余旭鑫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写给老师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刘欣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桥东中心小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赖  婕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给远方表姐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郑斯漫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师范附属小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林少美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块钢铁炼就一段人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致妈妈的一封推荐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  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实验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许少兰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图书看世界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给钟老师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刘梓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绵德小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钟  立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阅读看世界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给老师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蔡  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枫溪区瓷都实验小学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  美</w:t>
            </w:r>
          </w:p>
        </w:tc>
      </w:tr>
      <w:tr>
        <w:trPr>
          <w:trHeight w:val="4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给妹妹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刘滢子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南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点亮小橘灯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写给妈妈的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张  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保尔是我学习的榜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  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庵埠镇凤岐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阳光总在风雨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万木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庵埠镇凤岐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勿忘国耻，振我国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郭楚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庵埠镇郭陇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承载历史的书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《幸福了吗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郭妍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庵埠镇郭陇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给妈妈的一封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庄曼琪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江东镇下庄村下庄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阅读看天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庄茹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师范附属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初中组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 品 名 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真智能——《人工智能的未来》读书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曾蓓蓓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西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郭楚蓉</w:t>
            </w:r>
          </w:p>
        </w:tc>
      </w:tr>
      <w:tr>
        <w:trPr>
          <w:trHeight w:val="38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真正的智能生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谢钰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基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汪淳</w:t>
            </w:r>
          </w:p>
        </w:tc>
      </w:tr>
      <w:tr>
        <w:trPr>
          <w:trHeight w:val="40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智能生活——科技改变世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黄梓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官塘初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金荣</w:t>
            </w:r>
          </w:p>
        </w:tc>
      </w:tr>
      <w:tr>
        <w:trPr>
          <w:trHeight w:val="34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关于人类智能生活的感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王成华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铮蓉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蔡楚燕</w:t>
            </w:r>
          </w:p>
        </w:tc>
      </w:tr>
      <w:tr>
        <w:trPr>
          <w:trHeight w:val="46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《智能时代》读书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碧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高级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谢斐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别因为一片云就说天空没有太阳——读《智能简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谁会取代人类成为主导物种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邱滢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登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叶萍</w:t>
            </w:r>
          </w:p>
        </w:tc>
      </w:tr>
      <w:tr>
        <w:trPr>
          <w:trHeight w:val="43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移动智能改变世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许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金山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邱芳云</w:t>
            </w:r>
          </w:p>
        </w:tc>
      </w:tr>
      <w:tr>
        <w:trPr>
          <w:trHeight w:val="40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阅读报告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刘榕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基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杨映珊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《失控，全人类的最终命运和结局》读书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雅雯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登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柯楚丽</w:t>
            </w:r>
          </w:p>
        </w:tc>
      </w:tr>
      <w:tr>
        <w:trPr>
          <w:trHeight w:val="38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智能生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许戈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金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少凌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读路甬祥《科学改变人类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个瞬间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杨沁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基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忠睦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抬起头，这个世界很美！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读《科学改变人类生活的一百个瞬间》有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邱莉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登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王曼燕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别让智能征服生活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电子书《智能你的生活》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陆卓琪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金山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谢婉燕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关于智能生活的读书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颜佳子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西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丁彩鋆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智能生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赖奇龙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金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少凌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《智能简史》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  榕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官塘初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姚  熙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当生活遇上智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王  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金山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谢思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基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《科学改变人类生活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个瞬间》读书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苏芊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登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每件事物都有两面性</w:t>
            </w:r>
          </w:p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读《智能简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-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谁会取代人类成为主导物种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玉浩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登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谁会代替人类成为主导物种——《智能简史》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刘  凝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登塘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《科学改变人类生活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个瞬间》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陈德鸿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城基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关于《科学改变人类生活》的读书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蔡  仪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凤新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《失控：机械、社会与经济的新生物学》中文版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洁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金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《三人行》阅读报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谢榆槟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高级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尖上的智能移动生活——读《指尖上的生活》有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星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金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高中组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 品 名 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愿把世界比作一棵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詹文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第四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刘小萍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我和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李妍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林伟娇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读四大名著看世界合作融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蓝媚珣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意溪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王  翔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你还在等什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詹建富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第四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刘小萍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全球融合和经济合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庄英钿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南春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蔡晓君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阅读里的合作与融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晓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南春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杨泳思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合作，撑起美好的蓝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吴逸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金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郭霏雯</w:t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第三世界，路在何方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邱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拨开云雾见天日——中国文化发展在曲折中前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施锐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我和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沈佳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华侨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Cs w:val="21"/>
              </w:rPr>
              <w:t>合作——永远闪烁着的星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詹雅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sz w:val="24"/>
                <w:szCs w:val="24"/>
              </w:rPr>
              <w:t>潮州市饶平县第四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全球化中的中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薛妙玲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湘桥区意溪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全球合作与世界融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辜晓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潮州市潮安区金石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奖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小组：潮州市枫溪区瓷都实验小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小组：潮州市湘桥区城南小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中组：潮州市湘桥区城基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FF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FF"/>
          <w:sz w:val="32"/>
          <w:szCs w:val="32"/>
        </w:rPr>
        <w:t>高中组：潮州市饶平县第四中学</w:t>
      </w:r>
    </w:p>
    <w:p>
      <w:pPr>
        <w:pStyle w:val="Normal"/>
        <w:ind w:firstLine="640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eastAsia="仿宋" w:cs="宋体" w:ascii="仿宋" w:hAnsi="仿宋"/>
          <w:color w:val="0000FF"/>
          <w:sz w:val="32"/>
          <w:szCs w:val="32"/>
        </w:rPr>
      </w:r>
    </w:p>
    <w:p>
      <w:pPr>
        <w:pStyle w:val="Normal"/>
        <w:ind w:left="538" w:firstLine="648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38" w:firstLine="648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538" w:firstLine="648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pt;mso-position-vertical:top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tsg</dc:creator>
  <dc:description/>
  <dc:language>en-US</dc:language>
  <cp:lastModifiedBy>PC</cp:lastModifiedBy>
  <dcterms:modified xsi:type="dcterms:W3CDTF">2015-08-06T16:02:19Z</dcterms:modified>
  <cp:revision>2</cp:revision>
  <dc:subject/>
  <dc:title>关于组织开展廉洁读书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