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384"/>
        <w:gridCol w:w="2520"/>
        <w:gridCol w:w="2215"/>
      </w:tblGrid>
      <w:tr>
        <w:trPr>
          <w:trHeight w:val="285" w:hRule="atLeast"/>
        </w:trPr>
        <w:tc>
          <w:tcPr>
            <w:tcW w:w="8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1066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6"/>
                <w:szCs w:val="36"/>
              </w:rPr>
              <w:t>表一：</w:t>
            </w:r>
            <w:r>
              <w:rPr>
                <w:rFonts w:eastAsia="黑体;SimHei" w:cs="Tahoma" w:ascii="黑体;SimHei" w:hAnsi="黑体;SimHei"/>
                <w:b/>
                <w:color w:val="333333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6"/>
                <w:szCs w:val="36"/>
              </w:rPr>
              <w:t>年部门收支决算总表</w:t>
            </w:r>
          </w:p>
        </w:tc>
      </w:tr>
      <w:tr>
        <w:trPr>
          <w:trHeight w:val="285" w:hRule="atLeast"/>
        </w:trPr>
        <w:tc>
          <w:tcPr>
            <w:tcW w:w="614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名称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饶平县海洋与渔业局</w:t>
            </w:r>
          </w:p>
        </w:tc>
        <w:tc>
          <w:tcPr>
            <w:tcW w:w="22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收                    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支               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出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项           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目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项    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目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30.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一、社会保障和就业支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52.51</w:t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其中：公共预算拨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30.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0.3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   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0.3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抚恤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0.62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0.62</w:t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其中：财政专户管理资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59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59</w:t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五、附属单位缴款收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二、医疗卫生与计划生育支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.24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90.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.24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.24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三、农林水支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0.80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病虫害控制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其他农业支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0.8</w:t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、国土海洋气象等支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84.99</w:t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管理事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84.99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98.69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海域使用管理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海域使用金支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63.56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其他海洋管理事务支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9.74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、住房保障支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7.18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7.18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7.18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本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收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入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合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20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本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支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出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合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,234.72</w:t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113.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799.36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合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,034.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合  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,034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0:00Z</dcterms:created>
  <dc:creator>雨林木风</dc:creator>
  <dc:description/>
  <cp:keywords/>
  <dc:language>en-US</dc:language>
  <cp:lastModifiedBy>User</cp:lastModifiedBy>
  <dcterms:modified xsi:type="dcterms:W3CDTF">2015-10-31T07:36:00Z</dcterms:modified>
  <cp:revision>9</cp:revision>
  <dc:subject/>
  <dc:title>表三：“三公经费”财政拨款支出决算表</dc:title>
</cp:coreProperties>
</file>