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饶平县海山镇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莫__言</cp:lastModifiedBy>
  <dcterms:modified xsi:type="dcterms:W3CDTF">2023-01-18T08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D0E9B2442A294636BF6A0EA603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