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饶平县财政局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5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统一社会信用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pacing w:val="-16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5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性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提供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电子邮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途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cs="Calibri" w:eastAsia="Calibri"/>
                <w:spacing w:val="-18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传真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网上获取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自行领取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民、法人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rFonts w:eastAsia="方正楷体_GBK;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受理号：〔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号（由受理员填写，与回执号一致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受理员：</w:t>
      </w:r>
    </w:p>
    <w:p>
      <w:pPr>
        <w:pStyle w:val="Normal"/>
        <w:rPr>
          <w:rFonts w:eastAsia="方正楷体_GBK;宋体"/>
          <w:sz w:val="24"/>
        </w:rPr>
      </w:pPr>
      <w:r>
        <w:rPr>
          <w:rFonts w:eastAsia="方正楷体_GBK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3:00Z</dcterms:created>
  <dc:creator>Administrator.SC-201907171409</dc:creator>
  <dc:description/>
  <cp:keywords/>
  <dc:language>en-US</dc:language>
  <cp:lastModifiedBy>China</cp:lastModifiedBy>
  <dcterms:modified xsi:type="dcterms:W3CDTF">2023-12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