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firstLine="504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见习岗位需求信息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/>
        </w:rPr>
        <w:t>见习单位：饶平县大爱档案管理有限公司</w:t>
      </w:r>
    </w:p>
    <w:tbl>
      <w:tblPr>
        <w:tblW w:w="1463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50"/>
        <w:gridCol w:w="775"/>
        <w:gridCol w:w="838"/>
        <w:gridCol w:w="4660"/>
        <w:gridCol w:w="675"/>
        <w:gridCol w:w="1900"/>
        <w:gridCol w:w="1552"/>
        <w:gridCol w:w="1213"/>
        <w:gridCol w:w="1112"/>
      </w:tblGrid>
      <w:tr>
        <w:trPr>
          <w:trHeight w:val="627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单位联系人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殷静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21053386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7012219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@qq.com</w:t>
            </w:r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职位职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需求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见习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周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见习地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见习待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岗位截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108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人事助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发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筛选应聘人员资料；监督员工考勤、审核和办理请休假手续；办理员工入职及转正、调动、离职等异动手续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饶平县黄冈镇狮头寨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有效</w:t>
            </w:r>
          </w:p>
        </w:tc>
      </w:tr>
      <w:tr>
        <w:trPr>
          <w:trHeight w:val="1027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项目助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协助项目经理对信息的跟踪分析并定期更新；定期回访、了解技术问题；协助项目进度的跟踪与质量的把控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饶平县黄冈镇狮头寨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有效</w:t>
            </w:r>
          </w:p>
        </w:tc>
      </w:tr>
      <w:tr>
        <w:trPr>
          <w:trHeight w:val="7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档案整理员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对收到的档案拆卷分页；编码；整理及装订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饶平县黄冈镇狮头寨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有效</w:t>
            </w:r>
          </w:p>
        </w:tc>
      </w:tr>
      <w:tr>
        <w:trPr>
          <w:trHeight w:val="8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档案录入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据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录入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据挂钩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饶平县黄冈镇狮头寨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有效</w:t>
            </w:r>
          </w:p>
        </w:tc>
      </w:tr>
      <w:tr>
        <w:trPr>
          <w:trHeight w:val="80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扫描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对档案文件进行扫描；图片优化处理；编辑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饶平县黄冈镇狮头寨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有效</w:t>
            </w:r>
          </w:p>
        </w:tc>
      </w:tr>
      <w:tr>
        <w:trPr>
          <w:trHeight w:val="79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办公室文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协助公司资料整理、归档等文职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饶平县黄冈镇狮头寨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有效</w:t>
            </w:r>
          </w:p>
        </w:tc>
      </w:tr>
      <w:tr>
        <w:trPr>
          <w:trHeight w:val="91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客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为公司客户提供售后服务、技术支持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饶平县黄冈镇狮头寨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dc:language>en-US</dc:language>
  <cp:lastModifiedBy>MAC</cp:lastModifiedBy>
  <cp:lastPrinted>2022-05-14T10:43:00Z</cp:lastPrinted>
  <dcterms:modified xsi:type="dcterms:W3CDTF">2023-12-28T08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53a6de050408288e0dc279977a8c9_2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