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00"/>
        <w:ind w:left="0" w:right="0" w:firstLine="5040"/>
        <w:jc w:val="left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见习岗位需求信息表</w:t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见习</w:t>
      </w:r>
      <w:r>
        <w:rPr>
          <w:rFonts w:ascii="Times New Roman" w:hAnsi="Times New Roman" w:cs="Times New Roman" w:eastAsia="方正小标宋简体;黑体"/>
          <w:sz w:val="36"/>
          <w:szCs w:val="36"/>
        </w:rPr>
        <w:t>单位：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饶平县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丰饶商贸有限责任公司</w:t>
      </w:r>
    </w:p>
    <w:tbl>
      <w:tblPr>
        <w:tblW w:w="18313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21"/>
        <w:gridCol w:w="1719"/>
        <w:gridCol w:w="1265"/>
        <w:gridCol w:w="2416"/>
        <w:gridCol w:w="844"/>
        <w:gridCol w:w="1832"/>
        <w:gridCol w:w="1897"/>
        <w:gridCol w:w="844"/>
        <w:gridCol w:w="1442"/>
        <w:gridCol w:w="1439"/>
        <w:gridCol w:w="1439"/>
        <w:gridCol w:w="1439"/>
      </w:tblGrid>
      <w:tr>
        <w:trPr>
          <w:trHeight w:val="627" w:hRule="atLeast"/>
        </w:trPr>
        <w:tc>
          <w:tcPr>
            <w:tcW w:w="1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firstLine="1120"/>
              <w:jc w:val="both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val="en-US" w:eastAsia="zh-CN"/>
              </w:rPr>
              <w:t>单位联系人：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val="en-US" w:eastAsia="zh-CN"/>
              </w:rPr>
              <w:t>黄锐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15220289662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r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pxgxs@126.com</w:t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职位职责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需求人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见习周期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见习地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见习待遇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岗位截止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50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业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推广员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市场营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农业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全日制本科学士学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开展供销业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，联农带农，为农民提供咨询和服务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饶平县黄冈镇环城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号一楼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-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16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长期有效</w:t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6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业务销售员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企业管理、市场营销、自媒体、电子商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全日制本科学士学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为企业提供管理咨询服务，开展产品销售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饶平县黄冈镇环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一楼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-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2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长期有效</w:t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9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文员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汉语言、秘书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全日制本科学士学历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秘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作，负责办公室日常，文书撰写等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饶平县黄冈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环城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号一楼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-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长期有效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8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会计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会计、财务管理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全日制本科学士学历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财务记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出纳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，采购等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 w:bidi="ar-SA"/>
              </w:rPr>
              <w:t>饶平县黄冈镇环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 w:bidi="ar-SA"/>
              </w:rPr>
              <w:t>4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 w:bidi="ar-SA"/>
              </w:rPr>
              <w:t>号一楼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 w:bidi="ar-SA"/>
              </w:rPr>
              <w:t>5-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 w:bidi="ar-SA"/>
              </w:rPr>
              <w:t>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16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长期有效</w:t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5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人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力资源管理、新闻、法律、行政管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全日制本科学士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事招聘，活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组织工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 w:bidi="ar-SA"/>
              </w:rPr>
              <w:t>饶平县黄冈镇环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 w:bidi="ar-SA"/>
              </w:rPr>
              <w:t>4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 w:bidi="ar-SA"/>
              </w:rPr>
              <w:t>号一楼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 w:bidi="ar-SA"/>
              </w:rPr>
              <w:t>5-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 w:bidi="ar-SA"/>
              </w:rPr>
              <w:t>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16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长期有效</w:t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7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策划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广告设计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自媒体，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日制本科学士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 w:bidi="ar-SA"/>
              </w:rPr>
              <w:t>负责宣传推广文案、资料、对外媒体和广告表现文字的撰写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饶平县黄冈镇环城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一楼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-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长期有效</w:t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9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dingxz</dc:creator>
  <dc:description/>
  <dc:language>en-US</dc:language>
  <cp:lastModifiedBy>Administrator</cp:lastModifiedBy>
  <cp:lastPrinted>2023-12-12T09:19:00Z</cp:lastPrinted>
  <dcterms:modified xsi:type="dcterms:W3CDTF">2024-01-03T08:3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5630F4D264E22B575660E68C0284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