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饶平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eastAsia="方正小标宋简体"/>
          <w:b/>
          <w:sz w:val="36"/>
          <w:szCs w:val="36"/>
        </w:rPr>
        <w:t>半年认定教师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体检有关事项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医院：饶平县华侨医院（在其他医疗机构体检不能作为依据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意事项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体检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内不得进食，以免影响肝功能检验结果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请认定幼儿园教师资格的，还须检查《体检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的三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流程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体检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面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上个人基本信息，贴相片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到县华侨医院门诊大楼一楼缴费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按体检表检查项目到有关科室体检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该检查项目检查完后，把体检表和化验单等资料送到医教科，即可离开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结果由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教师资格认定办公室</w:t>
      </w:r>
      <w:r>
        <w:rPr>
          <w:rFonts w:ascii="仿宋_GB2312" w:hAnsi="仿宋_GB2312" w:eastAsia="仿宋_GB2312"/>
          <w:b/>
          <w:bCs/>
          <w:sz w:val="32"/>
          <w:szCs w:val="32"/>
        </w:rPr>
        <w:t>到医院领取归档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饶平县教师资格认定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00Z</dcterms:created>
  <dc:creator>johq</dc:creator>
  <dc:description/>
  <dc:language>en-US</dc:language>
  <cp:lastModifiedBy>晨曦中</cp:lastModifiedBy>
  <cp:lastPrinted>2023-06-24T17:52:00Z</cp:lastPrinted>
  <dcterms:modified xsi:type="dcterms:W3CDTF">2023-09-25T07:13:21Z</dcterms:modified>
  <cp:revision>5</cp:revision>
  <dc:subject/>
  <dc:title>饶平县2016年认定教师资格人员体检有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