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docx" ContentType="application/vnd.openxmlformats-officedocument.wordprocessingml.documen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361631852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"/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6" w:name="bkmpwd"/>
      <w:r>
        <w:rPr>
          <w:rFonts w:cs="宋体" w:ascii="宋体" w:hAnsi="宋体"/>
          <w:color w:val="FFFFFF"/>
          <w:sz w:val="24"/>
        </w:rPr>
        <w:t>d</w:t>
      </w:r>
      <w:bookmarkEnd w:id="6"/>
      <w:r>
        <w:rPr>
          <w:rFonts w:cs="宋体" w:ascii="宋体" w:hAnsi="宋体"/>
          <w:color w:val="FFFFFF"/>
          <w:sz w:val="24"/>
        </w:rPr>
        <w:t xml:space="preserve">  </w:t>
      </w:r>
      <w:bookmarkStart w:id="7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7"/>
      <w:r>
        <w:rPr>
          <w:rFonts w:cs="宋体" w:ascii="宋体" w:hAnsi="宋体"/>
          <w:color w:val="FFFFFF"/>
          <w:sz w:val="24"/>
        </w:rPr>
        <w:t xml:space="preserve">            </w:t>
      </w:r>
      <w:bookmarkStart w:id="8" w:name="bmk_Barcode"/>
      <w:bookmarkEnd w:id="8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饶平县科技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  <w:lang w:eastAsia="zh-CN"/>
        </w:rPr>
        <w:t>申报</w:t>
      </w:r>
      <w:r>
        <w:rPr>
          <w:rFonts w:ascii="华文中宋" w:hAnsi="华文中宋" w:cs="华文中宋" w:eastAsia="华文中宋"/>
          <w:b/>
          <w:sz w:val="72"/>
        </w:rPr>
        <w:t>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"/>
          <w:b/>
          <w:b/>
          <w:sz w:val="28"/>
        </w:rPr>
      </w:pPr>
      <w:r>
        <w:rPr>
          <w:rFonts w:eastAsia="黑体" w:cs="华文中宋" w:ascii="黑体" w:hAnsi="黑体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erson_c_cname_1"/>
            <w:bookmarkStart w:id="16" w:name="person_c_cname_1"/>
            <w:bookmarkEnd w:id="16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erson_c_tel_work_1"/>
            <w:bookmarkStart w:id="18" w:name="person_c_tel_work_1"/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erson_c_mobile_1"/>
            <w:bookmarkStart w:id="20" w:name="person_c_mobile_1"/>
            <w:bookmarkEnd w:id="2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pe_contact_psn_name"/>
            <w:bookmarkStart w:id="22" w:name="prpe_contact_psn_name"/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e_contact_psn_tel"/>
            <w:bookmarkStart w:id="24" w:name="prpe_contact_psn_tel"/>
            <w:bookmarkEnd w:id="24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e_contact_psn_mobile"/>
            <w:bookmarkStart w:id="26" w:name="prpe_contact_psn_mobile"/>
            <w:bookmarkEnd w:id="26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饶平县</w:t>
      </w:r>
      <w:r>
        <w:rPr>
          <w:rFonts w:ascii="宋体" w:hAnsi="宋体"/>
          <w:b/>
          <w:sz w:val="30"/>
          <w:lang w:val="en-US" w:eastAsia="zh-CN"/>
        </w:rPr>
        <w:t>工业和信息化</w:t>
      </w:r>
      <w:r>
        <w:rPr>
          <w:rFonts w:ascii="宋体" w:hAnsi="宋体"/>
          <w:b/>
          <w:sz w:val="30"/>
          <w:lang w:val="en-US" w:eastAsia="en-US"/>
        </w:rPr>
        <w:t>局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en-US"/>
        </w:rPr>
        <w:t>0</w:t>
      </w:r>
      <w:r>
        <w:rPr>
          <w:rFonts w:ascii="宋体" w:hAnsi="宋体"/>
          <w:b/>
          <w:sz w:val="30"/>
          <w:lang w:val="en-US" w:eastAsia="zh-CN"/>
        </w:rPr>
        <w:t>二</w:t>
      </w:r>
      <w:r>
        <w:rPr>
          <w:rFonts w:ascii="宋体" w:hAnsi="宋体"/>
          <w:b/>
          <w:sz w:val="30"/>
          <w:lang w:val="en-US" w:eastAsia="en-US"/>
        </w:rPr>
        <w:t>一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org_cname_1"/>
            <w:bookmarkStart w:id="28" w:name="org_cname_1"/>
            <w:bookmarkEnd w:id="28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org_org_no_1"/>
            <w:bookmarkStart w:id="30" w:name="org_org_no_1"/>
            <w:bookmarkEnd w:id="3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org_address_1"/>
            <w:bookmarkStart w:id="32" w:name="org_address_1"/>
            <w:bookmarkEnd w:id="3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org_zip_code_1"/>
            <w:bookmarkStart w:id="34" w:name="org_zip_code_1"/>
            <w:bookmarkEnd w:id="3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org_bank_name_1"/>
            <w:bookmarkStart w:id="36" w:name="org_bank_name_1"/>
            <w:bookmarkEnd w:id="3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redit_level_1"/>
            <w:bookmarkStart w:id="38" w:name="org_credit_level_1"/>
            <w:bookmarkEnd w:id="3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tel_1"/>
            <w:bookmarkStart w:id="40" w:name="org_tel_1"/>
            <w:bookmarkEnd w:id="4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email_1"/>
            <w:bookmarkStart w:id="42" w:name="org_email_1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fax_1"/>
            <w:bookmarkStart w:id="44" w:name="org_fax_1"/>
            <w:bookmarkEnd w:id="4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http_1"/>
            <w:bookmarkStart w:id="46" w:name="org_http_1"/>
            <w:bookmarkEnd w:id="4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nature_type_name_1"/>
            <w:bookmarkStart w:id="48" w:name="org_nature_type_name_1"/>
            <w:bookmarkEnd w:id="4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unit_speciality_name_1"/>
            <w:bookmarkStart w:id="50" w:name="org_unit_speciality_name_1"/>
            <w:bookmarkEnd w:id="5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people_count_total_1"/>
            <w:bookmarkStart w:id="52" w:name="org_people_count_total_1"/>
            <w:bookmarkEnd w:id="5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people_count_tech_1"/>
            <w:bookmarkStart w:id="54" w:name="org_people_count_tech_1"/>
            <w:bookmarkEnd w:id="5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people_count_high_1"/>
            <w:bookmarkStart w:id="56" w:name="org_people_count_high_1"/>
            <w:bookmarkEnd w:id="5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people_count_middle_1"/>
            <w:bookmarkStart w:id="58" w:name="org_people_count_middle_1"/>
            <w:bookmarkEnd w:id="5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responsible_name_1"/>
            <w:bookmarkStart w:id="60" w:name="org_responsible_name_1"/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responsible_position_1"/>
            <w:bookmarkStart w:id="62" w:name="org_responsible_position_1"/>
            <w:bookmarkEnd w:id="6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responsible_prof_title_name_1"/>
            <w:bookmarkStart w:id="64" w:name="org_responsible_prof_title_name_1"/>
            <w:bookmarkEnd w:id="6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responsible_tel_1"/>
            <w:bookmarkStart w:id="66" w:name="org_responsible_tel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7" w:name="org_responsible_mobile_1"/>
            <w:bookmarkStart w:id="68" w:name="org_responsible_mobile_1"/>
            <w:bookmarkEnd w:id="6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9" w:name="org_responsible_email_1"/>
            <w:bookmarkStart w:id="70" w:name="org_responsible_email_1"/>
            <w:bookmarkEnd w:id="7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contact_name_1"/>
            <w:bookmarkStart w:id="72" w:name="org_contact_name_1"/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contact_position_1"/>
            <w:bookmarkStart w:id="74" w:name="org_contact_position_1"/>
            <w:bookmarkEnd w:id="7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contact_prof_title_name_1"/>
            <w:bookmarkStart w:id="76" w:name="org_contact_prof_title_name_1"/>
            <w:bookmarkEnd w:id="7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contact_tel_1"/>
            <w:bookmarkStart w:id="78" w:name="org_contact_tel_1"/>
            <w:bookmarkEnd w:id="7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9" w:name="org_contact_mobile_1"/>
            <w:bookmarkStart w:id="80" w:name="org_contact_mobile_1"/>
            <w:bookmarkEnd w:id="8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1" w:name="org_contact_email_1"/>
            <w:bookmarkStart w:id="82" w:name="org_contact_email_1"/>
            <w:bookmarkEnd w:id="8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3" w:name="org_benifit_annual_total_1"/>
            <w:bookmarkEnd w:id="83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4" w:name="org_benifit_annual_sale_1"/>
            <w:bookmarkEnd w:id="84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5" w:name="org_benifit_annual_foreign_1"/>
            <w:bookmarkEnd w:id="85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6" w:name="org_benifit_annual_tax_1"/>
            <w:bookmarkEnd w:id="86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dev_1"/>
            <w:bookmarkEnd w:id="87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org_cname_2"/>
            <w:bookmarkStart w:id="89" w:name="org_cname_2"/>
            <w:bookmarkEnd w:id="89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0" w:name="org_address_2"/>
            <w:bookmarkStart w:id="91" w:name="org_address_2"/>
            <w:bookmarkEnd w:id="9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2" w:name="org_nature_type_name_2"/>
            <w:bookmarkStart w:id="93" w:name="org_nature_type_name_2"/>
            <w:bookmarkEnd w:id="9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4" w:name="org_org_no_2"/>
            <w:bookmarkStart w:id="95" w:name="org_org_no_2"/>
            <w:bookmarkEnd w:id="9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6" w:name="org_contact_name_2"/>
            <w:bookmarkStart w:id="97" w:name="org_contact_name_2"/>
            <w:bookmarkEnd w:id="9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contact_tel_2"/>
            <w:bookmarkStart w:id="99" w:name="org_contact_tel_2"/>
            <w:bookmarkEnd w:id="9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cname_3"/>
            <w:bookmarkStart w:id="101" w:name="org_cname_3"/>
            <w:bookmarkEnd w:id="10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address_3"/>
            <w:bookmarkStart w:id="103" w:name="org_address_3"/>
            <w:bookmarkEnd w:id="10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nature_type_name_3"/>
            <w:bookmarkStart w:id="105" w:name="org_nature_type_name_3"/>
            <w:bookmarkEnd w:id="10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org_no_3"/>
            <w:bookmarkStart w:id="107" w:name="org_org_no_3"/>
            <w:bookmarkEnd w:id="10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contact_name_3"/>
            <w:bookmarkStart w:id="109" w:name="org_contact_name_3"/>
            <w:bookmarkEnd w:id="10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tel_3"/>
            <w:bookmarkStart w:id="111" w:name="org_contact_tel_3"/>
            <w:bookmarkEnd w:id="1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2" w:name="org_cname_4"/>
            <w:bookmarkEnd w:id="112"/>
            <w:r>
              <w:rPr>
                <w:rFonts w:cs="宋体" w:ascii="宋体" w:hAnsi="宋体"/>
              </w:rPr>
              <w:t xml:space="preserve">  </w:t>
            </w:r>
            <w:bookmarkStart w:id="113" w:name="org_cname_5"/>
            <w:bookmarkEnd w:id="113"/>
            <w:r>
              <w:rPr>
                <w:rFonts w:cs="宋体" w:ascii="宋体" w:hAnsi="宋体"/>
              </w:rPr>
              <w:t xml:space="preserve">  </w:t>
            </w:r>
            <w:bookmarkStart w:id="114" w:name="org_cname_6"/>
            <w:bookmarkEnd w:id="114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p>
      <w:pPr>
        <w:pStyle w:val="Normal"/>
        <w:numPr>
          <w:ilvl w:val="0"/>
          <w:numId w:val="0"/>
        </w:numPr>
        <w:spacing w:lineRule="exact" w:line="320"/>
        <w:ind w:left="-1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"/>
        <w:gridCol w:w="237"/>
        <w:gridCol w:w="864"/>
        <w:gridCol w:w="418"/>
        <w:gridCol w:w="542"/>
        <w:gridCol w:w="309"/>
        <w:gridCol w:w="540"/>
        <w:gridCol w:w="127"/>
        <w:gridCol w:w="524"/>
        <w:gridCol w:w="235"/>
        <w:gridCol w:w="374"/>
        <w:gridCol w:w="386"/>
        <w:gridCol w:w="759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5" w:name="org_kr_org_request_count_1"/>
            <w:bookmarkStart w:id="116" w:name="org_kr_org_request_count_1"/>
            <w:bookmarkEnd w:id="116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7" w:name="org_kr_org_authcount_1"/>
            <w:bookmarkStart w:id="118" w:name="org_kr_org_authcount_1"/>
            <w:bookmarkEnd w:id="118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9" w:name="org_kr_org_inventreq_1"/>
            <w:bookmarkStart w:id="120" w:name="org_kr_org_inventreq_1"/>
            <w:bookmarkEnd w:id="120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1" w:name="org_kr_org_inventauth_1"/>
            <w:bookmarkStart w:id="122" w:name="org_kr_org_inventauth_1"/>
            <w:bookmarkEnd w:id="12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3" w:name="org_kr_org_newrequest_1"/>
            <w:bookmarkStart w:id="124" w:name="org_kr_org_newrequest_1"/>
            <w:bookmarkEnd w:id="12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5" w:name="org_kr_org_newauth_1"/>
            <w:bookmarkStart w:id="126" w:name="org_kr_org_newauth_1"/>
            <w:bookmarkEnd w:id="126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7" w:name="org_kr_org_soft_1"/>
            <w:bookmarkStart w:id="128" w:name="org_kr_org_soft_1"/>
            <w:bookmarkEnd w:id="128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three_request_count_1"/>
            <w:bookmarkStart w:id="130" w:name="org_kr_three_request_count_1"/>
            <w:bookmarkEnd w:id="130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three_authcount_1"/>
            <w:bookmarkStart w:id="132" w:name="org_kr_three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three_inventreq_1"/>
            <w:bookmarkStart w:id="134" w:name="org_kr_three_inventreq_1"/>
            <w:bookmarkEnd w:id="134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three_inventauth_1"/>
            <w:bookmarkStart w:id="136" w:name="org_kr_three_inventauth_1"/>
            <w:bookmarkEnd w:id="13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three_newrequest_1"/>
            <w:bookmarkStart w:id="138" w:name="org_kr_three_newrequest_1"/>
            <w:bookmarkEnd w:id="13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three_newauth_1"/>
            <w:bookmarkStart w:id="140" w:name="org_kr_three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three_soft_1"/>
            <w:bookmarkStart w:id="142" w:name="org_kr_three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rpe_kr_team_request_count"/>
            <w:bookmarkStart w:id="144" w:name="prpe_kr_team_request_count"/>
            <w:bookmarkEnd w:id="144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rpe_kr_team_authcount"/>
            <w:bookmarkStart w:id="146" w:name="prpe_kr_team_authcount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rpe_kr_team_inventreq"/>
            <w:bookmarkStart w:id="148" w:name="prpe_kr_team_inventreq"/>
            <w:bookmarkEnd w:id="148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rpe_kr_team_inventauth"/>
            <w:bookmarkStart w:id="150" w:name="prpe_kr_team_inventauth"/>
            <w:bookmarkEnd w:id="15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prpe_kr_team_newrequest"/>
            <w:bookmarkStart w:id="152" w:name="prpe_kr_team_newrequest"/>
            <w:bookmarkEnd w:id="15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prpe_kr_team_newauth"/>
            <w:bookmarkStart w:id="154" w:name="prpe_kr_team_newauth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prpe_kr_team_soft"/>
            <w:bookmarkStart w:id="156" w:name="prpe_kr_team_soft"/>
            <w:bookmarkEnd w:id="156"/>
          </w:p>
        </w:tc>
      </w:tr>
      <w:tr>
        <w:trPr>
          <w:trHeight w:val="127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otherinfo"/>
            <w:bookmarkStart w:id="158" w:name="prpe_kr_team_otherinfo"/>
            <w:bookmarkEnd w:id="158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18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59" w:name="prpe_prj_phase_name"/>
            <w:bookmarkEnd w:id="159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小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中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生产阶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0" w:name="prpe_tech_level_name"/>
            <w:bookmarkEnd w:id="160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先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1" w:name="prpe_subject_type_name"/>
            <w:bookmarkEnd w:id="161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验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与试验发展成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生产性活动</w:t>
            </w:r>
          </w:p>
        </w:tc>
      </w:tr>
      <w:tr>
        <w:trPr>
          <w:trHeight w:val="98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val="en-US" w:eastAsia="zh-CN"/>
              </w:rPr>
            </w:pPr>
            <w:bookmarkStart w:id="162" w:name="prpe_tech_source"/>
            <w:bookmarkEnd w:id="162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企业自选项目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政部门科技项目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企业（单位）委托项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境外项目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项目</w:t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kr_request_count"/>
            <w:bookmarkStart w:id="164" w:name="prpe_kr_request_count"/>
            <w:bookmarkEnd w:id="164"/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kr_authcount"/>
            <w:bookmarkStart w:id="166" w:name="prpe_kr_authcount"/>
            <w:bookmarkEnd w:id="16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inventreq"/>
            <w:bookmarkStart w:id="168" w:name="prpe_kr_inventreq"/>
            <w:bookmarkEnd w:id="168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inventauth"/>
            <w:bookmarkStart w:id="170" w:name="prpe_kr_inventauth"/>
            <w:bookmarkEnd w:id="17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newrequest"/>
            <w:bookmarkStart w:id="172" w:name="prpe_kr_newrequest"/>
            <w:bookmarkEnd w:id="17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kr_newauth"/>
            <w:bookmarkStart w:id="174" w:name="prpe_kr_newauth"/>
            <w:bookmarkEnd w:id="17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kr_soft"/>
            <w:bookmarkStart w:id="176" w:name="prpe_kr_soft"/>
            <w:bookmarkEnd w:id="176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1382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kr_other"/>
            <w:bookmarkStart w:id="178" w:name="prpe_kr_other"/>
            <w:bookmarkEnd w:id="178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79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79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0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80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1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1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2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2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new_soft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foreign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other1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craft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4" w:name="prpe_kr_forecast_other2"/>
            <w:r>
              <w:rPr>
                <w:rFonts w:cs="宋体" w:ascii="宋体" w:hAnsi="宋体"/>
              </w:rPr>
              <w:t xml:space="preserve"> </w:t>
            </w:r>
            <w:bookmarkEnd w:id="194"/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5" w:name="prp_ctitle_2"/>
            <w:bookmarkStart w:id="196" w:name="prp_ctitle_2"/>
            <w:bookmarkEnd w:id="196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97" w:name="tbl_persons"/>
            <w:bookmarkEnd w:id="197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98" w:name="prpe_summary"/>
            <w:bookmarkStart w:id="199" w:name="prpe_summary"/>
            <w:bookmarkEnd w:id="199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0" w:name="prp_keyword"/>
            <w:bookmarkStart w:id="201" w:name="prp_keyword"/>
            <w:bookmarkEnd w:id="201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利税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新增</w:t>
            </w:r>
            <w:r>
              <w:rPr>
                <w:rFonts w:ascii="宋体" w:hAnsi="宋体" w:cs="宋体"/>
              </w:rPr>
              <w:t>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2" w:name="prpe_benefit"/>
            <w:bookmarkStart w:id="203" w:name="prpe_benefit"/>
            <w:bookmarkEnd w:id="203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4" w:name="prpe_tax"/>
            <w:bookmarkStart w:id="205" w:name="prpe_tax"/>
            <w:bookmarkEnd w:id="205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6" w:name="prpe_out"/>
            <w:bookmarkStart w:id="207" w:name="prpe_out"/>
            <w:bookmarkEnd w:id="207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6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08" w:name="prpe_content"/>
            <w:bookmarkStart w:id="209" w:name="prpe_content"/>
            <w:bookmarkEnd w:id="209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6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210" w:name="prpe_target"/>
            <w:bookmarkStart w:id="211" w:name="prpe_target"/>
            <w:bookmarkEnd w:id="211"/>
          </w:p>
          <w:p>
            <w:pPr>
              <w:pStyle w:val="Style16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2" w:name="prpe_prodcution"/>
            <w:bookmarkEnd w:id="212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"/>
        <w:gridCol w:w="421"/>
        <w:gridCol w:w="629"/>
        <w:gridCol w:w="870"/>
        <w:gridCol w:w="1140"/>
        <w:gridCol w:w="241"/>
        <w:gridCol w:w="1080"/>
        <w:gridCol w:w="658"/>
        <w:gridCol w:w="1035"/>
        <w:gridCol w:w="1187"/>
      </w:tblGrid>
      <w:tr>
        <w:trPr>
          <w:trHeight w:val="51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工信</w:t>
            </w:r>
            <w:r>
              <w:rPr>
                <w:rFonts w:ascii="宋体" w:hAnsi="宋体" w:cs="宋体"/>
              </w:rPr>
              <w:t>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</w:t>
            </w: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3" w:name="tbudget_self_1"/>
            <w:bookmarkStart w:id="214" w:name="tbudget_self_1"/>
            <w:bookmarkEnd w:id="214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5" w:name="tbudget_lend_1"/>
            <w:bookmarkStart w:id="216" w:name="tbudget_lend_1"/>
            <w:bookmarkEnd w:id="216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tbudget_overaseas_1"/>
            <w:bookmarkStart w:id="218" w:name="tbudget_overaseas_1"/>
            <w:bookmarkEnd w:id="218"/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tbudget_other_dept_1"/>
            <w:bookmarkStart w:id="220" w:name="tbudget_county_1"/>
            <w:bookmarkStart w:id="221" w:name="tbudget_province_1"/>
            <w:bookmarkStart w:id="222" w:name="tbudget_other_dept_1"/>
            <w:bookmarkStart w:id="223" w:name="tbudget_county_1"/>
            <w:bookmarkStart w:id="224" w:name="tbudget_province_1"/>
            <w:bookmarkEnd w:id="222"/>
            <w:bookmarkEnd w:id="223"/>
            <w:bookmarkEnd w:id="22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tbudget_other_1"/>
            <w:bookmarkStart w:id="226" w:name="tbudget_other_1"/>
            <w:bookmarkEnd w:id="226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7" w:name="tbudget_total_1"/>
            <w:bookmarkStart w:id="228" w:name="tbudget_total_1"/>
            <w:bookmarkEnd w:id="228"/>
          </w:p>
        </w:tc>
      </w:tr>
      <w:tr>
        <w:trPr>
          <w:trHeight w:val="36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9" w:name="tbudget_self_2"/>
            <w:bookmarkStart w:id="230" w:name="tbudget_self_2"/>
            <w:bookmarkEnd w:id="230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1" w:name="tbudget_lend_2"/>
            <w:bookmarkStart w:id="232" w:name="tbudget_lend_2"/>
            <w:bookmarkEnd w:id="232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3" w:name="tbudget_overaseas_2"/>
            <w:bookmarkStart w:id="234" w:name="tbudget_overaseas_2"/>
            <w:bookmarkEnd w:id="234"/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udget_other_dept_2"/>
            <w:bookmarkStart w:id="236" w:name="tbudget_county_2"/>
            <w:bookmarkStart w:id="237" w:name="tbudget_province_2"/>
            <w:bookmarkStart w:id="238" w:name="tbudget_other_dept_2"/>
            <w:bookmarkStart w:id="239" w:name="tbudget_county_2"/>
            <w:bookmarkStart w:id="240" w:name="tbudget_province_2"/>
            <w:bookmarkEnd w:id="238"/>
            <w:bookmarkEnd w:id="239"/>
            <w:bookmarkEnd w:id="24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1" w:name="tbudget_other_2"/>
            <w:bookmarkStart w:id="242" w:name="tbudget_other_2"/>
            <w:bookmarkEnd w:id="24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3" w:name="tbudget_total_2"/>
            <w:bookmarkStart w:id="244" w:name="tbudget_total_2"/>
            <w:bookmarkEnd w:id="244"/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45" w:name="tbudget_total_amt"/>
            <w:bookmarkEnd w:id="245"/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6" w:name="tbudget_explain"/>
            <w:bookmarkStart w:id="247" w:name="tbudget_explain"/>
            <w:bookmarkEnd w:id="247"/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8" w:name="tbl_budget"/>
            <w:bookmarkStart w:id="249" w:name="tbl_budget"/>
            <w:bookmarkEnd w:id="249"/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科技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0" w:name="milestone_start_date_year_1"/>
            <w:bookmarkEnd w:id="250"/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1" w:name="milestone_end_date_year_1"/>
            <w:bookmarkEnd w:id="251"/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2" w:name="milestone_content_1"/>
            <w:bookmarkStart w:id="253" w:name="milestone_content_1"/>
            <w:bookmarkEnd w:id="253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4" w:name="milestone_start_date_year_2"/>
            <w:bookmarkEnd w:id="254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5" w:name="milestone_end_date_year_2"/>
            <w:bookmarkEnd w:id="255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6" w:name="milestone_content_2"/>
            <w:bookmarkStart w:id="257" w:name="milestone_content_2"/>
            <w:bookmarkEnd w:id="257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8" w:name="milestone_start_date_year_3"/>
            <w:bookmarkEnd w:id="258"/>
            <w:r>
              <w:rPr>
                <w:rFonts w:ascii="宋体" w:hAnsi="宋体"/>
              </w:rPr>
              <w:t xml:space="preserve">年 </w:t>
            </w:r>
            <w:bookmarkStart w:id="259" w:name="milestone_start_date_month_3"/>
            <w:bookmarkEnd w:id="259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0" w:name="milestone_end_date_year_3"/>
            <w:bookmarkEnd w:id="260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1" w:name="milestone_end_date_month_3"/>
            <w:bookmarkEnd w:id="261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2" w:name="milestone_content_3"/>
            <w:bookmarkStart w:id="263" w:name="milestone_content_3"/>
            <w:bookmarkEnd w:id="263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4" w:name="milestone_start_date_year_4"/>
            <w:bookmarkEnd w:id="264"/>
            <w:r>
              <w:rPr>
                <w:rFonts w:ascii="宋体" w:hAnsi="宋体"/>
              </w:rPr>
              <w:t xml:space="preserve">年 </w:t>
            </w:r>
            <w:bookmarkStart w:id="265" w:name="milestone_start_date_month_4"/>
            <w:bookmarkEnd w:id="265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6" w:name="milestone_end_date_year_4"/>
            <w:bookmarkEnd w:id="266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7" w:name="milestone_end_date_month_4"/>
            <w:bookmarkEnd w:id="267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8" w:name="milestone_content_4"/>
            <w:bookmarkStart w:id="269" w:name="milestone_content_4"/>
            <w:bookmarkEnd w:id="269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70" w:name="milestone_start_date_year_5"/>
      <w:bookmarkStart w:id="271" w:name="milestone_start_date_year_5"/>
      <w:bookmarkEnd w:id="271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440"/>
        <w:gridCol w:w="2444"/>
        <w:gridCol w:w="1336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2" w:name="org_divide_work_1"/>
            <w:r>
              <w:rPr>
                <w:rFonts w:eastAsia="Times New Roman"/>
              </w:rPr>
              <w:t xml:space="preserve"> </w:t>
            </w:r>
            <w:bookmarkEnd w:id="272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3" w:name="org_total_outlay_1"/>
            <w:r>
              <w:rPr>
                <w:rFonts w:eastAsia="Times New Roman"/>
              </w:rPr>
              <w:t xml:space="preserve"> </w:t>
            </w:r>
            <w:bookmarkEnd w:id="273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4" w:name="org_province_outlay_1"/>
            <w:r>
              <w:rPr>
                <w:rFonts w:eastAsia="Times New Roman"/>
              </w:rPr>
              <w:t xml:space="preserve"> </w:t>
            </w:r>
            <w:bookmarkEnd w:id="274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5" w:name="org_cname_r_2"/>
            <w:r>
              <w:rPr>
                <w:rFonts w:eastAsia="Times New Roman"/>
              </w:rPr>
              <w:t xml:space="preserve">   </w:t>
            </w:r>
            <w:bookmarkEnd w:id="275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6" w:name="org_divide_work_2"/>
            <w:r>
              <w:rPr>
                <w:rFonts w:eastAsia="Times New Roman"/>
              </w:rPr>
              <w:t xml:space="preserve"> </w:t>
            </w:r>
            <w:bookmarkEnd w:id="276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org_total_outlay_2"/>
            <w:r>
              <w:rPr>
                <w:rFonts w:eastAsia="Times New Roman"/>
              </w:rPr>
              <w:t xml:space="preserve"> </w:t>
            </w:r>
            <w:bookmarkEnd w:id="277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8" w:name="org_province_outlay_2"/>
            <w:r>
              <w:rPr>
                <w:rFonts w:eastAsia="Times New Roman"/>
              </w:rPr>
              <w:t xml:space="preserve"> </w:t>
            </w:r>
            <w:bookmarkEnd w:id="278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9" w:name="org_cname_r_3"/>
            <w:r>
              <w:rPr>
                <w:rFonts w:eastAsia="Times New Roman"/>
              </w:rPr>
              <w:t xml:space="preserve">   </w:t>
            </w:r>
            <w:bookmarkEnd w:id="279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0" w:name="org_divide_work_3"/>
            <w:r>
              <w:rPr>
                <w:rFonts w:eastAsia="Times New Roman"/>
                <w:bCs/>
              </w:rPr>
              <w:t xml:space="preserve"> </w:t>
            </w:r>
            <w:bookmarkEnd w:id="280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org_total_outlay_3"/>
            <w:r>
              <w:rPr>
                <w:rFonts w:eastAsia="Times New Roman"/>
              </w:rPr>
              <w:t xml:space="preserve"> </w:t>
            </w:r>
            <w:bookmarkEnd w:id="281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2" w:name="org_province_outlay_3"/>
            <w:r>
              <w:rPr>
                <w:rFonts w:eastAsia="Times New Roman"/>
              </w:rPr>
              <w:t xml:space="preserve"> </w:t>
            </w:r>
            <w:bookmarkEnd w:id="282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3" w:name="org_divide_work_4"/>
            <w:r>
              <w:rPr>
                <w:rFonts w:eastAsia="Times New Roman"/>
                <w:bCs/>
              </w:rPr>
              <w:t xml:space="preserve"> </w:t>
            </w:r>
            <w:bookmarkEnd w:id="283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total_outlay_4"/>
            <w:r>
              <w:rPr>
                <w:rFonts w:eastAsia="Times New Roman"/>
              </w:rPr>
              <w:t xml:space="preserve"> </w:t>
            </w:r>
            <w:bookmarkEnd w:id="284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org_province_outlay_4"/>
            <w:r>
              <w:rPr>
                <w:rFonts w:eastAsia="Times New Roman"/>
              </w:rPr>
              <w:t xml:space="preserve"> </w:t>
            </w:r>
            <w:bookmarkEnd w:id="285"/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6" w:name="attach_check_1"/>
            <w:r>
              <w:rPr>
                <w:rFonts w:cs="宋体" w:ascii="宋体" w:hAnsi="宋体"/>
              </w:rPr>
              <w:t>□</w:t>
            </w:r>
            <w:bookmarkEnd w:id="28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attach_check_2"/>
            <w:r>
              <w:rPr>
                <w:rFonts w:cs="宋体" w:ascii="宋体" w:hAnsi="宋体"/>
              </w:rPr>
              <w:t>□</w:t>
            </w:r>
            <w:bookmarkEnd w:id="28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attach_check_3"/>
            <w:r>
              <w:rPr>
                <w:rFonts w:cs="宋体" w:ascii="宋体" w:hAnsi="宋体"/>
              </w:rPr>
              <w:t>□</w:t>
            </w:r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attach_check_4"/>
            <w:r>
              <w:rPr>
                <w:rFonts w:cs="宋体" w:ascii="宋体" w:hAnsi="宋体"/>
              </w:rPr>
              <w:t>□</w:t>
            </w:r>
            <w:bookmarkEnd w:id="28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attach_check_5"/>
            <w:r>
              <w:rPr>
                <w:rFonts w:cs="宋体" w:ascii="宋体" w:hAnsi="宋体"/>
              </w:rPr>
              <w:t>□</w:t>
            </w:r>
            <w:bookmarkEnd w:id="29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attach_check_6"/>
            <w:r>
              <w:rPr>
                <w:rFonts w:cs="宋体" w:ascii="宋体" w:hAnsi="宋体"/>
              </w:rPr>
              <w:t>□</w:t>
            </w:r>
            <w:bookmarkEnd w:id="29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2" w:name="attach_check_7"/>
            <w:r>
              <w:rPr>
                <w:rFonts w:cs="宋体" w:ascii="宋体" w:hAnsi="宋体"/>
              </w:rPr>
              <w:t>□</w:t>
            </w:r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attach_check_8"/>
            <w:r>
              <w:rPr>
                <w:rFonts w:cs="宋体" w:ascii="宋体" w:hAnsi="宋体"/>
              </w:rPr>
              <w:t>□</w:t>
            </w:r>
            <w:bookmarkEnd w:id="29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attach_check_9"/>
            <w:r>
              <w:rPr>
                <w:rFonts w:cs="宋体" w:ascii="宋体" w:hAnsi="宋体"/>
              </w:rPr>
              <w:t>□</w:t>
            </w:r>
            <w:bookmarkEnd w:id="29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10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11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12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13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14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15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16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17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attach_check_18"/>
            <w:r>
              <w:rPr>
                <w:rFonts w:cs="宋体" w:ascii="宋体" w:hAnsi="宋体"/>
              </w:rPr>
              <w:t>□</w:t>
            </w:r>
            <w:bookmarkEnd w:id="30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265"/>
      </w:tblGrid>
      <w:tr>
        <w:trPr>
          <w:trHeight w:val="38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工信</w:t>
            </w:r>
            <w:r>
              <w:rPr>
                <w:color w:val="000000"/>
                <w:sz w:val="28"/>
              </w:rPr>
              <w:t>局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04" w:name="bmk_file"/>
      <w:r>
        <w:rPr>
          <w:rFonts w:ascii="宋体" w:hAnsi="宋体" w:cs="宋体"/>
          <w:b/>
          <w:bCs/>
          <w:sz w:val="28"/>
          <w:szCs w:val="28"/>
        </w:rPr>
        <w:t>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bCs/>
          <w:sz w:val="28"/>
          <w:szCs w:val="28"/>
        </w:rPr>
        <w:t>说明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承担单位基本情况表中“单位特性”可选填“国家高新技术企业、省高新技术企业、省软件企业、已建有省市级研究机构、专业镇内企业 、其他”，可选填，选填特性除专业镇内企业外均需附件证明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识产权状况表中如有已授权发明或实用新型专利、软件版权的，需有附件证明；项目阶段可选“前期研究、小试、中试、产业化”，技术水平可选“国际领先、国际先进、国内领先、国内先进、省内领先、省内先进、市内领先、市内先进”，课题活动类型可选“应用研究、实验发展、研究与实验发展成果应用、科技服务、生产性活动”。</w:t>
      </w:r>
    </w:p>
    <w:p>
      <w:pPr>
        <w:pStyle w:val="Normal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bookmarkStart w:id="305" w:name="bmk_file"/>
      <w:r>
        <w:rPr>
          <w:b/>
          <w:sz w:val="30"/>
        </w:rPr>
        <w:t>十、可行性研究报告</w:t>
      </w:r>
      <w:bookmarkEnd w:id="305"/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可行性报告参考提纲：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、立项依据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1</w:t>
      </w:r>
      <w:r>
        <w:rPr>
          <w:rFonts w:ascii="宋体" w:hAnsi="宋体" w:cs="宋体"/>
          <w:sz w:val="24"/>
        </w:rPr>
        <w:t>、目的意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2</w:t>
      </w:r>
      <w:r>
        <w:rPr>
          <w:rFonts w:ascii="宋体" w:hAnsi="宋体" w:cs="宋体"/>
          <w:sz w:val="24"/>
        </w:rPr>
        <w:t>、国内外同类产品和技术情况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3</w:t>
      </w:r>
      <w:r>
        <w:rPr>
          <w:rFonts w:ascii="宋体" w:hAnsi="宋体" w:cs="宋体"/>
          <w:sz w:val="24"/>
        </w:rPr>
        <w:t>、市场预测和发展趋势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研究开发内容、方法、技术路线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1</w:t>
      </w:r>
      <w:r>
        <w:rPr>
          <w:rFonts w:ascii="宋体" w:hAnsi="宋体" w:cs="宋体"/>
          <w:sz w:val="24"/>
        </w:rPr>
        <w:t>、具体研究开发内容和要重点解决的技术关键问题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2</w:t>
      </w:r>
      <w:r>
        <w:rPr>
          <w:rFonts w:ascii="宋体" w:hAnsi="宋体" w:cs="宋体"/>
          <w:sz w:val="24"/>
        </w:rPr>
        <w:t>、项目的特色和创新之处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3</w:t>
      </w:r>
      <w:r>
        <w:rPr>
          <w:rFonts w:ascii="宋体" w:hAnsi="宋体" w:cs="宋体"/>
          <w:sz w:val="24"/>
        </w:rPr>
        <w:t>、要达到的技术、经济指标及社会、经济效益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4</w:t>
      </w:r>
      <w:r>
        <w:rPr>
          <w:rFonts w:ascii="宋体" w:hAnsi="宋体" w:cs="宋体"/>
          <w:sz w:val="24"/>
        </w:rPr>
        <w:t>、采用的方法、技术路线以及工艺流程、合作方式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、工作基础和条件 国外合作方概况（内容与下同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1</w:t>
      </w:r>
      <w:r>
        <w:rPr>
          <w:rFonts w:ascii="宋体" w:hAnsi="宋体" w:cs="宋体"/>
          <w:sz w:val="24"/>
        </w:rPr>
        <w:t>、承担单位概况（人员、资产、业务与管理状况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2</w:t>
      </w:r>
      <w:r>
        <w:rPr>
          <w:rFonts w:ascii="宋体" w:hAnsi="宋体" w:cs="宋体"/>
          <w:sz w:val="24"/>
        </w:rPr>
        <w:t>、本项目现有的研究工作基础（包括现有科研装备条件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3</w:t>
      </w:r>
      <w:r>
        <w:rPr>
          <w:rFonts w:ascii="宋体" w:hAnsi="宋体" w:cs="宋体"/>
          <w:sz w:val="24"/>
        </w:rPr>
        <w:t>、本项目相关技术已获得的政府财政支持情况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4</w:t>
      </w:r>
      <w:r>
        <w:rPr>
          <w:rFonts w:ascii="宋体" w:hAnsi="宋体" w:cs="宋体"/>
          <w:sz w:val="24"/>
        </w:rPr>
        <w:t>、对环境的影响及预防治理方案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、本项目各参加单位工作分工及经费投入、支出情况，成果产权分享情况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以往承担项目完成情况及主要成果（近五年内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1</w:t>
      </w:r>
      <w:r>
        <w:rPr>
          <w:rFonts w:ascii="宋体" w:hAnsi="宋体" w:cs="宋体"/>
          <w:sz w:val="24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6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2</w:t>
      </w:r>
      <w:r>
        <w:rPr>
          <w:rFonts w:ascii="宋体" w:hAnsi="宋体" w:cs="宋体"/>
          <w:sz w:val="24"/>
        </w:rPr>
        <w:t>、以往科技成果转化情况（技术成果名称、实施单位、实施地  点、实施时间、实施效果等）</w:t>
      </w:r>
    </w:p>
    <w:p>
      <w:pPr>
        <w:pStyle w:val="Style16"/>
        <w:spacing w:lineRule="exact" w:line="58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3</w:t>
      </w:r>
      <w:r>
        <w:rPr>
          <w:rFonts w:ascii="宋体" w:hAnsi="宋体" w:cs="宋体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john</cp:lastModifiedBy>
  <cp:lastPrinted>2019-11-20T14:47:00Z</cp:lastPrinted>
  <dcterms:modified xsi:type="dcterms:W3CDTF">2023-08-08T01:58:08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