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1"/>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各县</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lang w:eastAsia="zh-CN"/>
        </w:rPr>
        <w:t>局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2-08-01T09:21:01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