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旁听人员报名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92"/>
        <w:ind w:firstLine="570"/>
        <w:jc w:val="center"/>
        <w:rPr>
          <w:rFonts w:ascii="宋体" w:hAnsi="宋体" w:eastAsia="方正小标宋_GBK;微软雅黑" w:cs="宋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_GBK;微软雅黑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1133"/>
        <w:gridCol w:w="382"/>
        <w:gridCol w:w="894"/>
        <w:gridCol w:w="364"/>
        <w:gridCol w:w="147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机号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身份证号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通讯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理由及建议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人签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cs="黑体" w:eastAsia="黑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黑体" w:eastAsia="黑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sz w:val="18"/>
                <w:szCs w:val="18"/>
              </w:rPr>
              <w:t>日</w:t>
            </w:r>
          </w:p>
        </w:tc>
      </w:tr>
    </w:tbl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交时请附上身份证明资料复印件，并提供原件供核对。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听证机关有权根据报名情况，按照相关要求，组织确定参加听证会人员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被确定作为听证人员的，申请人必须亲自参加听证会，不得委托他人参加。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9:00Z</dcterms:created>
  <dc:creator>MC SYSTEM</dc:creator>
  <dc:description/>
  <dc:language>en-US</dc:language>
  <cp:lastModifiedBy>0303</cp:lastModifiedBy>
  <cp:lastPrinted>2016-08-18T11:03:00Z</cp:lastPrinted>
  <dcterms:modified xsi:type="dcterms:W3CDTF">2023-05-08T02:15:40Z</dcterms:modified>
  <cp:revision>2</cp:revision>
  <dc:subject/>
  <dc:title>潮州市环保局关于举行潮州市饮用水源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8471FA4C4A7580AD822CBDA8E18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