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潮州市家电以旧换新活动销售企业报名表</w:t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83515</wp:posOffset>
                </wp:positionV>
                <wp:extent cx="848169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1362"/>
                              <w:gridCol w:w="3168"/>
                              <w:gridCol w:w="2631"/>
                              <w:gridCol w:w="358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受委托回收企业名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委托回收业务合同编号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13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企业承诺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本企业自愿申请参加潮州市家电以旧换新活动，并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提供的报名材料真实、完整、有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严格遵守有关法律法规，积极配合政府家电以旧换新工作，不发生任何违规套取补贴资金的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按市场正常价格销售新家电，严把进货关，杜绝假冒伪劣、以次充好、以旧充新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加强销售管理和售后服务，妥善处理消费者投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如违反以上承诺，企业自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24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24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（企业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80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left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收款企业全称及收款账号、开户银行</w:t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378.5pt;mso-wrap-distance-left:9pt;mso-wrap-distance-right:9pt;mso-wrap-distance-top:0pt;mso-wrap-distance-bottom:0pt;margin-top:14.4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1362"/>
                        <w:gridCol w:w="3168"/>
                        <w:gridCol w:w="2631"/>
                        <w:gridCol w:w="358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受委托回收企业名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委托回收业务合同编号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13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企业承诺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本企业自愿申请参加潮州市家电以旧换新活动，并郑重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提供的报名材料真实、完整、有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严格遵守有关法律法规，积极配合政府家电以旧换新工作，不发生任何违规套取补贴资金的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按市场正常价格销售新家电，严把进货关，杜绝假冒伪劣、以次充好、以旧充新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加强销售管理和售后服务，妥善处理消费者投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如违反以上承诺，企业自愿承担一切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24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24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（企业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80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left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收款企业全称及收款账号、开户银行</w:t>
                            </w:r>
                          </w:p>
                        </w:tc>
                        <w:tc>
                          <w:tcPr>
                            <w:tcW w:w="9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潮州市家电以旧换新企业销售网点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名称：（盖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填报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tbl>
      <w:tblPr>
        <w:tblW w:w="12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98"/>
        <w:gridCol w:w="4024"/>
        <w:gridCol w:w="1861"/>
        <w:gridCol w:w="2482"/>
      </w:tblGrid>
      <w:tr>
        <w:trPr>
          <w:trHeight w:val="9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门店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门店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39:00Z</dcterms:created>
  <dc:creator>greatwall</dc:creator>
  <dc:description/>
  <dc:language>en-US</dc:language>
  <cp:lastModifiedBy>林可园</cp:lastModifiedBy>
  <cp:lastPrinted>2022-10-19T19:21:00Z</cp:lastPrinted>
  <dcterms:modified xsi:type="dcterms:W3CDTF">2022-10-20T01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8CE2C68B4CA598A0125093A8D1D1</vt:lpwstr>
  </property>
  <property fmtid="{D5CDD505-2E9C-101B-9397-08002B2CF9AE}" pid="3" name="KSOProductBuildVer">
    <vt:lpwstr>2052-11.8.2.11718</vt:lpwstr>
  </property>
</Properties>
</file>