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地址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饶平县第二中学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饶平县黄冈镇城北石壁山风景区内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360"/>
        <w:ind w:firstLine="482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9535160" cy="49771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5160" cy="497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907" w:right="9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3:52:00Z</dcterms:created>
  <dc:creator>林卫</dc:creator>
  <dc:description/>
  <dc:language>en-US</dc:language>
  <cp:lastModifiedBy>Administrator</cp:lastModifiedBy>
  <cp:lastPrinted>2016-06-06T17:49:00Z</cp:lastPrinted>
  <dcterms:modified xsi:type="dcterms:W3CDTF">2022-08-15T15:24:26Z</dcterms:modified>
  <cp:revision>4</cp:revision>
  <dc:subject/>
  <dc:title>广东省粤东技师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