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函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致：饶平县水务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公司已充分了解贵局《关于饶平县大中型灌区一张图绘制工作的询价启事》及相关附件的内容和要求。经研究，我公司以人民币（大写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￥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）报价，并愿意按国家有关法律法规和行业管理有关技术规范的要求，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成饶平县大中型灌区一张图绘制工作有关服务。（造价咨询单位仅报价即可，无需承诺进行工作服务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报 价 人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盖章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单位地址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法定代表人或其委托代理人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日期：    年  月  日</w:t>
      </w:r>
    </w:p>
    <w:sectPr>
      <w:type w:val="nextPage"/>
      <w:pgSz w:w="11906" w:h="16838"/>
      <w:pgMar w:left="1644" w:right="1644" w:gutter="0" w:header="0" w:top="156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0:20Z</dcterms:created>
  <dc:creator>yehan</dc:creator>
  <dc:description/>
  <dc:language>en-US</dc:language>
  <cp:lastModifiedBy>韓</cp:lastModifiedBy>
  <cp:lastPrinted>2021-03-12T15:44:00Z</cp:lastPrinted>
  <dcterms:modified xsi:type="dcterms:W3CDTF">2022-07-25T02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