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以案释法——游某渝非医师行医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案情简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某县卫生监督执法人员在对县辖区疫情防控工作监督巡查中，了解到某县某镇某村卫生站在疫情期间接诊过一名从有本土疫情城市回来的发热病人，随即组织执法人员对该卫生站信息进行核实，经查阅《医疗机构注册联网管理系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管理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发现该村目前并未设置有村卫生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上午，在做足自身防护的情况下，我所组织执法人员驱车前往某镇某村进行排查核实。执法人员发现一场所位于某县某镇某村（某某村卫生站左侧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米处），门口挂有一块“某村卫生站”的招牌，在当地乡镇卫生院卫生监督协管员的陪同下执法人员依法对“某村卫生站”进行现场检查。检查发现该址未见有《医疗机构执业许可证》，当事人游某渝未能提供相应的《医师资格证书》和《医师执业证书》。经过卫生监督执法人员的调查核实，当事人游某渝未取得《医师资格证书》和《医师执业证书》在该场所进行医疗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案件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当事人游某渝的行为违反了《中华人民共和国执业医师法》第十四条第二款的规定，依据《中华人民共和国执业医师法》第三十九条的规定和《</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广东省卫生行政处罚自由裁量权细化标准（试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规定，决定予以游某渝没收药品、器械和罚款人民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整的行政处罚，同时责令其立即停止执业活动。当事人对该处罚结果无异议，自觉履行了行政处罚决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法律延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中华人民共和国执业医师法》第十四条　医师经注册后，可以在医疗、预防、保健机构中按照注册的执业地点、执业类别、执业范围执业，从事相应的医疗、预防、保健业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未经医师注册取得执业证书，不得从事医师执业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华人民共和国执业医师法》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b/>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市民就医注意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市民如有身体不适需要就医的情况，一定要到取得《医疗机构执业许可证》的正规医疗机构就诊，千万不要因为利益驱使，去“黑诊所”就医。</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医疗机构必须将《医疗机构执业许可证》悬挂于场所内显眼位置</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市民如果发现身边有非法行医的行为，应将相关非法行医证据保存，并及时向有关部门举报。如遇到可能危及人身安全的情况或遭遇非法行医的欺诈，可拨打</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虹</cp:lastModifiedBy>
  <cp:lastPrinted>2018-08-14T17:13:00Z</cp:lastPrinted>
  <dcterms:modified xsi:type="dcterms:W3CDTF">2022-07-09T07: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